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 № 5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70" w:type="dxa"/>
        <w:jc w:val="left"/>
        <w:tblInd w:w="-4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425"/>
        <w:gridCol w:w="2600"/>
        <w:gridCol w:w="1873"/>
        <w:gridCol w:w="1415"/>
        <w:gridCol w:w="150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гол ул. Ленина и ул. Рабочая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алкогольные напитки, хлебобулочные издел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Балашов,                          ул. Карла Маркса, в районе остановки «Автовокзал» по чётной сторо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 изделия, безалкогольные напитки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28.07.2021 г.</w:t>
      </w:r>
      <w:r>
        <w:rPr>
          <w:rFonts w:cs="Times New Roman" w:ascii="Times New Roman" w:hAnsi="Times New Roman"/>
          <w:sz w:val="22"/>
          <w:szCs w:val="22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Gothic-Book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FranklinGothic-Book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В назначении платежа должно быть указано: «Задаток для участия в аукционе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№ 5-2021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на право размещения  нестационарных торговых объектов на территории муниципального образования горд Балашов, проводимом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09.08.2021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08.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 xml:space="preserve">07.2021 </w:t>
      </w:r>
      <w:r>
        <w:rPr>
          <w:rFonts w:cs="Times New Roman" w:ascii="Times New Roman" w:hAnsi="Times New Roman"/>
          <w:color w:val="CE181E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 8-30. </w:t>
      </w:r>
      <w:r>
        <w:rPr>
          <w:rFonts w:cs="Times New Roman" w:ascii="Times New Roman" w:hAnsi="Times New Roman"/>
          <w:sz w:val="22"/>
          <w:szCs w:val="22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28.07.2021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CE181E"/>
          <w:sz w:val="22"/>
          <w:szCs w:val="22"/>
        </w:rPr>
        <w:t>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отношении лотов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№№ 1,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 до 05 февраля 2024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28.07.2021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г. с 10- 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09.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08.2021 г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33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5pt;mso-wrap-distance-left:0pt;mso-wrap-distance-right:0pt;mso-wrap-distance-top:0pt;mso-wrap-distance-bottom:0pt;margin-top:0.05pt;mso-position-vertical-relative:text;margin-left:560.9pt;mso-position-horizontal-relative:page">
              <v:textbox inset="0.0256944444444444in,0.0256944444444444in,0.0256944444444444in,0.0256944444444444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9545" cy="103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8.15pt;mso-wrap-distance-left:0pt;mso-wrap-distance-right:0pt;mso-wrap-distance-top:0pt;mso-wrap-distance-bottom:0pt;margin-top:0.05pt;mso-position-vertical-relative:text;margin-left:561.35pt;mso-position-horizontal-relative:page">
              <v:textbox inset="0.0256944444444444in,0.0256944444444444in,0.0256944444444444in,0.025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5-28T10:57:00Z</cp:lastPrinted>
  <dcterms:modified xsi:type="dcterms:W3CDTF">2021-07-09T07:08:11Z</dcterms:modified>
  <cp:revision>32</cp:revision>
  <dc:subject/>
  <dc:title>УТВЕРЖДАЮ»</dc:title>
</cp:coreProperties>
</file>