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1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3"/>
        <w:spacing w:lineRule="atLeast" w:line="21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езультатах общественных обсуждений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ата проведения общественных обсуждений "11" января 2021 года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На общественные обсуждения представлялся проект изменений в Правила благоустройства территории МО город Балашов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бщественные обсуждения проведены на основании Постановления администрации Балашовского муниципального района № 320-п от 27.11.2020г. «</w:t>
      </w:r>
      <w:r>
        <w:rPr>
          <w:bCs/>
          <w:color w:val="000000"/>
          <w:sz w:val="28"/>
          <w:szCs w:val="28"/>
        </w:rPr>
        <w:t>О назначении общественных обсуждений проекта Правил благоустройства территории муниципального образования город Балашов, проектов изменений в них».</w:t>
      </w:r>
    </w:p>
    <w:p>
      <w:pPr>
        <w:pStyle w:val="Style13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на основании протокола общественных обсуждений № 1 от 11.01.2021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</w:t>
      </w:r>
      <w:r>
        <w:rPr>
          <w:color w:val="000000"/>
          <w:spacing w:val="-4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от жителей города предложений не поступило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По итогам общественных обсуждений рекомендуется для утверждения без изменений и дополнений проект изменений в Правила благоустройства территории МО город Балашов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ых обсуждений</w:t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М.И. Захаров</w:t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бщественных обсуждений</w:t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Style1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Комитета по ЖКХ БМР                        А.В. Фомовской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8:00Z</dcterms:created>
  <dc:creator>Алёна</dc:creator>
  <dc:description/>
  <cp:keywords/>
  <dc:language>en-US</dc:language>
  <cp:lastModifiedBy>User</cp:lastModifiedBy>
  <cp:lastPrinted>2020-06-03T12:03:00Z</cp:lastPrinted>
  <dcterms:modified xsi:type="dcterms:W3CDTF">2021-01-12T11:15:00Z</dcterms:modified>
  <cp:revision>6</cp:revision>
  <dc:subject/>
  <dc:title/>
</cp:coreProperties>
</file>