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х нормативно правовых актов по Совету Бар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402"/>
        <w:gridCol w:w="255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дата внес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ПА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1 от 25.11.2005 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Уст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06 г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08 г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08 г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009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\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03.2010 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\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20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\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2015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/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\01 от 06.08.2015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2016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\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.2017 г № 15-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2017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-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2018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-01 от 14.11.2018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-01 от 19.06.2019 г</w:t>
              <w:br/>
              <w:t>№ 101-03 от 09.12.2019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8-01 от 21.04.202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2-05 от 12.11.202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0-01 от 04.05.2021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\01 от 25.11.2021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 от 18.10.2006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ервичных мер пожарной безопасности в границах территории Барковского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-07 от 14.12.2017</w:t>
            </w:r>
            <w:r>
              <w:rPr>
                <w:sz w:val="28"/>
                <w:szCs w:val="28"/>
              </w:rPr>
              <w:t xml:space="preserve">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 от 06.12.2006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б организации ритуальных услуг и содержания мест захоронения на территории Барковского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-06 от 14.12.2017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-02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18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6-02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021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2006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 Положения о порядке управления и распоряжения имуществом,находящ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я в муниципальной собственност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\3 от 15.03.2011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 от 18.12.2006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б обеспечении условий для развития на территории Барковского муниципального образования массовой физической культуры и 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 от 18.12.2006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б архивной службе в Барковском муниципальном образов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 от 01.09.2008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комиссии по предупреждению и ликвидации чрезвычайных ситуаций и обеспечению пожарной безопасности при администрации Барковского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-08 от 14.12.2017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от 20.11.2008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бюджетном процессе в Барковском муниципальном  образов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8.2012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\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16 г № 74\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-03 от 04.10.2018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2-02 от 22.06.2020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\12 от 20.11.2008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составления и ведения реестра расходных обязательств в Барковском муниципальном образов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07\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От 23.04.2009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опубликования(обнародования) и вступления в силу муниципальных правовых актов Барковского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7\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т 23.04.2009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ведении мест выпаса домашнего скота на территории Барковского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7\04 от 23.04.2009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обнародования муниципальных правовых а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7\05 от 23.04.2009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»Об организации и осуществлении мероприятий по работе с детьми и молодежью в Барковском муниципальном образов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11\1 от 19.11.2009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Единой постоянно действующей комиссии по размещению заказов на поставки товаров, выполнение работ, оказание услуг для муниципальных нужд Барковского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\2 от 19.11.2009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содействии в создании условий для развития малого и среднего предпринимательства на территории Барковского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\2 от 11.12.2009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участия Барковского муниципального образования в межмуниципальном сотрудничест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\1 от 15.03.2011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б автомобильных дорогах и дорожной деятельности на территории Барковского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\2 от 15.03.2011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предоставления сведений для ведения регистра муниципальных  нормативных правовых актов Барковского 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/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6.04.2012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онтрольно-счетной комиссии Барковского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-02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19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0-03 от 25.05.2020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\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12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дорожной деятельности в отношении автомобильных дорог местного значения в границах населенных пунктов Барковского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\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12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авил благоустройства и санитарного содержания территории Барковского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-02 от 04.10.2018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-03 от 17.12.2018 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0-04 от 25.05.2020 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0-05 от 25.05.202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2-03 от 01.06.2021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\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2012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емельном налоге на территории Барковского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\02 от 10.07.201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\01 от 30.05.201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\1 от 29.08.201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.2015 г № 60\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2015 г № 67\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\01 от  10.02.2016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-02 от 14.11.2018 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6-05 от 12.11.2019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2-04 от 01.06.2021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\02 от 25.11.2021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\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12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авил землепользования и застройки Барк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\01 от 09.01.2013 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«Об оплате труда работников органов местного самоуправления  Барковского муниципального образования ,замещающих должности не являющиеся должностями муниципальной служ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1-02 от 22.10.2020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\01 от 25.06.2013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ращении по вопросу проведения местных референдумов на территории Балашовского муниципального района Сара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\03 от 21.11.2013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униципальном дорожном фонде Барковского муниципального  образования Балашовского муниципального района Сара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\01 от 29.11.20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дополнительных основаниях и условиях предоставления отсрочки или рассрочки по местным налог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\03 от 09.12.2013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«Об организации и проведения публичных слушаний в Барковском муниципальном  образовании Балашовского муниципального района Сара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\02 от 24.04.2017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-06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2.06.2018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4\04 от 24.11.2014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б оплате труда органов местного самоуправления Барк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\02 от 20.01.2015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03 от 25.11.2016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-02 от 22.12.2017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-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04.2018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-03 от 21.12.2018 г</w:t>
              <w:br/>
              <w:t>№ 92-02 от 11.10.2019 г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5-01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2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\01 от 22.10.2021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\01 от 13.05 2015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оказания поддержки гражданам и их объединениям, участвующим в охране общественного порядка,создания условий для деятельности народных дружин на территории Барковского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\02 от 13.05.2015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редоставления нормативных правовых актов (проектов  нормативных актов )Советом Барковского муниципального образования Балашовского муниципального района Саратовской области в прокуратуру города Балашова Саратовской области для проверки соответствия законодательству ипроведения антикоррупционной эксперти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/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01.2016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« Об установлении ,выпла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ерерасчете ежемесячной доплаты к трудовой пенсии и пенсии по государственному пенсионному обеспечению лицам,замещающим муниципальные должности муниципальной службы в Барковском муниципальном образовании Балашовского муниципального района Саратовской области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-08 от 22.06.2018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5-02 от 21.07.2021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\01 от 11.03.2016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 схемы многомандатного избирательного округа для проведения выборов депутатов Совета Барковского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\04 от 11.03.2016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сообщения лицами,замещающими муниципальные должности, о возникновении личной заинтересованности при исполнении должностных обязанностей,которая приводит или может привести к конфликту 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\05 от 11.03.2016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увольнения,(освобождения от должности) лиц,замещающих муниципальные должности в Барковском муниципальном образовании Балашовского муниципального  района Саратовской области, в связи с утратой дове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\08 от 11.03.2016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б основаниях и порядке сообщения депутатом Совета Барковского муниципального образования о возникновении личной заинтересованности при осуществлении своих полномочий,которая приводит или может привести к конфликту 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\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03.2016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омиссии Совета Барковского муниципального образования по контролю за достоверностью сведений о доходах,об имуществе и обязательствах имущественного характера,представляемых депутатами Совета Барковского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\01 от 12.09.2016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аккредитации журналистов при органах местного самоуправления Барковского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01 от 20.10.2016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и методики расчета иных межбюджетных трансфертов из бюджета Барковского муниципального образования в бюджет Балашовского муниципального района на финансовое обеспечение переданных подлномочий по решению вопросов местного 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02 от 26.12.2016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щественном Совете Барк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-01 от 10.04.2017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формирования,ведения  и обязательного опубликования перечня муниципального имущества,находящегося в собственности Барковского муниципального образования Балашовского муниципального района,свободного от прав третьих лиц(за исключением имущественных прав субъектов малого и среднего предпринимательства) и предназначенного для предоставления во владение и (или) пользование субъектам малого и среднего предпринимательства и организациям,образующим инфраструктуру поддержки субъектов малого и среднего предпринимательства,порядка и условий предоставления в аренду включенного в не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\03 от 24.04.2017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чне видов муниципального контроля и органов местного самоуправления,уполномоченных на их осущест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6-01 от 17.05.2017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б Администрации Барковского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-02 от 29.05.2017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списания имущества(основных средств),находящегося в муниципальной собственности Барковского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-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5.2017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мущественной поддержке субъектов малого и среднего предприним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9.2017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получения муниципальными служащими Барковского муниципального образования Балашовского муниципального района Саратовской области 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8-03 от 15.04.2019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-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17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налога на имущество физических лиц на территории Барковского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-01 от 07.11.2017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-03 от 14.11.2018 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6-04 от 12.11.2019 г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12.2017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ложении об оплате труда контрактного управляющего Барк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-05 от 27.11.2018 г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-03 от 11.10.2019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5-02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20 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\03 от 24.01.2022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06.2018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пределении должностного лица,ответственного за направление сведений для включения в реестр лиц, уволенных в связи с утратой дове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-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2.06.2018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принятия лицами ,замещающими муниципальные должности Барковского муниципального образования на постоянной основе,почетных и специальных званий,наград и иных знаков отличия(за исключением научных и спортивных) иностранных государств,международных организаций,политических партий,иных общественных объединений и други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06.2018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размещ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й о доходах,расходах, об имуществе  и обязательствах имущественного характера лиц,замещающих муниципальные должности в Барковском муниципальном образовании, и членов их семей в информационно-телекоммуникационной сети «Интернет» и представления их для опубликования средствам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-03 от 12.11.2018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ечня услуг,которые являются необходимыми и обязательными для предоставления администрацией Барковского муниципального образования муниципальных услуг, и Порядка определения платы за оказание таки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-04 от 17.12.2018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редоставления муниципальных гарантий по инвестиционным проектам за счет средств ме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1-02 от 03.06.2020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-02 от 22.02.2019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проведения антикоррупционной экспертизы нормативных правовых актов и их проектов Совета Барковского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4-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03.2019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 установлении размера стоимости движимого имущества,подлежа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у в реестре муниципального имущества Барковского муниципального образования Балашовского муниципального  района Сара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-01 от 16.05.2019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б Администрации Барковского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-03 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19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роведении антикоррупционной экспертизы проектов нормативно правовых актов Совета Барковского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6-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11.2019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осуществления  части полномочий органов местного самоуправления Барковского муниципального образования органам местного самоуправления Балашовского муниципального района в 2020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6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11.2019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полномочий контрольно-счетной комиссии Барковского муниципального образования по осуществления внешнего муниципального финансового контроля  Контрольно-счетной комиссии Балашовского муниципального района и заключению соглашения на 2020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6-03 от 12.11.2019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полномочий по определению поставщиков (подрядчиков,исполнителей) на 2020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3-01 от 23.12.2019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бюджете Барковского муниципального образования Балашовского муниципального района Саратовской области на 2020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4-01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19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6-01 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02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7-01 от 19.03.202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0-01 от 25.05.202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1-01 от 03.06.202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3-01 от 07.07.202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4-02 от 27.07.202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6-01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8.202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7-01 от 18.09.202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8-01 от 23.09.202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9-01 от 07.10.202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3-02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20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4-01 от 18.11.202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6-01 от 16.12.202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6-04 от 16.12.202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7-02 от 22.12.2020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5-03 от 10.01.2020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к  осуществлению части полномочий органов местного самоуправления  Балашовского муниципального района  органами местного самоуправления Барковского муниципального образования на  2020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5-04 от 10.01.2020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б архиве и Положения об экспертной комиссии Совета Барковского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7-03 от 19.03.2020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б оплате труда муниципальных служащих органов местного самоуправления Барк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\04 от 24.01.2022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7-04 от 19.03.2020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«об оплате труда водителя,технического персонала занятого на работах по обслуживанию  органов местного самоуправления Барк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0-06 от 25.05.2020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привлечения граждан к выполнению на добровольной основе социально значимых работ для Барковского муниципального образования ,работ (в том числе дежурств) в целях решения вопросов местного знач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2-03 от 22.06.2020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организации и проведения собраний и конференций граждан на территории Барковского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9-03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2020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участия Барковского муниципального образования Балашовского муниципального района Саратовской области в организациях межмуниципального сотрудни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2-01 от 12.11.2020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осуществления части полномочий органов местного самоуправления Барковского муниципального образования  органам местного самоуправления Балашовского муниципального района в 2021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2-02 от 12.11.2020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полномочий контрольно-счетной комиссии Барковского муниципального образования по осуществлению внешнего муниципального финансового контроля Контрольно-счетной комиссии Балашовского муниципального района и заключению соглашения на 2021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2-03 от 12.11.2020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полномочий по определению поставщиков(подрядчиков, исполнителей) на 2021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2-04 от 12.11.2020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ечня муниципального имущества передаваемого из собственности Барковского муниципального образования в собственность Балашов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6-03 от 16.12.2020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 к осуществлению части полномочий органов местного самоуправления Балашовского муниципального района органам  местного самоуправления Барковского муниципального образования на 2021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7-01 от 22.12.2020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бюджете Барковского муниципального образования Балашовского муниципального района Саратовской области на 2021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0-01 от 27.01.2021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1-01 от 02.02.2021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1-02 от 02.02.2021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2-01 от 08.02.2021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3-02 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21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4-01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2021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7-01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21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4-05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6.2021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4-06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6.2021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5-01 от 21.07.2021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9-01 от 29.09.2021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\01 от 08.11.2021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\01 от 16.11.2021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\02 от 16.11.2021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\02 от 07.12.2021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\01 от 23.12.2021 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8-01 от 23.12.2020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труктуры администрации Барк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7-01 от 08.04.2021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ечня объектов, в отношении которых планируется заключение концессионных соглашений на 2021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1-02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21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я и проведения опроса граждан в Барковском муниципальном образовании Балашовского муниципального района Сара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1-03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21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утверждения Перечней информации о деятельности органов местного самоуправления Барковского муниципального образования Балашовского муниципального района Саратовской области , размещаемой в информационно-телекоммуникационной сети « Интерн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1-04 от 25.05.2021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определения территории или части территории Барковского муниципального образования Балашовского муниципального района Саратовской области , предназначенной для реализации инициативных про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1-05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21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выдвижения,внесения,обсуждения,рассмотрения инициативных проектов, а также проведения их конкурсного отбора в Барковском муниципальном образовании Балашовского муниципального района сара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2-01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21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чне информации о деятельности Совета депутатов Барковского муниципального образования Балашовского муниципального района Саратовской области,размещаемой в информационно-телекоммуникационной сети « Интерн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2-02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21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чне информации о деятельности Главы Барковского муниципалного образования Балашовского муниципального района Саратовской области , размещаемой в информационно-телекоммуникационной сети «Интерн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4-01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6.2021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взаимо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ов местного само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омственных им муницип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 с организаторами добровольчес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лонтерской) деятельности, добровольческ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лонтерскими) организациями на террито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ков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ш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4-02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6.2021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выборов депутатов Совета Барковского муниципального образования пятого созы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4-03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6.2021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принятия лицами, замещающими в Барковском муниципальном образовании  муниципальные должности 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5-03 от 21.07.2021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4-04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6.2021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правотворческой деятельности Совета Барковского муниципального образования на 2 полугодие 2021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8-01 от 22.09.2021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муниципальном жилищном контроле в Барковском муниципальном образов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8-02 от 22.09.2021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муниципальном земельном контроле в границах Барковского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8-03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2021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муниципальном контроле в сфере благоустройства на территории Барковского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8-04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2021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о муниципальном контр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автомобильном транспорте, городском наземном электрическом транспорте и в дорожном хозяйстве в границах населенных пунктов Барковского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\02 от 13.10.2021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полномочий Совета Барковского муниципального образования Балашовского муниципального района саратовской области пятого созы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\03 от 13.10.2021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Главе Барковского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\04 от 13.10.2021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екретаре Совета Барковского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\05 от 13.10.2021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креплении депутатов Совета Барковского муниципального образования за определенными территор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\03 от 22.10.2021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ечня муниципального имущества передаваемого из собственности Барковского муниципального образования в собственность Балашов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\02 от 08.11.2021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гласии Совета  Барков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ш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ой области на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седании Общего Собрания Ассоци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ет муниципальных образ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ой области» в 2021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ым способом и голос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ем члена Ассоци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ет муниципальных образов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ой области» Бар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Балаш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Сара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\03 от 08.11.2021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полномочий на определение поставщиков(подрядчиков,исполнителей) на 2022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\04 от 08.11.2021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осуществления части  полномочий органов местного самоуправления Барковского муниципального образования органам местного самоуправления Балашовского муниципального района в 2022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\05 от 08.11.2021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полномочий контрольно-счетной комиссии Барковского муниципального образования по осуществлению внешнего муниципального финансового контроля Контрольно-счетной комиссии Балашовского муниципального района и заключению соглашения на 2022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\05 от 25.11.2021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о муниципаль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жном фонде, а также поряд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я и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х ассигн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го фонда Бар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шовского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Сара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\01 от 07.12.2021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участка дороги территории Барковского муниципального образования для проведения ремонтных работ в 2022 году по муниципальной программе «Ремонт, содержание автомобильных дорог в границах Барковского муниципального образования Балашовского муниципального района Саратовской области за счет средств дорожного фонда на 2022 год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8\01 от 22.12.2021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бюджете Барковского муниципального образования Балашовского муниципального района саратовской области на 2022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\1 от 24.01.2022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\05 от 24.01.2022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\02 от 23.12.2021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я Плана правотворческой деятельности Совета Барковского муниципального образования на 2022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\01 от 18.01.2021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нятии к осуществлению части полномоч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ов местного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ш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ами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ковского муниципального образования на 2022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рковского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Р.С.Шил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42:00Z</dcterms:created>
  <dc:creator>USER</dc:creator>
  <dc:description/>
  <cp:keywords/>
  <dc:language>en-US</dc:language>
  <cp:lastModifiedBy>Admin</cp:lastModifiedBy>
  <cp:lastPrinted>2020-01-27T07:28:00Z</cp:lastPrinted>
  <dcterms:modified xsi:type="dcterms:W3CDTF">2022-02-01T06:42:00Z</dcterms:modified>
  <cp:revision>2</cp:revision>
  <dc:subject/>
  <dc:title/>
</cp:coreProperties>
</file>