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РЕПИНСКОГО МУНИЦИПАЛЬНОГО ОБРАЗОВАНИЯ                                 БАЛАШОВСКОГО  МУНИЦИПАЛЬНОГО  РАЙОНА   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7.04.2021 года    № 2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за  1 квартал 2021 год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и Положением о бюджетном процессе Репинского муниципального образования, администрация Репинского муниципального образования  Балашовского муниципального района Саратовской области  </w:t>
      </w:r>
      <w:r>
        <w:rPr>
          <w:vanish/>
          <w:sz w:val="28"/>
          <w:szCs w:val="28"/>
        </w:rPr>
        <w:t>наименование постановления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Репинского муниципального образования Балашовского муниципального района Саратовской области  за 1 квартал 2021 года  в сумме 1127,6 тыс. рублей по доходам, по расходам в сумме 1208,6 тыс. рублей в соответствии с приложением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Репинского                                                                                          муниципального образования                                               В.П.Кондрашов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45"/>
        <w:gridCol w:w="614"/>
        <w:gridCol w:w="986"/>
        <w:gridCol w:w="432"/>
        <w:gridCol w:w="1722"/>
        <w:gridCol w:w="239"/>
      </w:tblGrid>
      <w:tr>
        <w:trPr>
          <w:trHeight w:val="139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1 к постановлению администрации Репинского М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4-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 27.04.20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5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Сведения  об  исполнении  бюджета  Репинского муниципального образования Балашовского  муниципального  района за 1 квартал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на 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полнено на </w:t>
            </w:r>
            <w:r>
              <w:rPr>
                <w:b/>
                <w:bCs/>
                <w:color w:val="000080"/>
                <w:lang w:eastAsia="ru-RU"/>
              </w:rPr>
              <w:t>01.04.2021</w:t>
            </w:r>
            <w:r>
              <w:rPr>
                <w:b/>
                <w:bCs/>
                <w:lang w:eastAsia="ru-RU"/>
              </w:rPr>
              <w:t xml:space="preserve"> год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%</w:t>
            </w:r>
            <w:r>
              <w:rPr>
                <w:b/>
                <w:bCs/>
                <w:lang w:eastAsia="ru-RU"/>
              </w:rPr>
              <w:t xml:space="preserve">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7 91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729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51 24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97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2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,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59 16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 127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9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,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0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ьтура и кинематограф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расходов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56 77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 208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2 39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8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9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источников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 39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-8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3:00Z</dcterms:created>
  <dc:creator>user</dc:creator>
  <dc:description/>
  <dc:language>en-US</dc:language>
  <cp:lastModifiedBy>user</cp:lastModifiedBy>
  <cp:lastPrinted>2021-04-27T15:34:00Z</cp:lastPrinted>
  <dcterms:modified xsi:type="dcterms:W3CDTF">2021-04-28T11:53:00Z</dcterms:modified>
  <cp:revision>2</cp:revision>
  <dc:subject/>
  <dc:title>ПОСТАНОВЛЕНИЕ</dc:title>
</cp:coreProperties>
</file>