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1 года    № 4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1 год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vanish/>
          <w:sz w:val="28"/>
          <w:szCs w:val="28"/>
        </w:rPr>
        <w:t>наименование постановления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3 квартал 2021 года  в сумме 22 431,9 тыс. рублей по доходам, по расходам в сумме 23 714,1 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сельского поселения за 3 квартал  2021 года в Контрольно-счетную палату Балашов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Репинского                                                                                          муниципального образования                                               В.П.Кондрашов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5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0960" cy="1013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3:00Z</dcterms:created>
  <dc:creator>user</dc:creator>
  <dc:description/>
  <dc:language>en-US</dc:language>
  <cp:lastModifiedBy>user</cp:lastModifiedBy>
  <cp:lastPrinted>2021-11-16T09:32:00Z</cp:lastPrinted>
  <dcterms:modified xsi:type="dcterms:W3CDTF">2021-11-16T06:33:00Z</dcterms:modified>
  <cp:revision>2</cp:revision>
  <dc:subject/>
  <dc:title>ПОСТАНОВЛЕНИЕ</dc:title>
</cp:coreProperties>
</file>