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485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лиц, замещающих муниципальные должности в органах местного самоуправления Балашовского муниципального района и членов их семей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96"/>
        <w:gridCol w:w="1080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муниципальной службы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MW-X5, XDRIVE 3.0D, 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9 977,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ик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, седан, 2013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Yari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 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o matiz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 20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 ребен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1:00Z</dcterms:created>
  <dc:creator>User</dc:creator>
  <dc:description/>
  <cp:keywords/>
  <dc:language>en-US</dc:language>
  <cp:lastModifiedBy>User</cp:lastModifiedBy>
  <dcterms:modified xsi:type="dcterms:W3CDTF">2017-04-24T12:15:00Z</dcterms:modified>
  <cp:revision>2</cp:revision>
  <dc:subject/>
  <dc:title>                                                                                                         </dc:title>
</cp:coreProperties>
</file>