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депутатов Совета Родничковского муниципального образования, супругов и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6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42"/>
        <w:gridCol w:w="1701"/>
        <w:gridCol w:w="141"/>
        <w:gridCol w:w="851"/>
        <w:gridCol w:w="283"/>
        <w:gridCol w:w="993"/>
        <w:gridCol w:w="425"/>
        <w:gridCol w:w="1417"/>
        <w:gridCol w:w="1277"/>
        <w:gridCol w:w="850"/>
        <w:gridCol w:w="1701"/>
        <w:gridCol w:w="155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 (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 и об источниках получения средств, за счет которых совершена сделка по приобретению</w:t>
            </w:r>
          </w:p>
        </w:tc>
      </w:tr>
      <w:tr>
        <w:trPr>
          <w:trHeight w:val="11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горнов Василий Владимирович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епутат Совета Родничковского М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7600,0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7,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-Фокус 200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 21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79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ерханова Елена Алексе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 Совета Родничковского 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3211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стрикин Сергей Алексееви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Родничковского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494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 2112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ИЛ ММЗ 450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ля сельскохозяйственного назна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7 д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3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743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  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о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,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2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  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о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,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2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плов Александр Иванови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Родничковского 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йота Превия Е454 Р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АЗ 315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451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узеева Светлана Владиславов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Родничковского М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277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2/9 ч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м 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789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/ 3ч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м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 212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ЛЬЦ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/ 9 ч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м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904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/ 3 ч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155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нтеев Анатолий Иванови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Родничковского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426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Жилой до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/ 2 до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/2  д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,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1016,1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Жилой до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Земельный участо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Земельный участо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Жилой до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Земельная дол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/ 2 до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Общая долев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/2  до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индивиду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индивиду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индивидуальна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,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,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60000,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ЛЬЦВАГЕН ВОИ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1731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9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мидов Александр Викторови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Родничковского М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20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98,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АЗ 31519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УНДАЙ ГРАНД САНТА Ф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ИЛ ММЗ3450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 275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СМ-10Б «ДОН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арус-82.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арус-82.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-744Р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Т-75 С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415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2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ля сельскохозяйственного назна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3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5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ля сельскохозяйственного назна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2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6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ля сельскохозяйственного назна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2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6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ля сельскохозяйственного назна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/6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65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безвозмездное пользование)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АЗ 1111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6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рникова Людмила Алексеев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Родничковского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585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м  (безвозмездное пользов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052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9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алихин Сергей Александрови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Родничковского 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304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½ д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 211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½ д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4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1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½ д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½ д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4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 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 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6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дионов Сергей Александрови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Родничковского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¼ д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 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,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¼ д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 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,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5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ИС ДЕ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¼ д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 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,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¼ д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1:00Z</dcterms:created>
  <dc:creator>user</dc:creator>
  <dc:description/>
  <cp:keywords/>
  <dc:language>en-US</dc:language>
  <cp:lastModifiedBy>Лариса</cp:lastModifiedBy>
  <dcterms:modified xsi:type="dcterms:W3CDTF">2017-04-26T17:19:00Z</dcterms:modified>
  <cp:revision>14</cp:revision>
  <dc:subject/>
  <dc:title/>
</cp:coreProperties>
</file>