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9.01.2021 г.             №2/1                                         с.Малая Семеновка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номенклатуры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дел  на 2021 год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 связи с изменением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а хранения от 25 августа 2010 года №558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Совет Малосеменов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Утвердить номенклатуру дел Совета Малосеменовского муниципального образования на 2021 год, согласно приложен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  Настоящее решение вступает в силу со дня его обнародования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С.П.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алосем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2/1 от 29.01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алосеме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Малосеменовского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П.Мисю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 января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5"/>
        <w:gridCol w:w="1799"/>
        <w:gridCol w:w="2020"/>
        <w:gridCol w:w="1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 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 ча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 (томов, част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 № статей по перечн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64"/>
        <w:gridCol w:w="1799"/>
        <w:gridCol w:w="2022"/>
        <w:gridCol w:w="1663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ная деятельность - 0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(копии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щиеся к деятельности Совета муниципального образования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муниципального образования; документы к ним (справки, доклады, информации, докладные записки, сводки, выпис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ешений Совета муницип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органов государственной власти Саратовской области и органов местного самоуправления муниципального района; документы (обзоры, доклады, расчеты, заключения, справки) по их выполн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еративным непрофиль-ным для данной организации, вопросам деятельности -5л. ЭПК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униципальных нормативных правовых ак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Совета муниципального образования органами государственного контроля (надзора), правоохранительными орга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овета муниципального образования с органами государственной власти Саратовской области, с организациями, органами местного самоуправления по основ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овета муниципального образования с правоохранительными органами по правовым во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Сов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18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тся в организации, подлежат приему в государственный муниципальный архив, если могут быть использованы в качестве научно-справочного аппарат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0 б 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запросы,  уведомления, переписка) об изготовлении сертификата ключа проверки  электронной подписи, о приостановлении, возобновлении и аннулировании  действия сертификата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основы управления - 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4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ключении муниципального образования в Государственный реестр муниципальных образований 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 Совета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Совета в налоговом орга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атусе депутатов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обраниях и конференциях граждан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передаче полномочий между органами местного самоуправления муниципальных образований муниципального образования и муниципального района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информации, справки, сведения, докладные записки) по основной деятельности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отправляемых документов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 поступающих 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уничтожения печатей и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книг, журналов, оттисков и слепков –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ттисков и слепков печатей,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иквидации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миссий Совета муниципального образования - 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«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миссиях Совета муниципального образования и документы к ним (коп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инник в д. 01-04</w:t>
            </w:r>
          </w:p>
          <w:p>
            <w:pPr>
              <w:pStyle w:val="Normal"/>
              <w:snapToGrid w:val="false"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бота с избирателями - 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, сходов граждан;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убличных слушаний; документы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браниях, сходах граждан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убличных слушаниях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главы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избирателей депутатам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6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; переписка) по их рассмотр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и обращения депутатов представительных органов власти субъектов Российской Федерации,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1 (при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1)Парламентские запросы, документы по их исполнению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рхив  - 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экспертной комиссии  Совета Малосемнов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8 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ланные для сведения - до минования надобности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б архиве   Совета Малосемнов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остоянно действующей экспертной комиссии  Совета Малосемнов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 дел и документов к уничтожению, об утрате и неисправимых повреждениях, обнаружении документов, акты рассекречивания и другие  документы, отражающие работу с фондом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-ные, муниципальные архивы передаются при ликвидации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ы об утрате и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окументы (книга учета поступления и выбытия документов,  лист фонда, паспорта архива, сведения о составе и объеме дел и документов, реестр описей) арх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. 17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государ-ные, муниципальные архивы передаются при ликвидаци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и дел постоянного хранения (утвержден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72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х подразделений - 3 года после утверждения (согласования) опис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утвержд-ные, несогласованные - до минования надобно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и архивных справок, выданные по запросам граждан; документы (заявления, запросы, справки, переписка)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66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регистрации выдачи архивных справок, копий, выписок из докумен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67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х подразделений –  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- 0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е статистические отчеты о составе депутатов Совета муниципального образования (ф.№1), организационной работе Совета муниципального образования и изменениях в составе депутатов (ф.№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5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462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удостоверений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й за делопроизводство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</w:t>
        <w:tab/>
        <w:tab/>
        <w:t xml:space="preserve">                                                                        В.Н.Крутоголова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номенклатуры дел использован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</w:rPr>
        <w:t xml:space="preserve">МКУ «АХУ БМР»                                                                      Г.Н.Бурдина                          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ЭК    Совета                                Протокол ЭМК архив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ровского МО                                       МКУ «АХУ БМР»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» _______2021 года №                       от  « » ___________ 2021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1218" w:hRule="atLeast"/>
        </w:trPr>
        <w:tc>
          <w:tcPr>
            <w:tcW w:w="102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Итоговая за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тегориях и количестве дел, заведенных в  2021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 Малосеменовского М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5909" w:hRule="atLeast"/>
        </w:trPr>
        <w:tc>
          <w:tcPr>
            <w:tcW w:w="10293" w:type="dxa"/>
            <w:tcBorders/>
          </w:tcPr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987"/>
              <w:gridCol w:w="2961"/>
              <w:gridCol w:w="2496"/>
            </w:tblGrid>
            <w:tr>
              <w:trPr>
                <w:trHeight w:val="259" w:hRule="atLeast"/>
                <w:cantSplit w:val="true"/>
              </w:trPr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По срокам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хранения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В том числе 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переходящих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 xml:space="preserve">С отметкой     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«ЭПК»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Постоянного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/свыше 10 лет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/до 10 лет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включительно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ИТОГО: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елопроизводство и архив   _______________В.Н.Крутогол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ые сведения переданы в архивный отдел МКУ «»АХУ БМ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елопроизводство и архив   ______________В.Н.Крутоголов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 xml:space="preserve">2021 г.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6:00Z</dcterms:created>
  <dc:creator>Reanimator</dc:creator>
  <dc:description/>
  <cp:keywords/>
  <dc:language>en-US</dc:language>
  <cp:lastModifiedBy>User</cp:lastModifiedBy>
  <cp:lastPrinted>2016-12-21T21:34:00Z</cp:lastPrinted>
  <dcterms:modified xsi:type="dcterms:W3CDTF">2021-01-29T13:56:00Z</dcterms:modified>
  <cp:revision>5</cp:revision>
  <dc:subject/>
  <dc:title>СОВЕТ   ПИНЕРОВСКОГО  МУНИЦИПАЛЬНОГО  ОБРАЗОВАНИЯ</dc:title>
</cp:coreProperties>
</file>