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rPr>
          <w:rFonts w:ascii="Times New Roman" w:hAnsi="Times New Roman" w:cs="Times New Roman"/>
          <w:b/>
          <w:b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от  21.012021 г.    №  1/4                                                                с.Малая Семен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/2 от 29.01.2020 г.«Об утвержден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местного самоуправ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муниципального образования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, не являющие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ind w:left="567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На основании Федерального Закона № 82- ФЗ от 19.06.2000 г. ( с изменениями от 29.12.2020 г.) и Устава Малосеменовсого муниципального образования Совет Малосеменов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20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нести изменения в приложение № 1  «Положение об оплате труда органов местного самоуправления Малосеменовского муниципального образования, замещающих должности, не являющиеся должностями муниципальной службы   , читать в новой редакции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Настоящее Решение вступает в силу  с 01.01.202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семеновского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С.П. Мисюрин          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 Об оплате труда работников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,</w:t>
      </w:r>
    </w:p>
    <w:p>
      <w:pPr>
        <w:pStyle w:val="Style15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Style15"/>
        <w:jc w:val="right"/>
        <w:rPr/>
      </w:pPr>
      <w:r>
        <w:rPr>
          <w:sz w:val="28"/>
          <w:szCs w:val="28"/>
        </w:rPr>
        <w:t>должностями муниципальной службы»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ПВ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294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Глава Малосеменовского</w: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С.П.Мисюрин</w:t>
      </w:r>
      <w:r>
        <w:rPr/>
        <w:t xml:space="preserve"> </w:t>
        <w:tab/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00Z</dcterms:created>
  <dc:creator>USER</dc:creator>
  <dc:description/>
  <cp:keywords/>
  <dc:language>en-US</dc:language>
  <cp:lastModifiedBy>МО</cp:lastModifiedBy>
  <cp:lastPrinted>2020-01-30T11:51:00Z</cp:lastPrinted>
  <dcterms:modified xsi:type="dcterms:W3CDTF">2021-01-27T12:29:00Z</dcterms:modified>
  <cp:revision>2</cp:revision>
  <dc:subject/>
  <dc:title/>
</cp:coreProperties>
</file>