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840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 xml:space="preserve">САРАТОВСКОЙ   ОБЛАСТИ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  ноября     2021 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№ 04/02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44.9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 xml:space="preserve">САРАТОВСКОЙ   ОБЛАСТИ 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9  ноября     2021 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№ 04/02</w:t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 проведении публичных слуша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екту бюджета Пинеровского 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го образования на 2022 г.»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ind w:firstLine="720"/>
        <w:rPr/>
      </w:pPr>
      <w:r>
        <w:rPr>
          <w:szCs w:val="28"/>
        </w:rPr>
        <w:t>На основании Положения о проведении публичных слушаний, статьи 51 Устава   Пинеровского муниципального образования,</w:t>
      </w:r>
    </w:p>
    <w:p>
      <w:pPr>
        <w:pStyle w:val="Style16"/>
        <w:spacing w:lineRule="atLeast" w:line="180" w:before="0" w:after="0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инеровского муниципального образования</w:t>
      </w:r>
    </w:p>
    <w:p>
      <w:pPr>
        <w:pStyle w:val="Style16"/>
        <w:spacing w:lineRule="atLeast" w:line="18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Style16"/>
        <w:spacing w:lineRule="atLeast" w:line="180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ШИЛ: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Провести публичные слушания по обсуждению проекта бюджета Пинеровского муниципального образования на 2022 г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декабря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2021 г. в 14</w:t>
      </w:r>
      <w:r>
        <w:rPr>
          <w:b/>
          <w:sz w:val="28"/>
          <w:szCs w:val="28"/>
        </w:rPr>
        <w:t>.00 час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Администрации Пинеровского муниципального образова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 р.п. Пинеровка ул. Почтовая д.1Б.</w:t>
      </w:r>
    </w:p>
    <w:p>
      <w:pPr>
        <w:pStyle w:val="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"/>
        <w:ind w:firstLine="709"/>
        <w:jc w:val="both"/>
        <w:rPr/>
      </w:pPr>
      <w:r>
        <w:rPr>
          <w:szCs w:val="28"/>
        </w:rPr>
        <w:t>2.Образовать  рабочую группу по организации и проведению публичных слушаний в количестве 4-х человек  и в персонально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Каверина Ольга Вячеславовн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депутат по  Пинеровскому избирательному округу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Пажитнов Сергей Васильевич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депутат по  Пинеровскому избирательному округу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Щербакова Нина Тихоновна – и.о. главы администрации Пинеровского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Филимонова  Ольга Алексеевна – главный специалист  администрации Пинеров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седателю рабочей группы по организации и проведению публичных слушаний обнародовать заключение о результатах публичных слушаний.</w:t>
      </w:r>
    </w:p>
    <w:p>
      <w:pPr>
        <w:pStyle w:val="TextBodyInden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неровского муниципального образования</w:t>
        <w:tab/>
        <w:tab/>
        <w:tab/>
        <w:t xml:space="preserve">    С.В. Пажитнов</w:t>
      </w:r>
    </w:p>
    <w:p>
      <w:pPr>
        <w:pStyle w:val="Normal"/>
        <w:rPr/>
      </w:pPr>
      <w:r>
        <w:rPr>
          <w:sz w:val="28"/>
          <w:szCs w:val="28"/>
        </w:rPr>
        <w:t>« ______» ноября  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31:00Z</dcterms:created>
  <dc:creator>Reanimator</dc:creator>
  <dc:description/>
  <cp:keywords/>
  <dc:language>en-US</dc:language>
  <cp:lastModifiedBy>Ольга</cp:lastModifiedBy>
  <cp:lastPrinted>2017-10-27T16:35:00Z</cp:lastPrinted>
  <dcterms:modified xsi:type="dcterms:W3CDTF">2021-11-08T07:27:00Z</dcterms:modified>
  <cp:revision>16</cp:revision>
  <dc:subject/>
  <dc:title>СОВЕТ   ПИНЕРОВСКОГО  МУНИЦИПАЛЬНОГО  ОБРАЗОВАНИЯ </dc:title>
</cp:coreProperties>
</file>