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КТЯБРЬСКОГО МУНИЦИПАЛЬНОГО ОБРАЗОВАНИЯ БАЛАШОВСКОГО МУНИЦИПАЛЬНОГО РАЙОНА</w:t>
      </w:r>
    </w:p>
    <w:p>
      <w:pPr>
        <w:pStyle w:val="Normal"/>
        <w:ind w:left="1416"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2832" w:hanging="283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21 декабря 2016 года  </w:t>
        <w:tab/>
        <w:tab/>
        <w:tab/>
        <w:tab/>
        <w:tab/>
        <w:t xml:space="preserve">                         № 2/01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. Октябрьский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О  бюджете Октябрьского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йона Саратовской области на 2017 год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TextBodyIndent"/>
        <w:rPr/>
      </w:pPr>
      <w:r>
        <w:rPr>
          <w:sz w:val="24"/>
          <w:szCs w:val="24"/>
        </w:rPr>
        <w:t>На основании Устава Октябрьск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Балашовского муниципального района Саратовской области Совет депутатов Октябрьского муниципального образования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ИЛ:</w:t>
      </w:r>
    </w:p>
    <w:p>
      <w:pPr>
        <w:pStyle w:val="Normal"/>
        <w:ind w:left="-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3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татья 1. Основные характеристики бюджета Октябрьского муниципального образования Балашовского муниципального района Саратовской области на 2017 год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основные характеристики 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образования на 2017 год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  Общий объем доходов в сумме  2782,2  тыс. рубле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 Общий объем расходов в сумме  2782,2 тыс. рублей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 Дефицит бюджета в сумме 0 тыс.рублей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4. Установить верхний предел муниципального внутреннего долга Октябрьского муниципального образования по состоянию на 1 января 2018 года в размере  0 тыс. рублей, в том числе верхний предел долга по муниципальным гарантиям в размере  0 тыс. рублей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5. Установить предельный объем муниципального внутреннего долга Октябрьского  муниципального образования на 2017 год в сумме 0 тыс. рублей.</w:t>
      </w:r>
    </w:p>
    <w:p>
      <w:pPr>
        <w:pStyle w:val="21"/>
        <w:ind w:hanging="0"/>
        <w:rPr/>
      </w:pPr>
      <w:r>
        <w:rPr>
          <w:b/>
          <w:i/>
          <w:sz w:val="24"/>
          <w:szCs w:val="24"/>
        </w:rPr>
        <w:t xml:space="preserve">Статья 2. Безвозмездные поступления в бюджет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безвозмездные поступления в бюджет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на 2017 год согласно приложению № 1 к настоящему Решению.</w:t>
      </w:r>
    </w:p>
    <w:p>
      <w:pPr>
        <w:pStyle w:val="3"/>
        <w:rPr/>
      </w:pPr>
      <w:r>
        <w:rPr>
          <w:sz w:val="24"/>
          <w:szCs w:val="24"/>
        </w:rPr>
        <w:t>Статья 3. Главные администраторы доходов и источников внутреннего финансирования дефицита бюджета Октябрьского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1. Утвердить на 2017 год перечень главных администраторов доходов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2. Утвердить на 2017 год перечень главных администраторов источников внутреннего финансирования дефицита 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согласно приложению  № 3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Статья 4. Особенности администрирования доходов бюджета 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в 2017  год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становить, что информационное взаимодействие между отделением Федерального казначейства по Саратовской области и администраторами доходов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 xml:space="preserve">Балашовского муниципального района Саратовской области </w:t>
      </w:r>
      <w:r>
        <w:rPr>
          <w:rFonts w:eastAsia="Times New Roman"/>
          <w:sz w:val="24"/>
          <w:szCs w:val="24"/>
        </w:rPr>
        <w:t>осуществляется через уполномоченный орган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 муниципальное учреждение «Централизованная бухгалтерия органов местного самоуправления Балашовского района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Статья 5. Бюджетные ассигнования бюджета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на 2017 год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дить на 2017 год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ведомственную структуру  расходов бюджета</w:t>
      </w:r>
      <w:r>
        <w:rPr>
          <w:sz w:val="24"/>
          <w:szCs w:val="24"/>
        </w:rPr>
        <w:t xml:space="preserve"> 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согласно приложению  № 4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- распределение бюджетных ассигнований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по разделам, подразделам, целевым статьям и видам расходов, классификации расходов бюджета согласно приложению  № 5  к настоящему Решению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Статья 6. Нормативы зачисления доходов в бюджет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b/>
          <w:i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/>
          <w:i/>
          <w:sz w:val="24"/>
          <w:szCs w:val="24"/>
        </w:rPr>
        <w:t>Балашовского муниципального района Саратовской области</w:t>
      </w:r>
      <w:r>
        <w:rPr>
          <w:b/>
          <w:i/>
          <w:sz w:val="24"/>
          <w:szCs w:val="24"/>
        </w:rPr>
        <w:t xml:space="preserve"> на 2017 год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нормативы зачисления доходов в бюджет Октябрьского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а 2017 год согласно приложению № 6 к настоящему Решению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7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, применяется с 01 января 2017 года и подлежит обнародовани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Глава Октябрь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Балашовского муниципальн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йона Саратовской области                                                                 М.И. Захаров</w:t>
      </w:r>
    </w:p>
    <w:p>
      <w:pPr>
        <w:pStyle w:val="Normal"/>
        <w:ind w:left="4678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1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депутатов Октябрьского  муниципального образования Балашовского муниципального района Саратовской области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 xml:space="preserve">2/01  от 21.12.2016 г. 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О бюджете Октябрь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Безвозмездные поступления в бюджет Октябрьского муниципального образования Балашовского муниципального района Саратовской области на 2017 год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258"/>
        <w:gridCol w:w="1835"/>
      </w:tblGrid>
      <w:tr>
        <w:trPr>
          <w:trHeight w:val="6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3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02 15001 1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тации бюджетам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ельских поселений на выравнивание бюджетной обеспеч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,8</w:t>
            </w:r>
          </w:p>
        </w:tc>
      </w:tr>
      <w:tr>
        <w:trPr>
          <w:trHeight w:val="130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 2 0235118 1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9</w:t>
            </w:r>
          </w:p>
        </w:tc>
      </w:tr>
      <w:tr>
        <w:trPr>
          <w:trHeight w:val="130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4 2 02 40014 1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</w:t>
            </w:r>
          </w:p>
        </w:tc>
      </w:tr>
      <w:tr>
        <w:trPr>
          <w:trHeight w:val="3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4,4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/01 от 21.12.2016 г. «О бюджете Октябрь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 бюджета Октябрьского муниципального образования Балашовского муниципального района Саратовской области  на 2017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1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Heading1"/>
              <w:rPr>
                <w:szCs w:val="20"/>
                <w:lang w:eastAsia="ar-SA"/>
              </w:rPr>
            </w:pPr>
            <w:r>
              <w:rPr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ие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/01 от 21.12.2016 г.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Октябрьского   муниципального образования Балашовского муниципального района Саратовской области на 2017 год»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 администраторов  источников  внутреннего финансирования  дефицита  бюджета Октябрьского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3 01 00 10 0000 71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bCs/>
          <w:sz w:val="24"/>
          <w:szCs w:val="24"/>
        </w:rPr>
        <w:t>Прилож</w:t>
      </w:r>
      <w:r>
        <w:rPr>
          <w:sz w:val="24"/>
          <w:szCs w:val="24"/>
        </w:rPr>
        <w:t>ение № 4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/01 от 21.12.2016 г.  «О бюджете Октябрь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тябрьского муниципального образования Балашовского муниципального района Саратовской области на 2017 год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5"/>
        <w:gridCol w:w="374"/>
        <w:gridCol w:w="86"/>
        <w:gridCol w:w="546"/>
        <w:gridCol w:w="621"/>
        <w:gridCol w:w="1231"/>
        <w:gridCol w:w="630"/>
        <w:gridCol w:w="1201"/>
      </w:tblGrid>
      <w:tr>
        <w:trPr>
          <w:trHeight w:val="87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782,2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721,8</w:t>
            </w:r>
          </w:p>
        </w:tc>
      </w:tr>
      <w:tr>
        <w:trPr>
          <w:trHeight w:val="48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39,4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39,4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39,4</w:t>
            </w:r>
          </w:p>
        </w:tc>
      </w:tr>
      <w:tr>
        <w:trPr>
          <w:trHeight w:val="9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39,4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39,4</w:t>
            </w:r>
          </w:p>
        </w:tc>
      </w:tr>
      <w:tr>
        <w:trPr>
          <w:trHeight w:val="6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82,0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82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69,5</w:t>
            </w:r>
          </w:p>
        </w:tc>
      </w:tr>
      <w:tr>
        <w:trPr>
          <w:trHeight w:val="9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96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96,0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3,5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2000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3,5</w:t>
            </w:r>
          </w:p>
        </w:tc>
      </w:tr>
      <w:tr>
        <w:trPr>
          <w:trHeight w:val="48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20006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фонд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ых фондо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средств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20008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5,4</w:t>
            </w:r>
          </w:p>
        </w:tc>
      </w:tr>
      <w:tr>
        <w:trPr>
          <w:trHeight w:val="9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300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4,0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20007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20007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20007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74,0</w:t>
            </w:r>
          </w:p>
        </w:tc>
      </w:tr>
      <w:tr>
        <w:trPr>
          <w:trHeight w:val="6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20012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20012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20012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2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21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21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21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жарной безопасност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 поселени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Обеспечение первичных мер пожарной безопасности Октябрьского муниципального образования на 2017 год"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20008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20008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20008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6,7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6,7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6,7</w:t>
            </w:r>
          </w:p>
        </w:tc>
      </w:tr>
      <w:tr>
        <w:trPr>
          <w:trHeight w:val="11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6,7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6,7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910000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6,7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мероприятий по благоустройству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8,0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4000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8,0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4000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3,8</w:t>
            </w:r>
          </w:p>
        </w:tc>
      </w:tr>
      <w:tr>
        <w:trPr>
          <w:trHeight w:val="46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4000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7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/01 от 21.12.2016 г.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Октябрьского      муниципального образования Балашовского муниципального района Саратовской области н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спределение бюджетных ассигнований бюджета Октябрьского муниципального образования Балашовского муниципального района Саратовской области на 2017 год по разделам и подразделам, целевым статьям и видам расходов классификации расходов</w:t>
      </w:r>
    </w:p>
    <w:p>
      <w:pPr>
        <w:pStyle w:val="Normal"/>
        <w:ind w:right="-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/>
        <w:t xml:space="preserve"> </w:t>
      </w:r>
    </w:p>
    <w:tbl>
      <w:tblPr>
        <w:tblW w:w="6550" w:type="pct"/>
        <w:jc w:val="left"/>
        <w:tblInd w:w="-8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4"/>
        <w:gridCol w:w="36"/>
        <w:gridCol w:w="36"/>
        <w:gridCol w:w="35"/>
        <w:gridCol w:w="36"/>
        <w:gridCol w:w="1066"/>
      </w:tblGrid>
      <w:tr>
        <w:trPr>
          <w:trHeight w:val="255" w:hRule="atLeast"/>
        </w:trPr>
        <w:tc>
          <w:tcPr>
            <w:tcW w:w="10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53"/>
              <w:gridCol w:w="635"/>
              <w:gridCol w:w="1048"/>
              <w:gridCol w:w="1441"/>
              <w:gridCol w:w="1239"/>
              <w:gridCol w:w="930"/>
            </w:tblGrid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Раздел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Под-разде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Вид расходов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6"/>
                    </w:rPr>
                  </w:pPr>
                  <w:r>
                    <w:rPr>
                      <w:b/>
                      <w:bCs/>
                      <w:szCs w:val="16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6"/>
                    </w:rPr>
                  </w:pPr>
                  <w:r>
                    <w:rPr>
                      <w:b/>
                      <w:bCs/>
                      <w:szCs w:val="16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6"/>
                    </w:rPr>
                  </w:pPr>
                  <w:r>
                    <w:rPr>
                      <w:b/>
                      <w:bCs/>
                      <w:szCs w:val="16"/>
                    </w:rPr>
                    <w:t>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6"/>
                    </w:rPr>
                  </w:pPr>
                  <w:r>
                    <w:rPr>
                      <w:b/>
                      <w:bCs/>
                      <w:szCs w:val="16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6"/>
                    </w:rPr>
                  </w:pPr>
                  <w:r>
                    <w:rPr>
                      <w:b/>
                      <w:bCs/>
                      <w:szCs w:val="16"/>
                    </w:rPr>
                    <w:t>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6"/>
                    </w:rPr>
                  </w:pPr>
                  <w:r>
                    <w:rPr>
                      <w:b/>
                      <w:bCs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 72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3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100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3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100011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39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100011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3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100011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39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 082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еспечение деятельности органов исполнительной власти местного самоуправле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200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 0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200022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 069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200022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7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200022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79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200022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7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200022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7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плата земельного налога, налога на имущество и транспортного налога органами местного самоуправле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200061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200061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8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1200061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85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редства резервных фондов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200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редства резервного фонда местной администрации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200088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200088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8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200088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8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85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300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3000002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3000002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6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3000002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6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редоставление межбюджетных трансфертов бюджету муниципального района в соответствии с заключенными соглашениями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7200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8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сполнение бюджета поселения и осуществление контроля за его исполнением Октябрьское М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72000734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72000734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72000734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7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оздание условий для деятельности добровольных формирований населения по охране общественного порядка Октябрьское М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72001234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72001234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72001234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Межбюджетные трансферты 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2100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3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21005118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3,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21005118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21005118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53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еализация муниципальных программ поселений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9200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униципальная программа "Обеспечение первичных мер пожарной безопасности Октябрьского муниципального образования на 2017 год"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92000803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92000803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92000803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1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1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еализация районных муниципальных программ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9100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16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91000046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1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91000046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1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91000046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1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роведение мероприятий по благоустройству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400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4000001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3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4000001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4000001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3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4000002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4000002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4000002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рочие мероприятия по благоустройству  поселений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4000005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83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4000005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8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54000005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8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4100000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Доплаты к пенсии муниципальным служащим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41002001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41002001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41002001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2 782,2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79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9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9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9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9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9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9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9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9"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6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решению Совета депутатов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№ </w:t>
      </w:r>
      <w:r>
        <w:rPr>
          <w:rFonts w:eastAsia="Times New Roman"/>
          <w:sz w:val="24"/>
          <w:szCs w:val="24"/>
        </w:rPr>
        <w:t>2/01 от 21.12.2016 г.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О  бюджете  Октябрь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Октябрьского муниципального образования Балашовского муниципального района Саратовской области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юджет муниципального образования ( в 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сельски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ЧАСТИ БЕЗВОЗМЕЗДНЫХ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4 2 02 15001 10 0000 15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4 2 02 03015 10 0000 15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2 02 40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10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4 2 02 4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4 2 07 0503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ЧАСТИ ДОХОДОВ ОТ ВОЗВРАТА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18 6002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ЧАСТИ ВОЗВРАТА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19 6001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/>
      <w:i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6:00Z</dcterms:created>
  <dc:creator>user</dc:creator>
  <dc:description/>
  <dc:language>en-US</dc:language>
  <cp:lastModifiedBy>Наталья</cp:lastModifiedBy>
  <cp:lastPrinted>2016-12-23T14:43:00Z</cp:lastPrinted>
  <dcterms:modified xsi:type="dcterms:W3CDTF">2016-12-23T10:46:00Z</dcterms:modified>
  <cp:revision>2</cp:revision>
  <dc:subject/>
  <dc:title>Приложение № 2</dc:title>
</cp:coreProperties>
</file>