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          ХОПЕРСКОГО МУНИЦИПАЛЬНОГО ОБРАЗОВАНИЯ                                           БАЛАШОВСКОГО МУНИЦИПАЛЬНОГО РАЙОНА                                               САРАТОВСКОЙ ОБЛАСТИ</w:t>
      </w:r>
    </w:p>
    <w:p>
      <w:pPr>
        <w:pStyle w:val="Style14"/>
        <w:rPr>
          <w:sz w:val="28"/>
          <w:szCs w:val="28"/>
        </w:rPr>
      </w:pPr>
      <w:r>
        <w:rPr/>
        <w:t> 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  25.04.2016 г.  № 7/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постановлением Правительства Российской Федерации от 12.10.2015 года  № 1089 «О внесении изменений в постановление Правительства Российской федерации от 09.01. 2014 года № 10   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Хоперского муниципального образования Балашовского муниципального района Саратовской обла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,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>2. Установить, что орган местного самоуправления Хоперского муниципального образования  осуществляет прием подарков, полученных лицами, замещающими муниципальные должности, муниципальными служащими Хоперского муниципального образования, в связи с протокольными мероприятиями, служебными командировками и другими официальными мероприятиям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астие в которых связано с исполнением ими служебных (должностных) обязанностей, их оценку для принятия к бухгалтерскому учету, а также принимают решения о реализации указанных подарков.</w:t>
      </w:r>
    </w:p>
    <w:p>
      <w:pPr>
        <w:pStyle w:val="Style14"/>
        <w:jc w:val="both"/>
        <w:rPr/>
      </w:pP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лиц, замещающих муниципальные должности, муниципальных служащих, а также бюджетных ассигнований, предусмотренных органу местного самоуправления Хоперского муниципального образования в бюджете Репинского муниципального образования   на руководство и управление в сфере установленных функц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>
          <w:rFonts w:cs="Mangal"/>
          <w:sz w:val="28"/>
        </w:rPr>
        <w:t xml:space="preserve"> Настоящее Решение вступает в силу с момента его обнародования.</w:t>
      </w:r>
    </w:p>
    <w:p>
      <w:pPr>
        <w:pStyle w:val="Normal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ind w:left="360" w:hanging="0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Глава Хопе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            </w:t>
      </w:r>
      <w:bookmarkStart w:id="0" w:name="_GoBack"/>
      <w:bookmarkEnd w:id="0"/>
      <w:r>
        <w:rPr>
          <w:b/>
          <w:bCs/>
          <w:sz w:val="28"/>
          <w:szCs w:val="28"/>
        </w:rPr>
        <w:t>Е.М. Инкин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ind w:left="4500" w:hanging="0"/>
        <w:rPr/>
      </w:pPr>
      <w:r>
        <w:rPr/>
        <w:t>Приложение к решению</w:t>
      </w:r>
    </w:p>
    <w:p>
      <w:pPr>
        <w:pStyle w:val="Style14"/>
        <w:ind w:left="4500" w:hanging="0"/>
        <w:rPr/>
      </w:pPr>
      <w:r>
        <w:rPr/>
        <w:t>Совета Хоперского муниципального образования</w:t>
      </w:r>
    </w:p>
    <w:p>
      <w:pPr>
        <w:pStyle w:val="Style14"/>
        <w:rPr/>
      </w:pPr>
      <w:r>
        <w:rPr/>
        <w:t xml:space="preserve">                                                                           </w:t>
      </w:r>
      <w:r>
        <w:rPr/>
        <w:t>от  25.04. 2016 года № 7/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.</w:t>
      </w:r>
    </w:p>
    <w:p>
      <w:pPr>
        <w:pStyle w:val="Style14"/>
        <w:ind w:left="-540" w:hanging="0"/>
        <w:jc w:val="both"/>
        <w:rPr/>
      </w:pPr>
      <w:r>
        <w:rPr/>
        <w:t> </w:t>
      </w:r>
      <w:r>
        <w:rPr>
          <w:sz w:val="28"/>
          <w:szCs w:val="28"/>
        </w:rPr>
        <w:t xml:space="preserve">1. Настоящи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яет сообщение лицами, замещающими муниципальные должности, муниципальными служащими органов местного самоуправления Хоперского муниципального образования Балашовского муниципального района (далее - лица, замещающие муниципальную должность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у и оценку подарка, реализацию (выкупа) и зачисление средств, вырученных от его реализации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Хоперского муниципального образования Балашовского муниципального района, в котором указанные лица проходят муниципальную службу или осуществляют трудовую деятельность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органа местного самоуправления Хоперского муниципального образования Балашовского муниципального района (далее - уполномоченное структурное подразделение), в котором лицо замещающее муниципальную  должность, служащий 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Хоперского муниципального образования Балашовского муниципального района, образованную в соответствии с законодательством о бухгалтерском учете (далее - комиссия)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соответствии с  </w:t>
      </w:r>
      <w:hyperlink r:id="rId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ли соответствующий реестр муниципального образования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  в течение 3 месяцев со дня поступления заявления, указанного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органом местного самоуправления Хоперского муниципального образования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орган местного самоуправления Хоперского муниципального образования принимает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9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Хопер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4"/>
        <w:ind w:left="-540" w:hanging="0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5580" w:hanging="0"/>
        <w:rPr/>
      </w:pPr>
      <w:r>
        <w:rPr/>
        <w:t>Приложение к Порядку сообщения отдельными категориями лиц о  получении подарка в связи с протокольными мероприятиями,  служебными командировками и другими официальным мероприятиями, участие в которых связано с исполнением   ими служебных (должностных) обязанностей, сдаче и  оценке  подарка, реализации (выкупа) и зачислении средств,  вырученных от его реализации.</w:t>
      </w:r>
    </w:p>
    <w:p>
      <w:pPr>
        <w:pStyle w:val="Style14"/>
        <w:rPr/>
      </w:pPr>
      <w:r>
        <w:rPr/>
        <w:t xml:space="preserve">                                                                           </w:t>
      </w:r>
      <w:r>
        <w:rPr/>
        <w:t>В Администрацию ---------------------------------</w:t>
      </w:r>
    </w:p>
    <w:p>
      <w:pPr>
        <w:pStyle w:val="Normal"/>
        <w:ind w:left="5273" w:hanging="737"/>
        <w:rPr/>
      </w:pPr>
      <w:r>
        <w:rPr/>
        <w:t>от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(Ф.И.О.,</w:t>
      </w:r>
    </w:p>
    <w:p>
      <w:pPr>
        <w:pStyle w:val="Normal"/>
        <w:ind w:left="5273" w:hanging="737"/>
        <w:rPr/>
      </w:pPr>
      <w:r>
        <w:rPr/>
        <w:t>__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занимаемая должность)</w:t>
      </w:r>
    </w:p>
    <w:p>
      <w:pPr>
        <w:pStyle w:val="Normal"/>
        <w:ind w:left="5273" w:hanging="527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73" w:hanging="5273"/>
        <w:jc w:val="center"/>
        <w:rPr>
          <w:b/>
          <w:b/>
        </w:rPr>
      </w:pPr>
      <w:r>
        <w:rPr>
          <w:b/>
        </w:rPr>
        <w:t>Уведомление о получении подарка от __________________20____</w:t>
      </w:r>
    </w:p>
    <w:p>
      <w:pPr>
        <w:pStyle w:val="Normal"/>
        <w:ind w:left="5273" w:hanging="5273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вещаю о получении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арка(ов) на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18"/>
        <w:gridCol w:w="1417"/>
        <w:gridCol w:w="141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 на ______ л.</w:t>
      </w:r>
    </w:p>
    <w:p>
      <w:pPr>
        <w:pStyle w:val="Normal"/>
        <w:ind w:firstLine="1985"/>
        <w:jc w:val="both"/>
        <w:rPr>
          <w:rFonts w:eastAsia="Calibri"/>
        </w:rPr>
      </w:pPr>
      <w:r>
        <w:rPr>
          <w:rFonts w:eastAsia="Calibri"/>
        </w:rPr>
        <w:t>(перечень передаваемых документов с указанием</w:t>
      </w:r>
    </w:p>
    <w:p>
      <w:pPr>
        <w:pStyle w:val="Normal"/>
        <w:ind w:firstLine="198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х наименования: чек, гарантийный талон и т.п.)</w:t>
      </w:r>
    </w:p>
    <w:p>
      <w:pPr>
        <w:pStyle w:val="Normal"/>
        <w:ind w:left="5273" w:hanging="527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73" w:hanging="5273"/>
        <w:rPr/>
      </w:pPr>
      <w:r>
        <w:rPr/>
        <w:t xml:space="preserve">Лицо, представи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подпись)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ind w:left="5273" w:hanging="5273"/>
        <w:rPr/>
      </w:pPr>
      <w:r>
        <w:rPr/>
        <w:t xml:space="preserve">Лицо, приня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подпись)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______ от __________20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ind w:left="4962" w:hanging="0"/>
        <w:rPr/>
      </w:pPr>
      <w:r>
        <w:rPr/>
        <w:t xml:space="preserve">Приложение 2 к Положению </w:t>
      </w:r>
    </w:p>
    <w:p>
      <w:pPr>
        <w:pStyle w:val="Normal"/>
        <w:ind w:left="4962" w:hanging="0"/>
        <w:rPr/>
      </w:pPr>
      <w:r>
        <w:rPr>
          <w:rStyle w:val="3"/>
          <w:b w:val="false"/>
        </w:rPr>
        <w:t xml:space="preserve">о порядке сообщения лицами, замещающими муниципальные должности, должности муниципальной службы МО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ind w:left="4962" w:hanging="0"/>
        <w:rPr/>
      </w:pPr>
      <w:r>
        <w:rPr/>
        <w:t>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96"/>
        <w:gridCol w:w="2694"/>
        <w:gridCol w:w="2126"/>
        <w:gridCol w:w="113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должность, получившего пода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-ние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28"/>
      <w:jc w:val="both"/>
      <w:outlineLvl w:val="0"/>
    </w:pPr>
    <w:rPr>
      <w:rFonts w:eastAsia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8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eseda.ru/go.php?url=consultantplus%3A%2F%2Foffline%2Fref%3D8F2AA578C0FA9C4F07BAFEC5BCE72DF0048BA42E8726595599ABA6BEFCB34E722171B477EFF51966n4g9M" TargetMode="External"/><Relationship Id="rId3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66" TargetMode="External"/><Relationship Id="rId4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5" TargetMode="External"/><Relationship Id="rId5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6" TargetMode="External"/><Relationship Id="rId6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9" TargetMode="External"/><Relationship Id="rId7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8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9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5" TargetMode="External"/><Relationship Id="rId10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2:00Z</dcterms:created>
  <dc:creator>Admin</dc:creator>
  <dc:description/>
  <cp:keywords/>
  <dc:language>en-US</dc:language>
  <cp:lastModifiedBy>User</cp:lastModifiedBy>
  <cp:lastPrinted>2016-04-08T10:04:00Z</cp:lastPrinted>
  <dcterms:modified xsi:type="dcterms:W3CDTF">2017-02-16T07:23:00Z</dcterms:modified>
  <cp:revision>3</cp:revision>
  <dc:subject/>
  <dc:title>АДМИНИСТРАЦИЯ</dc:title>
</cp:coreProperties>
</file>