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9 г.   № 41/02   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 1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Октябрьском муниципальном образовании  и Уставом Октябрьского муниципальном образования, Совет Октябрь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муниципального образования Балашовского муниципального района Саратовской области  за 1 квартал  2019 года  в сумме 596,3 тыс. рублей по доходам, по расходам в сумме 551,8 тыс. рублей .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Н.П. Тарас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2:00Z</dcterms:created>
  <dc:creator>Репное</dc:creator>
  <dc:description/>
  <cp:keywords/>
  <dc:language>en-US</dc:language>
  <cp:lastModifiedBy>Наталья</cp:lastModifiedBy>
  <cp:lastPrinted>2018-05-24T08:18:00Z</cp:lastPrinted>
  <dcterms:modified xsi:type="dcterms:W3CDTF">2020-05-13T05:02:00Z</dcterms:modified>
  <cp:revision>4</cp:revision>
  <dc:subject/>
  <dc:title/>
</cp:coreProperties>
</file>