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ОВЕТ                                         </w:t>
      </w:r>
    </w:p>
    <w:p>
      <w:pPr>
        <w:pStyle w:val="ConsPlusNonformat"/>
        <w:jc w:val="center"/>
        <w:rPr/>
      </w:pPr>
      <w:r>
        <w:rPr>
          <w:rFonts w:cs="Times New Roman" w:ascii="Times New Roman" w:hAnsi="Times New Roman"/>
          <w:b/>
          <w:sz w:val="28"/>
        </w:rPr>
        <w:t>ХОПЕРСКОГО МУНИЦИПАЛЬНОГО ОБРАЗОВАНИЯ</w:t>
      </w:r>
    </w:p>
    <w:p>
      <w:pPr>
        <w:pStyle w:val="ConsPlusNonformat"/>
        <w:jc w:val="center"/>
        <w:rPr>
          <w:rFonts w:ascii="Times New Roman" w:hAnsi="Times New Roman" w:cs="Times New Roman"/>
          <w:b/>
          <w:b/>
          <w:sz w:val="28"/>
        </w:rPr>
      </w:pPr>
      <w:r>
        <w:rPr>
          <w:rFonts w:cs="Times New Roman" w:ascii="Times New Roman" w:hAnsi="Times New Roman"/>
          <w:b/>
          <w:sz w:val="28"/>
        </w:rPr>
        <w:t>БАЛАШОВСКОГО МУНИЦИПАЛЬНОГО РАЙОНА</w:t>
      </w:r>
    </w:p>
    <w:p>
      <w:pPr>
        <w:pStyle w:val="ConsPlusNonformat"/>
        <w:jc w:val="center"/>
        <w:rPr>
          <w:rFonts w:ascii="Times New Roman" w:hAnsi="Times New Roman" w:cs="Times New Roman"/>
          <w:b/>
          <w:b/>
          <w:sz w:val="28"/>
        </w:rPr>
      </w:pPr>
      <w:r>
        <w:rPr>
          <w:rFonts w:cs="Times New Roman" w:ascii="Times New Roman" w:hAnsi="Times New Roman"/>
          <w:b/>
          <w:sz w:val="28"/>
        </w:rPr>
        <w:t>САРАТОВСКОЙ ОБЛАСТИ</w:t>
      </w:r>
    </w:p>
    <w:p>
      <w:pPr>
        <w:pStyle w:val="ConsPlusNonformat"/>
        <w:jc w:val="center"/>
        <w:rPr>
          <w:rFonts w:ascii="Times New Roman" w:hAnsi="Times New Roman" w:cs="Times New Roman"/>
          <w:b/>
          <w:b/>
          <w:sz w:val="28"/>
        </w:rPr>
      </w:pPr>
      <w:r>
        <w:rPr>
          <w:rFonts w:cs="Times New Roman" w:ascii="Times New Roman" w:hAnsi="Times New Roman"/>
          <w:b/>
          <w:sz w:val="28"/>
        </w:rPr>
      </w:r>
    </w:p>
    <w:p>
      <w:pPr>
        <w:pStyle w:val="ConsPlusNonformat"/>
        <w:jc w:val="center"/>
        <w:rPr>
          <w:rFonts w:ascii="Times New Roman" w:hAnsi="Times New Roman" w:cs="Times New Roman"/>
          <w:b/>
          <w:b/>
          <w:sz w:val="28"/>
        </w:rPr>
      </w:pPr>
      <w:r>
        <w:rPr>
          <w:rFonts w:cs="Times New Roman" w:ascii="Times New Roman" w:hAnsi="Times New Roman"/>
          <w:b/>
          <w:sz w:val="28"/>
        </w:rPr>
        <w:t>РЕШЕНИЕ</w:t>
      </w:r>
    </w:p>
    <w:p>
      <w:pPr>
        <w:pStyle w:val="ConsPlusNonformat"/>
        <w:jc w:val="center"/>
        <w:rPr>
          <w:rFonts w:ascii="Times New Roman" w:hAnsi="Times New Roman" w:cs="Times New Roman"/>
          <w:b/>
          <w:b/>
          <w:sz w:val="28"/>
        </w:rPr>
      </w:pPr>
      <w:r>
        <w:rPr>
          <w:rFonts w:cs="Times New Roman" w:ascii="Times New Roman" w:hAnsi="Times New Roman"/>
          <w:b/>
          <w:sz w:val="28"/>
        </w:rPr>
      </w:r>
    </w:p>
    <w:p>
      <w:pPr>
        <w:pStyle w:val="ConsPlusNonformat"/>
        <w:rPr>
          <w:rFonts w:ascii="Times New Roman" w:hAnsi="Times New Roman" w:cs="Times New Roman"/>
          <w:sz w:val="28"/>
        </w:rPr>
      </w:pPr>
      <w:r>
        <w:rPr>
          <w:rFonts w:cs="Times New Roman" w:ascii="Times New Roman" w:hAnsi="Times New Roman"/>
          <w:sz w:val="28"/>
        </w:rPr>
        <w:t>от 17.10. 2016 года № 2</w:t>
      </w:r>
      <w:r>
        <w:rPr>
          <w:rFonts w:cs="Times New Roman" w:ascii="Times New Roman" w:hAnsi="Times New Roman"/>
          <w:sz w:val="28"/>
          <w:lang w:val="en-US"/>
        </w:rPr>
        <w:t>/</w:t>
      </w:r>
      <w:r>
        <w:rPr>
          <w:rFonts w:cs="Times New Roman" w:ascii="Times New Roman" w:hAnsi="Times New Roman"/>
          <w:sz w:val="28"/>
        </w:rPr>
        <w:t>1                                                                    с. Хоперское</w:t>
      </w:r>
    </w:p>
    <w:p>
      <w:pPr>
        <w:pStyle w:val="Normal"/>
        <w:shd w:fill="FFFFFF" w:val="clear"/>
        <w:spacing w:lineRule="exact" w:line="326" w:before="322" w:after="200"/>
        <w:ind w:left="19" w:right="3763" w:hanging="0"/>
        <w:rPr>
          <w:rFonts w:ascii="Times New Roman" w:hAnsi="Times New Roman" w:cs="Times New Roman"/>
          <w:b/>
          <w:b/>
          <w:color w:val="000000"/>
          <w:sz w:val="28"/>
          <w:szCs w:val="28"/>
        </w:rPr>
      </w:pPr>
      <w:r>
        <w:rPr>
          <w:rFonts w:cs="Times New Roman" w:ascii="Times New Roman" w:hAnsi="Times New Roman"/>
          <w:b/>
          <w:color w:val="000000"/>
          <w:spacing w:val="-2"/>
          <w:sz w:val="28"/>
          <w:szCs w:val="28"/>
        </w:rPr>
        <w:t>«Об утверждении Регламента Совета Хоперского</w:t>
      </w:r>
      <w:r>
        <w:rPr>
          <w:rFonts w:cs="Times New Roman" w:ascii="Times New Roman" w:hAnsi="Times New Roman"/>
          <w:b/>
          <w:color w:val="000000"/>
          <w:sz w:val="28"/>
          <w:szCs w:val="28"/>
        </w:rPr>
        <w:t xml:space="preserve"> муниципального о</w:t>
      </w:r>
      <w:r>
        <w:rPr>
          <w:rFonts w:cs="Times New Roman" w:ascii="Times New Roman" w:hAnsi="Times New Roman"/>
          <w:b/>
          <w:color w:val="000000"/>
          <w:spacing w:val="-1"/>
          <w:sz w:val="28"/>
          <w:szCs w:val="28"/>
        </w:rPr>
        <w:t>бразования».</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В целях оптимизации работы Совета депутатов Хоперского муниципального образования, Совет Хоперского муниципального образования</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Normal"/>
        <w:spacing w:lineRule="atLeast" w:line="210" w:before="15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ConsPlusNonformat"/>
        <w:rPr>
          <w:rFonts w:ascii="Times New Roman" w:hAnsi="Times New Roman" w:cs="Times New Roman"/>
          <w:sz w:val="28"/>
        </w:rPr>
      </w:pPr>
      <w:r>
        <w:rPr>
          <w:rFonts w:cs="Times New Roman" w:ascii="Times New Roman" w:hAnsi="Times New Roman"/>
          <w:sz w:val="28"/>
        </w:rPr>
        <w:t xml:space="preserve">         </w:t>
      </w:r>
    </w:p>
    <w:p>
      <w:pPr>
        <w:pStyle w:val="Normal"/>
        <w:widowControl w:val="false"/>
        <w:numPr>
          <w:ilvl w:val="0"/>
          <w:numId w:val="1"/>
        </w:numPr>
        <w:shd w:fill="FFFFFF" w:val="clear"/>
        <w:tabs>
          <w:tab w:val="clear" w:pos="708"/>
          <w:tab w:val="left" w:pos="922" w:leader="none"/>
        </w:tabs>
        <w:autoSpaceDE w:val="false"/>
        <w:spacing w:lineRule="exact" w:line="331" w:before="250" w:after="0"/>
        <w:ind w:left="14" w:firstLine="658"/>
        <w:jc w:val="both"/>
        <w:rPr>
          <w:rFonts w:ascii="Times New Roman" w:hAnsi="Times New Roman" w:cs="Times New Roman"/>
          <w:bCs/>
          <w:color w:val="000000"/>
          <w:spacing w:val="-31"/>
          <w:sz w:val="28"/>
          <w:szCs w:val="28"/>
        </w:rPr>
      </w:pPr>
      <w:r>
        <w:rPr>
          <w:rFonts w:cs="Times New Roman" w:ascii="Times New Roman" w:hAnsi="Times New Roman"/>
          <w:bCs/>
          <w:color w:val="000000"/>
          <w:spacing w:val="-7"/>
          <w:sz w:val="28"/>
          <w:szCs w:val="28"/>
        </w:rPr>
        <w:t>Утвердить Регламент Совета Хоперского муниципального</w:t>
        <w:br/>
      </w:r>
      <w:r>
        <w:rPr>
          <w:rFonts w:cs="Times New Roman" w:ascii="Times New Roman" w:hAnsi="Times New Roman"/>
          <w:bCs/>
          <w:color w:val="000000"/>
          <w:spacing w:val="-5"/>
          <w:sz w:val="28"/>
          <w:szCs w:val="28"/>
        </w:rPr>
        <w:t>образования. (Прилагается)</w:t>
      </w:r>
    </w:p>
    <w:p>
      <w:pPr>
        <w:pStyle w:val="Normal"/>
        <w:widowControl w:val="false"/>
        <w:numPr>
          <w:ilvl w:val="0"/>
          <w:numId w:val="1"/>
        </w:numPr>
        <w:shd w:fill="FFFFFF" w:val="clear"/>
        <w:tabs>
          <w:tab w:val="clear" w:pos="708"/>
          <w:tab w:val="left" w:pos="922" w:leader="none"/>
        </w:tabs>
        <w:autoSpaceDE w:val="false"/>
        <w:spacing w:lineRule="auto" w:line="240" w:before="317" w:after="0"/>
        <w:ind w:left="672" w:hanging="0"/>
        <w:jc w:val="both"/>
        <w:rPr>
          <w:rFonts w:ascii="Times New Roman" w:hAnsi="Times New Roman" w:cs="Times New Roman"/>
          <w:bCs/>
          <w:color w:val="000000"/>
          <w:spacing w:val="-18"/>
          <w:sz w:val="28"/>
          <w:szCs w:val="28"/>
        </w:rPr>
      </w:pPr>
      <w:r>
        <w:rPr>
          <w:rFonts w:cs="Times New Roman" w:ascii="Times New Roman" w:hAnsi="Times New Roman"/>
          <w:bCs/>
          <w:color w:val="000000"/>
          <w:spacing w:val="-5"/>
          <w:sz w:val="28"/>
          <w:szCs w:val="28"/>
        </w:rPr>
        <w:t>Настоящее решение вступает в силу с момента его обнародования.</w:t>
      </w:r>
    </w:p>
    <w:p>
      <w:pPr>
        <w:pStyle w:val="ConsPlusNonformat"/>
        <w:jc w:val="both"/>
        <w:rPr>
          <w:rFonts w:ascii="Times New Roman" w:hAnsi="Times New Roman" w:cs="Times New Roman"/>
          <w:bCs/>
          <w:color w:val="000000"/>
          <w:spacing w:val="-18"/>
          <w:sz w:val="28"/>
          <w:szCs w:val="28"/>
        </w:rPr>
      </w:pPr>
      <w:r>
        <w:rPr>
          <w:rFonts w:cs="Times New Roman" w:ascii="Times New Roman" w:hAnsi="Times New Roman"/>
          <w:bCs/>
          <w:color w:val="000000"/>
          <w:spacing w:val="-18"/>
          <w:sz w:val="28"/>
          <w:szCs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b/>
          <w:b/>
          <w:sz w:val="28"/>
        </w:rPr>
      </w:pPr>
      <w:r>
        <w:rPr>
          <w:rFonts w:cs="Times New Roman" w:ascii="Times New Roman" w:hAnsi="Times New Roman"/>
          <w:b/>
          <w:sz w:val="28"/>
        </w:rPr>
        <w:t>Глава Хоперского                                                                               муниципального образования                                                   Е.М. Инкин</w:t>
      </w:r>
    </w:p>
    <w:p>
      <w:pPr>
        <w:pStyle w:val="ConsPlusNonformat"/>
        <w:rPr>
          <w:rFonts w:ascii="Times New Roman" w:hAnsi="Times New Roman" w:cs="Times New Roman"/>
          <w:b/>
          <w:b/>
          <w:sz w:val="28"/>
        </w:rPr>
      </w:pPr>
      <w:r>
        <w:rPr>
          <w:rFonts w:cs="Times New Roman" w:ascii="Times New Roman" w:hAnsi="Times New Roman"/>
          <w:b/>
          <w:sz w:val="28"/>
        </w:rPr>
        <w:t xml:space="preserve">                                     </w:t>
      </w:r>
    </w:p>
    <w:p>
      <w:pPr>
        <w:pStyle w:val="ConsPlusNonformat"/>
        <w:rPr>
          <w:rFonts w:ascii="Times New Roman" w:hAnsi="Times New Roman" w:cs="Times New Roman"/>
          <w:b/>
          <w:b/>
          <w:sz w:val="28"/>
        </w:rPr>
      </w:pPr>
      <w:r>
        <w:rPr>
          <w:rFonts w:cs="Times New Roman" w:ascii="Times New Roman" w:hAnsi="Times New Roman"/>
          <w:b/>
          <w:sz w:val="28"/>
        </w:rPr>
      </w:r>
    </w:p>
    <w:p>
      <w:pPr>
        <w:pStyle w:val="ConsPlusNonformat"/>
        <w:rPr>
          <w:rFonts w:ascii="Times New Roman" w:hAnsi="Times New Roman" w:cs="Times New Roman"/>
          <w:sz w:val="28"/>
        </w:rPr>
      </w:pPr>
      <w:r>
        <w:rPr>
          <w:rFonts w:cs="Times New Roman" w:ascii="Times New Roman" w:hAnsi="Times New Roman"/>
          <w:sz w:val="28"/>
        </w:rPr>
        <w:t xml:space="preserve">                                                                                     </w:t>
      </w:r>
    </w:p>
    <w:p>
      <w:pPr>
        <w:pStyle w:val="ConsPlusNonforma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решению Совета</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Хоперского муниципального образования</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17.10.2016г.  № 2</w:t>
      </w:r>
      <w:r>
        <w:rPr>
          <w:rFonts w:cs="Times New Roman" w:ascii="Times New Roman" w:hAnsi="Times New Roman"/>
          <w:sz w:val="28"/>
          <w:szCs w:val="28"/>
          <w:lang w:val="en-US"/>
        </w:rPr>
        <w:t>/</w:t>
      </w:r>
      <w:r>
        <w:rPr>
          <w:rFonts w:cs="Times New Roman" w:ascii="Times New Roman" w:hAnsi="Times New Roman"/>
          <w:sz w:val="28"/>
          <w:szCs w:val="28"/>
        </w:rPr>
        <w:t xml:space="preserve">1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spacing w:before="0" w:after="0"/>
        <w:jc w:val="center"/>
        <w:rPr/>
      </w:pPr>
      <w:r>
        <w:rPr>
          <w:rFonts w:cs="Times New Roman" w:ascii="Times New Roman" w:hAnsi="Times New Roman"/>
          <w:b/>
          <w:bCs/>
          <w:sz w:val="28"/>
          <w:szCs w:val="28"/>
        </w:rPr>
        <w:t xml:space="preserve">Совета Хоперского муниципального образ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здел 1.  Общие полож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Правовая основа деятельности Совета</w:t>
      </w:r>
    </w:p>
    <w:p>
      <w:pPr>
        <w:pStyle w:val="Normal"/>
        <w:spacing w:before="0" w:after="0"/>
        <w:jc w:val="both"/>
        <w:rPr/>
      </w:pPr>
      <w:r>
        <w:rPr>
          <w:rFonts w:cs="Times New Roman" w:ascii="Times New Roman" w:hAnsi="Times New Roman"/>
          <w:sz w:val="28"/>
          <w:szCs w:val="28"/>
        </w:rPr>
        <w:tab/>
        <w:t>Совет Хоперского муниципального образования (далее по тексту Совет) является представительным органом местного самоуправления. Совет состоит из 10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вет не входит в систему органов государственной в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вет осуществляет свои полномочия в соответствии с Конституцией и законодательством Российской Федерации, Уставом и законами Саратовской области и настоящим Регламен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вет осуществляет свою деятельность на основе личного участия в работе каждого депутата Совета (далее  по тексту депутат). Депутату обеспечиваются условия для беспрепятственного и эффективного осуществления прав и обязанностей, установленных действующим законодательством и настоящим Регламен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лучае нарушения Регламента Совета каждый депутат имеет право сделать замечание и потребовать от председательствующего и депутатов соблюдения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здел 2. Порядок выдвижения и избрания должностных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лиц Совета муниципального образования и  формирование его органов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ab/>
      </w:r>
      <w:r>
        <w:rPr>
          <w:rFonts w:cs="Times New Roman" w:ascii="Times New Roman" w:hAnsi="Times New Roman"/>
          <w:b/>
          <w:sz w:val="28"/>
          <w:szCs w:val="28"/>
        </w:rPr>
        <w:t>1. Глава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Глава муниципального образования избирается на заседании Совета из состава депутатов Совета на срок полномочий Совета в порядке, установленном настоящим Регламентом. Глава муниципального образования исполняет полномочия  Председателя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андидатуры на должность Главы муниципального образования могут предлаг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депутатом муниципального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депутатскими групп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в порядке самовы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аждый предложенный кандидат вправе в любое время до голосования или внесения его кандидатуры в бюллетень для тайного голосования взять самоотвод, который не ставится на голос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аждому кандидату на должность Главы муниципального образования предоставляется возможность для выступления (10 минут). После выступления всех кандидатов и ответов на вопросы проводится обсуждение кандидатур, в котором может принять участие каждый депутат (до 5 минут). После обсуждения кандидатур каждый из претендентов может взять слово для справок (до 2 мину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бранным в результате голосования на должность Главы муниципального образования считается кандидат, набравший 2/3 голосов от установленного числа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ее количество голосов. Если при голосовании по двум кандидатам ни один из них не набрал требуемого количества голосов, то не позднее чем через 30 дней проводятся повторные выборы с выдвижением, как новых кандидатов, так и уже выдвигавшихся на должность Главы муниципально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брание Главы муниципального образования оформляется решением Со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подотчетен Совету и может быть освобожден от должности в соответствии с действующим законодательством путем открытого или тайного голосования на заседании Со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 об освобождении от должности Главы муниципального образования включается в повестку дня по письменному требованию не менее чем одной третью от установленной численности депутатов Совета муниципально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смотрении вопроса об освобождении от должности Главы муниципального образования ему предоставляется слово для выступ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ние по вопросу об освобождении от должности Главы муниципального образования проводится в порядке, установленном настоящим Регламен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б освобождении от должности Главы муниципального образования считается принятым, если за него проголосовало не менее двух третей от установленного числа депутатов Со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вопросу об освобождении от должности Главы муниципального образования принимается соответствующее реш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бровольное сложение Главой муниципального образования своих полномочий удовлетворяется на основании его письменного заявления открытым голосованием большинством голосов от установленного числа депутатов. В случае непринятия Советом отставки, Глава муниципального образования вправе сложить свои полномочия по истечении одного месяца со дня своего заявления на заседании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лучае досрочного прекращения полномочий или отрешения от должности Главы муниципального образования новые выборы на должность Главы муниципального образования проводятся не позднее 14 дней со дня досрочного прекращения его полномочий или отрешения от долж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2. Секретарь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1. Секретарь Совета избирается на срок полномочий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андидатуры на должность секретаря Совета предлагаются депутатами и в порядке самовы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екретарь Совета избирается открытым голосованием. Избранным считается кандидат, набравший более половины голосов от установленного числа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екретарь Совета временно исполняет  обязанности председателя Совета в полном объеме в его отсутствие (болезнь, отпуск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лучае отсутствия или невозможности выполнения своих полномочий (обязанностей) секретарем Совета его полномочия (обязанности) возлагаются по решению Совета депутатов, на одного из председателей постоянных Комисс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2. Секретарь Совета может быть отрешен от должности или его полномочия могут быть прекращены досроч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прос о досрочном прекращении полномочии или об отрешении от должности секретаря Совета включается в повестку дня ближайшего заседания Совета по его просьбе, по инициативе Главы муниципального образования или по предложению большинства от установленного числа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шение об освобождении секретаря Совета от должности принимается на заседании Совета открытым голосованием большинством голосов от установленного числа депутатов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3. Постоянные комиссии Совета</w:t>
      </w:r>
      <w:r>
        <w:rPr>
          <w:rFonts w:cs="Times New Roman" w:ascii="Times New Roman" w:hAnsi="Times New Roman"/>
          <w:sz w:val="28"/>
          <w:szCs w:val="28"/>
        </w:rPr>
        <w:t xml:space="preserve"> (далее по тексту –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1 Председатели постоянных комиссий избираются на заседании Совета на срок его полномоч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андидатуры на должности председателей постоянных Комиссий могут предлагаться Главой муниципального образования, секретарем Совета, депутатом Совета, а также в порядке самовы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рядок избрания председателей постоянных комиссий аналогичен порядку избрания секретаря Совета, установленному в подпункте 2.1. настояще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2. Полномочия председателя постоянной комиссии могут быть досрочно прекращены или он может быть отрешен от долж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прос о досрочном прекращении полномочий или об отрешении от должности  председателя постоянной Комиссии включается в повестку дня очередного заседания Совета по его просьбе, по инициативе Главы муниципального образования, секретаря Совета или по предложению большинства от установленного числа депутатов, а также по решению постоянной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рядок досрочного прекращения полномочий или отрешения от должности  председателя постоянной комиссии аналогичен порядку досрочного прекращения полномочий или отрешения от должности секретаря Совета, установленному в подпункте 2.2. настояще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лучае досрочного прекращения полномочий или отрешения от  должности председателя  постоянной комиссии новые выборы проводятся не позднее, чем на очередном заседании Совета  в порядке, установленном в подпункте 3.1. настояще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3. Постоянные комиссии могут избирать из своего состава на срок депутатских полномочий заместителя председателя. По решению постоянной комиссии полномочия заместителя председателя могут быть прекращены или он может быть переизбр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шение об избрании или досрочном прекращении полномочий заместителя председателя постоянной комиссии принимается большинством голосов от числа членов Комит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Раздел 3. Структура, должностные лица</w:t>
      </w:r>
      <w:r>
        <w:rPr>
          <w:rFonts w:cs="Times New Roman" w:ascii="Times New Roman" w:hAnsi="Times New Roman"/>
          <w:sz w:val="28"/>
          <w:szCs w:val="28"/>
        </w:rPr>
        <w:t xml:space="preserve"> </w:t>
      </w:r>
      <w:r>
        <w:rPr>
          <w:rFonts w:cs="Times New Roman" w:ascii="Times New Roman" w:hAnsi="Times New Roman"/>
          <w:b/>
          <w:bCs/>
          <w:sz w:val="28"/>
          <w:szCs w:val="28"/>
        </w:rPr>
        <w:t>и рабочие органы Совет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труктура Со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вет самостоятельно определяет свою структуру и фонд оплаты труда работников Со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Глава  муниципального образования</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rPr/>
      </w:pPr>
      <w:r>
        <w:rPr>
          <w:rFonts w:cs="Times New Roman" w:ascii="Times New Roman" w:hAnsi="Times New Roman"/>
          <w:sz w:val="28"/>
          <w:szCs w:val="28"/>
        </w:rPr>
        <w:t>- подписывает и обнародует в порядке установленном Уставом муниципального образования, нормативные правовые акты, принятые Сове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соответствующих органах государственной власти и упра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аключает контракт с главой администрации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праве  требовать  созыва внеочередного  заседания Совета муниципа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spacing w:lineRule="auto" w:line="240"/>
        <w:ind w:firstLine="708"/>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 имеет  иные полномочия в соответствии с федеральным законодательством и законодательством Саратовской области,  Уставом муниципального образования, нормативными правовыми актами Совета.</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 занимается вопросами организационного обеспечения деятельности представительного органа муниципального образования.</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 организует работу представительного органа муниципального образования, координирует деятельность его органов, руководит работой аппарата представительного органа муниципального образования.</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озывает заседания Сов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ствует на заседаниях Сов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 Совета и вопросов, вносимых на их рассмотр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онтролирует и обеспечивает выполнение Регламента Совета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ает поручения депутатам, депутатским комиссиям и комитетам по вопросам их ведения, координирует их деятель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в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рганизует прием граждан и должностных лиц организаций предприятий и учреждений в Сове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осуществляет иные права и обязанности, порученные ему Советом муниципального образования или возложенные на него действующим законодательством. </w:t>
      </w:r>
    </w:p>
    <w:p>
      <w:pPr>
        <w:pStyle w:val="Style16"/>
        <w:keepLines/>
        <w:widowControl w:val="false"/>
        <w:ind w:firstLine="720"/>
        <w:jc w:val="both"/>
        <w:rPr>
          <w:rFonts w:ascii="Times New Roman" w:hAnsi="Times New Roman" w:cs="Times New Roman"/>
          <w:b/>
          <w:b/>
          <w:bCs/>
          <w:color w:val="FF0000"/>
          <w:kern w:val="2"/>
          <w:sz w:val="28"/>
          <w:szCs w:val="28"/>
        </w:rPr>
      </w:pPr>
      <w:r>
        <w:rPr>
          <w:rFonts w:cs="Times New Roman"/>
          <w:b/>
          <w:bCs/>
          <w:color w:val="FF0000"/>
          <w:kern w:val="2"/>
          <w:sz w:val="28"/>
          <w:szCs w:val="28"/>
        </w:rPr>
      </w:r>
    </w:p>
    <w:p>
      <w:pPr>
        <w:pStyle w:val="Normal"/>
        <w:spacing w:lineRule="auto" w:line="240" w:before="0" w:after="0"/>
        <w:ind w:firstLine="708"/>
        <w:jc w:val="both"/>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tabs>
          <w:tab w:val="left" w:pos="708" w:leader="none"/>
          <w:tab w:val="left" w:pos="1416" w:leader="none"/>
          <w:tab w:val="left" w:pos="2124" w:leader="none"/>
          <w:tab w:val="left" w:pos="2832" w:leader="none"/>
          <w:tab w:val="left" w:pos="3450" w:leader="none"/>
        </w:tabs>
        <w:spacing w:before="0" w:after="0"/>
        <w:jc w:val="both"/>
        <w:rPr/>
      </w:pPr>
      <w:r>
        <w:rPr>
          <w:rFonts w:cs="Times New Roman" w:ascii="Times New Roman" w:hAnsi="Times New Roman"/>
          <w:sz w:val="28"/>
          <w:szCs w:val="28"/>
        </w:rPr>
        <w:tab/>
      </w:r>
      <w:r>
        <w:rPr>
          <w:rFonts w:cs="Times New Roman" w:ascii="Times New Roman" w:hAnsi="Times New Roman"/>
          <w:b/>
          <w:sz w:val="28"/>
          <w:szCs w:val="28"/>
        </w:rPr>
        <w:t>Секретарь Совета:</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формирует проект порядка работы Совета на очередное засед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проводит регистрацию депутатов, прибывших на заседание, анализирует итоги регистрации депутатов, Совет о причинах отсутствия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организует ведение протокола засе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регистрирует поступившие вопросы, справки, сообщения, заявления, предложения и другие материалы депутатов и приглашенных, направляет их председательствующему на засед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 организует тиражирование и распространение материалов, необходимых депутатам на засед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 фиксирует в протоколе заседания результаты открытых, тайных и поименных голос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7) дает разъяснения и информирует депутатов по вопросам, возникших в ходе засе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8) по окончании заседания визирует протокол заседания и представляет его на подпись председательствующ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9) осуществляет подсчет голосов при открытом голос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0) дорабатывает решения Совета, проекты решений Совета с учетом принятых на заседаниях либо заседаниях постоянных комиссий (если они есть) поправок и представляет председателю Совета решения, проекты решений в окончательно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1) организует обнародование муниципальных правовых а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2) выполняет иные функции по обеспечению заседаний Со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остоянные комиссии Со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Из числа депутатов, по их письменным заявлениям Совет образует и избирает составы постоянных комиссий, осуществляющие свою деятельность в соответствии с Положением о постоянных комиссиях, утверждаемым решением Со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сновной формой работы комиссий является заседание. Заседания постоянных комиссий являются, как правило, открытыми. По решению постоянной комиссии могут проводиться закрытые заседания. Заседания постоянной комиссии созываются ее председателем и проводятся по мере необходимости, но не реже одного раза в месяц. Внеочередные заседания  проводятся по инициативе большинства членов комиссии. Дату, время, место проведения и повестку  дня заседания  постоянной комиссии определяет председател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Постоянные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существляют подготовку проектов ре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разрабатывают проекты ре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рганизуют проведение депутатских слуш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готовят предложения и рекомендации, вносят их на рассмотрение Со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осуществляют контроль за исполнением решений Совета, относящихся к их компетен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осуществляют иные полномоч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ри внесении на рассмотрение Совета материалов и проектов по вопросам, отнесенным к ведению комиссии, ее рекомендательное решение обязатель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Численный состав определяется Советом. Депутат не может быть членом более чем двух комиссий и занимать должность председателя комиссии не более чем в одной из них. Персональный состав комиссий утверждается решением Со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седатель комиссии избирается открытым голосованием на заседании комиссии и утверждается решением Совета. Полномочия председателя, заместителя председателя и секретаря комиссии устанавливаются настоящим Регламентом. Комиссии избирают из своего состава по предложению председателя комиссии и депутатов заместителя председателя и секретаря. Заместитель председателя и секретарь комиссии избираются (освобождаются) на заседании комиссии большинством голосов от числа присутствующих членов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 Совета не может быть председателем комисс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Председатель постоянной комиссии, руководя работ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созывает заседание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рганизует подготовку необходимых материалов к заседан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вызывает членов комиссии для работы в подготовительных комиссиях и рабочих групп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риглашает для участия в заседаниях комиссии представителей государственных органов, общественных организаций, органов общественного самоуправления, специалистов и уче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седательствует на заседаниях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организует работу по исполнению решений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информирует Совет о рассмотренных в комиссии вопросах, а также о мерах, принятых по реализации рекомендаций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информирует членов комиссии о выполнении решений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В случае отсутствия председателя постоянной комиссии его обязанности исполняет заместитель председателя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Секретарь постоянной комиссии ведет протоколы заседаний и делопроизводство комиссии, следит за своевременным направлением исполнителям решений комиссии, поступлением от них отве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Заседание комиссии правомочно, если на нем присутствует более половины от установленного числа членов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вестка заседания и соответствующие материалы вручаются депутатам – членам комиссий не позднее, чем за 2 дня до дня заседания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созыва внеочередного заседания комиссии повестка и соответствующие материалы вручаются депутатам – членам комиссии в день заседания комиссии. Вопрос, по которому принято решение на внеочередном заседании комиссии, может быть включен в повестку дня заседания Совета дополнитель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Решения комиссии принимаются большинством голосов депутатов, присутствующих на заседании комиссии, подписываются председательствующим  и оформляются протокол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епутатские группы</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Депутаты Совета на период своих полномочий для координации своей деятельности могут образовывать депутатские группы по партийным, профессиональным, производственным, территориальным призна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е депутатской группы должно быть не менее трех депутатов. Депутат вправе состоять не более чем в одной депутатской групп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ская группа формируется на основании письменных заявлений входящих в нее депутатов. В решении о создании депутатской группы указываются наименование депутатской группы, сведения о составе лиц, принявших решение о создании группы, ее цели и задачи, а также лица, которые уполномочены представлять группу в Совете и его органах, выступать от имени группы на его заседаниях, собраниях и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желающий войти в состав депутатской группы, обращается в соответствующую группу с письменным заявлением. Вопрос о включении депутата в состав группы решается на собрании членов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имеет право в любое время выйти из состава депутатской группы, сообщив об этом в письменном виде лицу, представляющему соответствующую групп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Решение о создании депутатской группы передается главе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зарегистрированная в установленном порядке депутатская группа не пользуется правами, предусмотренными для депутатской группы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вете ведется Реестр депутатских груп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Внутренняя деятельность депутатских групп организуется самостоятельн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ская группа в Совете может быть ликвидирована только на основании ее решения о самороспус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Депутат Совета</w:t>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сновы деятельности депута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Депутат Совета (далее – депутат) избирается непосредственно населением муниципального образования на основе всеобщего равного и прямого избирательного права при тайном голосовании и является его полномочным представителем в соответствующем представительном органе местного самоу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 своей деятельности депутат руководствуется Конституцией Российской Федерации, федеральными законами, Уставом Саратовской области, законами Саратовской области, Уставом муниципального образования, нормативными правовыми актами Со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путат может осуществлять свои полномочия без отрыва от основной производственной и служебной деятельности либо на штатной оплачиваемой осно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Срок полномочий депута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Депутат Совета избирается сроком на 5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Полномочия депутата начинаются со дня его избирания и прекращаются со дня начала работы Совета нового соста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олномочия депутата не могут быть переданы другому лиц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Удостоверение депутата</w:t>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путат имеет удостоверение, подтверждающее личность и полномочия депутата, которым он пользуется в течение срока своих полномочий.</w:t>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Формы депутатской деятельности</w:t>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Деятельность депутата осуществляется в следующих форм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участие в заседаниях Со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участие в работах комисс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исполнение поручений Совета и ее комисс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работа с избирател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Депутатская деятельность может осуществляться также в иных формах, не запрещенных Конституцией Российской Федерации, федеральными законами, Уставом Саратовской области, законами Саратовской области, Уставом муниципально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Взаимоотношения депутата с избирателями, условия осуществления  депутатов своих полномочий</w:t>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путат поддерживает постоянную связь с избирателями своего округа, населением муниципального образования. Депутат принимает меры для обеспечения прав, свобод и законных интересов  своих избирателей, населения, защиты их чести и достоинства. Не реже двух раз в течение года депутат отчитывается перед своими избирателями, населением муниципального образования о своей деятельности, ходе выполнения предвыборной програм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Участие депутата в заседаниях Совета</w:t>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Депутат пользуется правом решающего голоса  по всем вопросам, рассматриваемым Советом и постоянными комиссиями, членом которых он явля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путат реализует на заседании Совета и комиссии, предоставленные ему права в соответствии с Законами Саратовской области и настоящим Регламен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путат обязан присутствовать на всех заседаниях и на заседаниях комиссий Совета, членом которых он явля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Депутат имеет пра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в органы представительного органа местного самоу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у составу органов, создаваемых представительным органом местного самоуправления, и кандидатурам должностных лиц, избираемых или утверждаемых представительным органом местного самоу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предлагать вопросы для рассмотрения представительным органам местного самоуправления, вносить в представительный орган местного самоуправления проекты правовых актов и поправок к ним, предложения о разработке и принятии новых правовых актов, проекты актов о внесении изменений и дополнений в действующие правовые акты либо о признании их утратившими сил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вносить предложения о заслушивании  на заседании представительного органа местного самоуправления отчета, информации органов  либо должностных лиц местного самоуправления, подотчетных или подконтрольных представительному органу местного самоуправления в соответствии с уставом муниципально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ставить вопрос о доверии составу органов, образованных представительным органом местного самоуправления, а также органам и должностным лицам местного самоуправления в соответствии с уставом муниципально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вносить в представительный орган местного самоуправления предложения о необходимости проведения проверок исполнения органами и должностными лицами местного самоуправления, предприятиями, учреждениями, организациями Саратовской области на территории муниципального образования нормативных правовых актов, принятых этим представительным орган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вносить замечания и предложения по повестке дня заседания, по порядку  рассмотрения и существу обсуждаемых вопросов, участвовать в прениях, обращаться с запросами, задавать вопросы докладчикам,  а также председательствующему на заседании, требовать ответа и давать им оцен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выступать с обоснованием своих предложений и по мотивам голосования, давать справки, вносить поправки к проектам правовых актов представительного органа местного самоуправления, оглашать на заседаниях обращения граждан, имеющие общественное  знач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знакомиться с текстами своих выступлений в стенограммах и протоколах заседаний представительного органа местного самоуправления и его органов, а также получать тексты выступлений, не подлежащих опублик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 выступления включается в протокол засед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внесенные депутатами на заседание Совета, рассматриваются и учитываются при доработке и принятии проектов правовых актов Со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щение депутатов.</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епутат, группа депутатов или депутатская группа Совета вправе внести на рассмотрение Совета обращение к Главе поселения, главе администрации поселения, руководителям ее структурны подразделений, а также руководителям расположенных на территории поселения государственных и органов, предприятий, учреждений и организаций. Такое обращение вносится в письменной форме и оглашается на заседании Со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е депутата Совета о признании его обращения в качестве депутатского запроса ставится на голосование. Обращение признается депутатским запросом, если «за» проголосовало не менее одной трети от установленного числа депутатов.</w:t>
      </w:r>
    </w:p>
    <w:p>
      <w:pPr>
        <w:pStyle w:val="Normal"/>
        <w:spacing w:before="0" w:after="0"/>
        <w:ind w:firstLine="708"/>
        <w:jc w:val="both"/>
        <w:rPr/>
      </w:pPr>
      <w:r>
        <w:rPr>
          <w:rFonts w:cs="Times New Roman" w:ascii="Times New Roman" w:hAnsi="Times New Roman"/>
          <w:sz w:val="28"/>
          <w:szCs w:val="28"/>
        </w:rPr>
        <w:t xml:space="preserve">Орган, либо должностное лицо, к которому обращен депутатский запрос, должен дать ответ на него в устной ( на заседании Совета ) или в письменной форме не позднее, чем в месячный срок, с момента получения запроса. Ответ, полученный в письменной форме, оглашается на очередном заседании Сове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епутатских запросов, Совет принимает реш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путатский запрос, ответ на него, а также решение Совета, принятое по результатам депутатского запроса, подлежат  обнарод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здел 4.  Организация работы Совет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Формы работы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Основной формой работы Совета являются заседания, на которых принимаются все решения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седание Совета правомочно, если на нем присутствует не менее 50 процентов от числа избранных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Заседания Совета проводятся открыто. Совет может проводить закрытое заседание по требованию большинства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 предложению председателя Совета, (если есть – председателей постоянных комиссий) могут проводиться выездные заседания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Первое заседание вновь избранного Совета созывается в 15-дневный срок после официального  опубликования результатов выб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Открывает первое заседание Совета старейший по возрасту депут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 Очередные заседания Совета созываются председателем Совета, а при его отсутствии – секретарем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 Внеочередные заседания  Совета созыва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 инициативе председателя Со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 письменному заявлению одной из комиссий или не менее одной трети от числа избранных депутатов Совета с перечнем предлагаемых для обсуждения вопросов. В заявлении, скрепленном личными подписями депутатов, указываются их фамилии, инициал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 письменному заявлению главы администрации поселения, в котором указываются предлагаемые для обсуждения вопр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 xml:space="preserve"> Внеочередные заседания  Совета созываются не позднее чем в двухнедельный срок после выдвижения инициати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едложения о созыве внеочередного заседания направляются секретарем Совета в письменной форме депутатам Совета с указанием вопросов, для рассмотрения которых предлагается созвать депутатов, и кратким обоснованием  необходимости его созы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атериалы для внеочередного заседания готовятся и представляются в Совет в соответствии с настоящим Регламен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7. Сообщение о времени созыва и месте проведения заседания Совета, а также о вопросах, вносимых на рассмотрение, доводятся до сведения депутатов не позднее, чем за 5 календарных дней до заседания, за исключением случаев созыва внеочередного заседания. О созыве внеочередного заседания и его повестке депутатам сообщается не позднее, чем за 3 дня до его проведения.</w:t>
      </w:r>
    </w:p>
    <w:p>
      <w:pPr>
        <w:pStyle w:val="Normal"/>
        <w:spacing w:before="0" w:after="0"/>
        <w:jc w:val="both"/>
        <w:rPr/>
      </w:pPr>
      <w:r>
        <w:rPr>
          <w:rFonts w:cs="Times New Roman" w:ascii="Times New Roman" w:hAnsi="Times New Roman"/>
          <w:sz w:val="28"/>
          <w:szCs w:val="28"/>
        </w:rPr>
        <w:tab/>
        <w:t>8. Заседания Совета начинается в 15.00 часов, и проводятся, как правило, ежемесячно в последнюю пятницу каждого месяца. За час до начала заседания Совета начинается регистрация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еред началом каждого заседания проводится поименная регистрация присутствующих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ходе заседания ведется дополнительная  регистрация депутатов, прибывших на заседание после его начала либо покинувших заседание до его окончания, с целью определения правомочности засед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9. Депутат обязан зарегистрироваться перед заседанием Совета и участвовать в работе Совета, а также соблюдать настоящий Регламент и требования председательствую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гистрация присутствующих на заседании Совета депутатов проводится после каждого перерыва в засед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 невозможности участия в работе Совета депутат обязан заблаговременно сообщить председателю Совета или секретар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0. По вопросам, выносимым на заседание, Совет принимает решение открытым, в том числе поименным или тайным голосова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1. 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2. Решения Совета о принятии Устава и внесении в него изменений и дополнений, о самороспуске Совета  считаются принятыми, если за них проголосовало не менее двух третей от  установленного числа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3. По иным вопросам, решения Совета принимаются большинством голосов от присутствующего на заседании количества депутат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sz w:val="28"/>
          <w:szCs w:val="28"/>
        </w:rPr>
        <w:tab/>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5. Порядок работы заседания Совет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ремя для докладов на заседании предоставляется, как правило, в пределах 20 минут, для содокладов – 10 минут, для выступлений в прениях по докладам и проектам решений – до 7 минут, для повторных выступлений в прениях – до 3 минут, для выступлений по порядку ведения заседаний, по мотивам голосования, для внесения вопросов, предложений, сообщений и справок – до 2 мину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согласия большинства от установленного числа депутатов, председательствующий вправе продлить время для доклада или выступ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Слово по процедурным вопросам, по порядку ведения заседания, Регламенту, мотивам голосования, для справок, вопросов и ответов на них предоставляется вне очере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К процедурным относятся вопр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 перерыве в заседании или переносе засе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 предоставлении дополнительного времени для выступ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 продолжительности времени для ответов на вопросы по существу принимаемого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 предоставлении слова приглашенным на засед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 переносе или прекращении прений по обсуждаемому вопро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 передаче вопроса на рассмотрение соответствующей постоянной комиссии (если она е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 голосовании без обсу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 проведении закрытого засе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 приглашении на заседание лиц, указанных в п.3 настоящей статьи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б изменении способа проведения голос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б изменении очередности выступ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 проведении дополнительной рег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 пересчете голо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Рабочий распорядок дня заседания (длительность заседания, время и количество перерывов) утверждается Советом по предложению председательствующего в начале засе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Если обсуждение вопроса повестки дня затянулось, председательствующий обязан объявить об этом депутатам и поставить на голосование вопрос о прекращении или продолжении обсуждения данного вопроса с   объявлением дополнительно  предоставляемог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 В ходе заседания Совета в зале заседаний Совета распространяются только материалы по вопросам, включенным в порядок работы засе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 Любой другой документ или материал, распространяемые в зале заседаний Совета, должны иметь подпись (подписи) депутата (депутатов), инициирующего (инициирующих) распространение указанного документа или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6. Порядок  предоставления слова в прениях</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После доклада и содоклада депутатам предоставляется возможность задать вопросы докладчику. Вопросы к докладчику подаются в письменном  виде или задаются с места. По необходимости Совет большинством голосов от установленного числа депутатов принимает решение о прекращении подачи вопросов и переходу к прениям по докладу или проекту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Председательствующий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изме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епутат может выступить в прениях не более двух раз. Право на дополнительное выступление может быть предоставлено только с согласия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ередача права на выступление другому лицу не допуск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Для участия в прениях по обсуждаемому вопросу председательствующий интересуется о желании выступить на заседании приглашенных лиц и предоставляет им слово с согласия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Никто не вправе выступать на заседании Совета без разрешения председательствующего. Нарушивший это правило лишается слова без предуп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 Прекращение прений производится по решению депутатов Совета, принимаемому большинством голосов от установленного числа депутатов. При постановке вопроса о  прекращении прений председательствующий информирует депутатов о числе желающих выступить и выясняет, кто из записавшихся настаивает на предоставлении слова. Если депутат в связи с прекращением прений  не получил возможности выступить, он может представить текст своего выступления в секретариат для его включения в проток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 После прекращения прений докладчик и содокладчик имеют право на заключительное выступление длительностью до 5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7.  Этика выступлений и дисциплина на заседании Совет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Выступающий на заседании Совета депутат не вправе нарушать правила депутатской этики –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при повторном нарушении лишает его права выступления в течение заседания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выступающий отклоняется от обсуждаемой темы, председательствующий вправе призвать его придерживаться темы обсуждаемого вопро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Если выступающий превышает отведенное ему Регламентом время, председательствующий вправе после одного предупреждения лишить его 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Во время голосования, с момента оглашения первого предложения, которое ставится на голосование, не допускается какие-либо выступления (в том числе председательствующего) либо перемещения по залу засе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Во время проведения заседания не допускается уход депутата с заседания без объяснения прич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Во время проведения заседания не допускаются высказывания с места лицами, не являющимися депута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Лицо, не являющееся депутатом, в случае грубого нарушения им порядка и Регламента может быть удалено из зала заседания с согласия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 В случае объявления депутату двух предупреждений в течение одного заседания, председательствующим может быть поставлен вопрос об объявлении от имени Совета порицания за нарушение депутатской этики. Порицание считается объявленным, если за это проголосовало более половины от присутствующего числа депутатов. Результаты голосования по данному вопросу заносятся в протокол засе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8.  Процедура голосования на заседани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По вопросам, вносимым на заседание, Совет принимает решения открытым, тайным или поименным голосованием. Порядок голосования определяется депутата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епутат обязан лично осуществлять свое право на голосование. Депутат, отсутствующий во время голосования, не вправе подать свой голос позже.</w:t>
      </w:r>
    </w:p>
    <w:p>
      <w:pPr>
        <w:pStyle w:val="ConsPlusNormal"/>
        <w:widowControl/>
        <w:ind w:firstLine="540"/>
        <w:jc w:val="both"/>
        <w:rPr/>
      </w:pPr>
      <w:r>
        <w:rPr>
          <w:rFonts w:cs="Times New Roman" w:ascii="Times New Roman" w:hAnsi="Times New Roman"/>
          <w:sz w:val="28"/>
          <w:szCs w:val="28"/>
        </w:rPr>
        <w:tab/>
        <w:t>3. Для депутатов, не участвующих в заседании Совета по уважительным причинам, предоставляется возможность письменного досрочного голосования по вопросам повестки дня заседания. В этом случае депутат заблаговременно (до момента подсчета голосов) письменно оформляет свое мнение по рассматриваемому вопросу, помещает в закрытый конверт и передает его главе муниципального образования, о чем глава муниципального образования информирует депутатов. Конверт с бюллетенем депутата вскрывается председательствующим при подведении итогов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тельным условием вскрытия конверта является наличие кворума. После окончания подсчета голосов председательствующий на заседании объявляет результаты голосования и сообщает о принятии или отклонении предложения.</w:t>
      </w:r>
    </w:p>
    <w:p>
      <w:pPr>
        <w:pStyle w:val="Normal"/>
        <w:spacing w:before="0" w:after="0"/>
        <w:jc w:val="both"/>
        <w:rPr/>
      </w:pPr>
      <w:r>
        <w:rPr>
          <w:rFonts w:cs="Times New Roman" w:ascii="Times New Roman" w:hAnsi="Times New Roman"/>
          <w:sz w:val="28"/>
          <w:szCs w:val="28"/>
        </w:rPr>
        <w:tab/>
        <w:t>4. Результаты голосования по всем вопросам вносятся в протокол заседания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9.  Порядок открытого голос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При открытом голосовании подсчет голосов производится секретарем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еред началом голосования председательствующий уточняет количество предложений, их формулировки и напоминает, каким количеством голосов может быть принято то или иное реш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В случае, если на голосование выносится более двух предложений по одному вопросу, проводится рейтинговое голос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 При выявлении ошибок в процедуре голосования по решению Совета проводится повторное голос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0.  Порядок тайного голос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В случаях,  предусмотренных законами Саратовской области и настоящим Регламентом, а также по требованию большинства присутствующих на заседании депутатов проводится тайное голос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 Тайное голосование проводит счетная комиссия. При этом в состав счетной комиссии не должны входить депутаты, чьи  кандидатуры выдвинуты в состав избираемых органов или на соответствующие должности в Сове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четная комиссия  избирается перед голосованием  и только из числа депутатов в составе 3-х человек. Из своего состава счетная комиссия избирает председателя и секрета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Бюллетени изготавливаются под контролем счетной комиссии по установленной ею форме в количестве, соответствующем числу присутствующих на заседании депута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Для проведения голосования комиссия выдает каждому депутату, присутствующему на заседании, один бюллетень по выборам или принятию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Голосование проводится путем нанесения в бюллетени любого знака в квадрате, относящемуся к кандидату, в пользу которого сделан выбор, либо к позиции «Против всех кандидатов», а в бюллетени  по проекту решения  (варианту решения) – слова «за» либо «против» возле вариантов предлагаемых решений. Вычеркивание слова «за», и  слова «против», а также не заполнение бюллетеня считается воздержанием от подачи гол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полненные бюллетени опускаются в опечатанную урну для голос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 Счетная комиссия обеспечивает условия для соблюдения тайного голос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 В помещении, где счетная комиссия производит подсчет голосов, никто, кроме ее членов, присутствовать не мож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7. О результатах тайного голосования счетная комиссия составляет протоколы, которые подписываются членами счетной комиссии. По сообщению счетной  комиссии Совет открытым голосованием  утверждает протоколы счетной комисс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1.  Порядок поименного голос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Поименное голосование проводится по требованию большинства от установленного числа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При проведении открытого поименного голосования и определения его результатов секретарь проводит регистрацию поименно поданных голосов. В случае, когда проводится и тайное и поименное голосование, Совет может поручить их организацию одному составу счетной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Результаты поименного голосования оглашаются на заседании, включаются в протокол.</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здел 12.  Порядок внесения, подготовки, рассмотрения и принятия решений Совет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Правом внесения в Совет проектов решений обладают председатель Совета, депутаты, депутатские группы, постоянные комиссии, председатель контрольно-счетной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рганы территориального общественного самоуправления, граждане, их  объединения, представители предприятий, учреждений и организаций муниципального образования вносят свои предложения в повестку заседания через  постоянные комиссии в порядке, установленном Положением о комисс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Вносимые проекты решений Совета представляются секретарю для их рег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Плановые вопросы и проекты решений к ним вносятся на заседание не позднее 10-ти  дней до проведения заседания Совета.</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Предложения по проектам решений внеплановых вопросов представляются не позднее 3 дней до засе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 Ко всем вносимым в Совет проектам решений Совета прикладываются: пояснительная записка, содержащая краткое изложение существа проекта, необходимые обоснования (справки о фактическом состоянии дел, экспертные заключения правового, экономического или иного характера, финансового расчеты, технико-экономические обоснования, перечни объектов, иные материалы, соответствующие специфике вопроса, подлежащего рассмотрению). Проекты решений Совета, подготовленные администрацией, вносятся письмом за подписью главы администрации или лица, замещающим эту долж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 Ответственность за качество подготовки проектов решений Совета несут инициаторы и секретарь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7.Проекты решений Совета в необходимых случаях  должны содержать пункт о возложении контроля за их выполн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8. Проекты решений направляются председателем Совета, а в его отсутствие – секретарем Совета в постоянные комиссии (если они есть) для предварительного рассмот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9. На заседании постоянной комиссии лицом, внесшим проект решения, обосновывается необходимость его при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0. Постоянная комиссия принимает решение с рекомендацией о принятии данного проекта решения Совета, о внесении поправок в проект или его отклон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1. Депутаты имеют право внести поправки в проект решения до проведения заседания Совета, если они проголосованы на комиссии, или во время рассмотрения вопроса на заседании. Поправки к проекту вносятся в письменном ви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2. Проекты решений Совета с заключениями (решениями) постоянных комиссий о целесообразности включения вопроса в повестку дня очередного заседания и их предложения  по проектам решений не позднее, чем за 3 дня до дня проведения заседания сдаются секретарю Совета для формирования повестки заседания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3. В повестку заседания подлежат обязательному включению вопросы, по которым приняты решения постоянных комисс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4. Подготовленный проект повестки заседания со всеми проектами решений Совета и справочными материалами к ним представляются председателю Совета для подписания повестки засе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5.Секретарь Совета организует вручение депутатам всех материалов по вопросам,  включенным в повестку заседания, не позднее, чем за 3 дня до начала заседания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6. Председатель Совета и депутаты на заседании Совета имеют право предложить в проект повестки дня заседания любой вопрос, кроме вопроса, требующего финансовых затр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7. Депутаты обязаны рассмотреть на заседании Совета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времени их рассмот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8. Рассмотрение проектов решений Совета на заседаниях осуществляется в одном, двух или более чтениях (решение по данному вопросу принимается Советом) применительно к конкретному решению (проект бюджета, нормативно-правовые акты, затрагивающие права, свободы и обязанности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ект решения докладывается на заседании инициатором его внесения. С содокладом (по необходимости) выступает представитель постоянной комиссии, ответственный за подготовку вопр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 докладчику или содокладчику задаются вопросы, проводится обсуждение проекта решения, проект решения ставится  на голосование за основу, после чего представитель постоянной комиссии  докладывает о рекомендациях комиссии по поступившим поправ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рассмотрении поправок, в том числе и поданных в ходе заседания, обсуждаются и голосуются отдельно каждая. Если внесено несколько поправок к одной статье, части или пункту проекта, то голосование проводится в порядке их поступления, либо сначала обсуждаются и голосуются те из них, принятие или отклонение которых позволят решить вопрос о других поправ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правка, снятая ее автором, может быть поддержана другими депута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екст   проекта решения ставится на голосование депутатов в це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несение изменений и дополнений в текст принятого решения не допуск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поступлении в Совет двух и более вариантов проектов решений Совета и подготовленных в соответствии с настоящей статьей, их рассмотрение осуществляется в порядке поступления в Со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нятые решения подписываются председателем Совета или председательствующим на заседании, в течение 10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здел 13.  Протокол Совет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На каждом заседании Совета ведется протокол. Протоколирование заседаний Совета осуществляет секретарь Совета. В протоколе заседания содерж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дата, место проведения заседания и порядковый номер заседания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 общее число депутатов, избранных в Совет, списки присутствующих и отсутствующих депутатов с указанием причин отсутств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фамилия, инициалы, должность председательствую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список приглашенных на засед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 повестка заседания Совета, фамилии, инициалы, должности докладчиков и содокладчиков по каждому вопросу, выносимому на рассмотрение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 решения Совета и сопутствующие материа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7) фамилии, инициалы и должности всех выступавших на заседании, тексты или изложения выступ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8) сведения о записавшихся для выступ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9) материалы, переданные в ходе заседания секретарю Совета депутатами и выступающ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0) формулировки всех предложений для голосования и результаты всех голос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Протокол заседания Совета оформляется в течение десяти рабочих дней после заседания Совета на бланке на основании документов и актов, вносимых на заседание, принятых Советом и оформленных в установленном порядке, подписывается председательствующим на заседании Совета и рассылке не подлеж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токол и решения Совета хранятся в Совете в течение всего созыва, а затем передаются в установленном порядке в архив, где хранятся постоя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4.  Решения, принимаемые Совето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Совет принимает решения по вопросам, отнесенным к его компетенции законодательными актами Российской Федерации и Сарат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По вопросам формирования постоянных и временных органов Совета, кадровым вопросам Совета (выборы главы муниципального образования, исполняющего полномочия председателя Совета, секретаря Совета, утверждение председателей комиссий, утверждение депутатов, работающих на штатной основе, освобождение их от должности) и иным вопросам деятельности Совета также принимает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Решения Совета по вопросам утверждения и изменения повестки заседания, установления рабочего распорядка заседания,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и при  необходимости оформляются выписками из протокола, подписываемыми председателем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здел 15.  Работа с документами и порядок ведения делопроизводства</w:t>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едение делопроизводства и работа с письмами гражда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оступившие в Совет документы должны исполняться в сроки, установленные нормативными  ак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Резолюции на документах должны точно определять характер поручения, сроки исполнения и исполни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Делопроизводство в Совете ведется в соответствии с действующим законодательст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Ответственность за состояние делопроизводства и сохранность документов несет секретарь Со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Все письма, поступающие в Совет, регистрируются и передаются для их разре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Заявления и жалобы разрешаются в течение одного месяца со дня поступления, а не требующие дополнительного изучения и проверки безотлагательно, но не позднее 15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Запрещается направлять письма граждан для разрешения тем должностным лицам, действия которых обжалу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Секретарь Совета осуществляет учет, анализ и контроль за рассмотрением обращений граждан и служебной корреспонден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Принятие и изменение Реглам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Предложения о внесении изменений и дополнений в Регламент Совета вносятся  депутатами Со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Регламент Совета, изменения и дополнения к нему принимаются большинством голосов от установленного числа депутатов и оформляются решением Со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Регламент, изменения и дополнения в него вступают в силу со дня их приня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В случае вхождения норм настоящего Регламента в противоречие с Конституцией Российской Федерации, федеральными законами, Уставом Саратовской области, законами Саратовской области, Уставом муниципального образования нормы настоящего Регламента приводятся в соответствие с ни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адресат"/>
    <w:basedOn w:val="Normal"/>
    <w:next w:val="Normal"/>
    <w:qFormat/>
    <w:pPr>
      <w:suppressAutoHyphens w:val="true"/>
      <w:autoSpaceDE w:val="false"/>
      <w:spacing w:lineRule="auto" w:line="240" w:before="0" w:after="0"/>
      <w:jc w:val="center"/>
    </w:pPr>
    <w:rPr>
      <w:rFonts w:ascii="Times New Roman" w:hAnsi="Times New Roman" w:cs="Times New Roman"/>
      <w:sz w:val="30"/>
      <w:szCs w:val="30"/>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10:00Z</dcterms:created>
  <dc:creator>Admin</dc:creator>
  <dc:description/>
  <cp:keywords/>
  <dc:language>en-US</dc:language>
  <cp:lastModifiedBy>User</cp:lastModifiedBy>
  <cp:lastPrinted>2016-10-18T11:00:00Z</cp:lastPrinted>
  <dcterms:modified xsi:type="dcterms:W3CDTF">2016-10-18T07:01:00Z</dcterms:modified>
  <cp:revision>7</cp:revision>
  <dc:subject/>
  <dc:title>                                                          СОВЕТ                                          (ПРОЕКТ)</dc:title>
</cp:coreProperties>
</file>