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391160</wp:posOffset>
                </wp:positionV>
                <wp:extent cx="6524625" cy="249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Style w:val="Strong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ЛЕСНОВСКОГО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12.12.2016 года       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№ 15\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                             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Лес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 </w:t>
                            </w:r>
                          </w:p>
                          <w:p>
                            <w:pPr>
                              <w:pStyle w:val="Style16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96.55pt;mso-wrap-distance-left:9.35pt;mso-wrap-distance-right:9.35pt;mso-wrap-distance-top:9.35pt;mso-wrap-distance-bottom:9.35pt;margin-top:30.8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Style w:val="Strong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ЛЕСНОВСКОГО МУНИЦИПАЛЬНОГО ОБРАЗОВАНИ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БАЛАШОВСКОГО МУНИЦИПАЛЬНОГО РАЙОНА </w:t>
                        <w:br/>
                        <w:t>САРАТОВ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                                                                                                      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 12.12.2016 года        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№ 15\04</w:t>
                      </w:r>
                      <w:r>
                        <w:rPr>
                          <w:sz w:val="28"/>
                          <w:szCs w:val="28"/>
                        </w:rPr>
                        <w:t>                                                    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. Лесное</w:t>
                      </w:r>
                      <w:r>
                        <w:rPr>
                          <w:sz w:val="28"/>
                          <w:szCs w:val="28"/>
                        </w:rPr>
                        <w:t xml:space="preserve">          </w:t>
                      </w:r>
                    </w:p>
                    <w:p>
                      <w:pPr>
                        <w:pStyle w:val="Style16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« Об утверждении Полож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дминистрации 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 Устава Лесновского муниципального образования </w:t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Совет Лесновского  муниципального образования 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«Положение об Администрации  Лесновского муниципального образования согласно приложени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бнародованию и вступает в силу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В.В. Семик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о</w:t>
        <w:br/>
        <w:t xml:space="preserve">решением Совета Лесновского муниципального образова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/04 от 12.12.2016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 О Ж Е Н И Е </w:t>
        <w:br/>
        <w:t>об Администрации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я  Лесновского муниципального образования Балашовского муниципального района Саратовской области (далее по тексту - Администрация) - исполнительно-распорядительный орган Лесновского муниципального образования, наделенный Уставом  Лесновского муниципального образования 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я муниципального образования  наделяется  правами юридического лица и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имеет печать и штамп со своим наименованием, вправе открывать счета в банковских учреждениях, от своего имени приобретать и осуществлять имущественные права, исполнять  обязанности, быть истцом и ответчиком, а также третьим лицом в су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е полное наименование:  «Администрация  Лесновского муниципального образования Балашовского муниципального района Саратовской области»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«Администрация  Лесновского муниципального</w:t>
        <w:tab/>
        <w:t>образования».</w:t>
        <w:br/>
        <w:t>Юридический адрес Администрации: 412333, Саратовская  область, Балашовский район, село Лесное, улица Ленина, дом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Администрация руководствуется Конституцией РФ, Федеральным Законом «Об общих принципах организации местного самоуправления в российской Федерации» и иными Федеральными законами,  законами Саратовской области, Уставом  Лесновского муниципального образования Балашовского муниципального  района Саратовской области» и иными правовыми актами, а также настоящим Положение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Администрация взаимодействует с федеральными органами государственной власти, органами государственной власти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ожение об Администрации  Лесновского муниципального образования Балашовского муниципального района Саратовской области утверждается Советом  Лес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компетенции Администрации  Лесновского муниципального образования относятся: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исполнение решений Совета Лесновского муниципального образования, постановлений и распоряжени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разработка планов, программ и решений об установление,  об изменении и отмене местных налогов, представляемых Главой  Лесновского муниципального образования на рассмотрение Совета  Лесновского 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разработка проекта бюджета муниципального образования поселения и подготовка отчета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существление исполнения бюджета муниципального образования, ведомственный контроль за исполнением бюджета муниципального образова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управление муниципальной собственностью от имени муниципа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казание содействия развитию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бладает иными полномочиями определенными нормативными  правовыми актами муниципального  образования, федеральным законодательством, законами Саратовской области, Уставом Лес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 Во исполнение возложенных полномочий Администрация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 бюджета поселения и подготавливает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рядке, установленном  Советом Лесновского муниципального образования и действующим законодательством, пользуется и распоряжается муниципальным имуществом, осуществляет контроль за владением, пользованием и распоряжением муниципальным имущ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ует в границах поселения водоснабжение населения, водоот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оздает условия 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 организует сохранение, использование и популяризация объектов культурного наследия (памятников истории  и  культуры), находящихся в собственности поселения, охрана объектов культурного наследия (памятников истории и культуры) местного (муниципального значения), расположенных на территории по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оздает условия  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беспечивает условия для развития на территории поселения  физической культуры, и 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создает условия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формирует архивные фонды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организации сбора и вывоза бытовых отходов и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ритуальные услуги и содержание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действует 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)присвоение наименований 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) Утверждение правил благоустройства, организация благоустройства и озеленения, организация освещения улиц, установки указателей с названиями улиц и номерами домов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АДМИНИСТРАЦИИ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  <w:tab w:val="left" w:pos="10620" w:leader="none"/>
        </w:tabs>
        <w:spacing w:lineRule="exact" w:line="317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 администрации утверждается Советом Лесновского муниципального образования  по представлению главы  Лесновского муниципального образования. В структуру администрации могут входить отраслевые (функциональные)  структурные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Глава Лесновского муниципального образования избирается из числа депутатов Совета при открытом голосовании сроком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Администрация осуществляет свои полномочия на основе распределения обязанностей, должностных инструкций между работниками Администр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ункции и полномочия структурных подразделений (органов) Администрации, а также организация и порядок их деятельности определяются Положением о структурных подразделениях (органах) Администра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уководители структурных подразделений (органов) Администрации назначаются и освобождаются от должности Главой  администрации Лесновского муниципального образования 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ПРАВЛЕНИЯ ДЕЯТЕЛЬНОСТЬ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Администрацией осуществляется на принципах единоначалия главой Лесновского муниципального образ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лава  Лесновского муниципального образования  по руководству и организации работы Администрации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Администрации, ее должностных лиц по решению вопросов местного значения и осуществлению отдельных государственных полномочий, переданных Администрации  федеральными законами и законами Саратовской 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на должность и освобождает от занимаемой должности заместителей, должностных лиц, предусмотренных структурой Администрации, других работников Администрации, руководителей муниципальных бюджетных и казенных учреждений, муниципальных предприятий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на утверждение Совета Лесновского муниципального образования структуру Администрации, формирует штат Администрации</w:t>
      </w:r>
      <w:r>
        <w:rPr/>
        <w:t xml:space="preserve"> </w:t>
      </w:r>
      <w:r>
        <w:rPr>
          <w:sz w:val="28"/>
          <w:szCs w:val="28"/>
        </w:rPr>
        <w:t xml:space="preserve">в пределах, утвержденных в бюджете  муниципального образования  средств на содержание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дает распоряжения Администрации муниципального образования об утверждении штатного расписания Администрации  и должностных инструкций работников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 от имени Администрации  договоры в пределах своей компетенции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носит на рассмотрение Совета  Лесновского муниципального образования следующие проекты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екты решений Совета  Лесновского муниципального образования о планах и программах социально-экономического развития  поселения, а также отчеты об их исполнени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екты решений Совета Лесновского муниципального образования, предусматривающие установление, изменение и отмену местных налогов и сборов, осуществление расходов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 бюджета муниципального образования  и отчеты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проекты решений Совета Леснов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ступает с инициативой о созыве внеочередных заседаний Совета Леснов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едлагает вопросы в повестку дня заседаний Совета Лесн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существляет иные полномочия, предусмотренные федеральным законодательством и законодательством Саратовской области,  Уставом Лес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временного отсутствия главы  Лесновского муниципального образования  (в связи с болезнью или отпуском), а также досрочного прекращения полномочий главы  его полномочия осуществляет  главный специалист 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ИДЫ, ПОРЯДОК ПРИНЯТИЯ И ВСТУПЛЕНИЯ В СИЛУ </w:t>
        <w:br/>
        <w:t>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sz w:val="28"/>
        </w:rPr>
        <w:t xml:space="preserve"> Администрация   </w:t>
      </w:r>
      <w:r>
        <w:rPr>
          <w:sz w:val="28"/>
          <w:szCs w:val="28"/>
        </w:rPr>
        <w:t>Лесновского</w:t>
      </w:r>
      <w:r>
        <w:rPr>
          <w:sz w:val="28"/>
        </w:rPr>
        <w:t xml:space="preserve"> муниципального образования  в пределах своих полномочий, установленных федеральными законами, законами  Саратовской области и Уставом </w:t>
      </w:r>
      <w:r>
        <w:rPr>
          <w:sz w:val="28"/>
          <w:szCs w:val="28"/>
        </w:rPr>
        <w:t>Лесновского</w:t>
      </w:r>
      <w:r>
        <w:rPr>
          <w:sz w:val="28"/>
        </w:rPr>
        <w:t xml:space="preserve"> муниципального образования  и нормативными правовыми актами Совета </w:t>
      </w:r>
      <w:r>
        <w:rPr>
          <w:sz w:val="28"/>
          <w:szCs w:val="28"/>
        </w:rPr>
        <w:t>Лесновского</w:t>
      </w:r>
      <w:r>
        <w:rPr>
          <w:sz w:val="28"/>
        </w:rPr>
        <w:t xml:space="preserve"> муниципального образова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аратовской области, а также распоряжения Администрации по вопросам организации работы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Муниципальные правовые акты не должны противоречить Конституции РФ, федеральным конституционным законам, федеральным законам и иным нормативным правовым актам РФ, Законам Саратовской  области, иным нормативным правовым актам 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</w:rPr>
        <w:t xml:space="preserve">Правовые акты  Администрации  </w:t>
      </w:r>
      <w:r>
        <w:rPr>
          <w:sz w:val="28"/>
          <w:szCs w:val="28"/>
        </w:rPr>
        <w:t>Лесновского</w:t>
      </w:r>
      <w:r>
        <w:rPr>
          <w:sz w:val="28"/>
        </w:rPr>
        <w:t xml:space="preserve"> муниципального образования нормативного характера оформляются постановлениями, не нормативного характера - распоряжен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тановления и распоряжения Администрации  муниципального образования вступают в силу со дня их подписания, если самими постановлениями и распоряжениями не предусмотрен иной срок их вступления в силу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ормативные правовые акты Администрации муниципального образова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  <w:r>
        <w:rPr>
          <w:b/>
          <w:sz w:val="28"/>
        </w:rPr>
        <w:t> 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Постановления и распоряжения Администрации  Лес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утрачивают силу в случаях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я срока их действия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мены их Администрацией Лесновского муниципального образования; 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их в судебном порядке не соответствующими законодательству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ы правового акта в части, регулирующей осуществление отдельных государственных полномочий, уполномоченным органом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остановления и распоряжения Администрации  Лесновского муниципального образования, принятые в пределах ее компетенции, обязательны для исполнения всеми расположенными на территории  Лесновского муниципального образования  предприятиями, учреждениями и организациями независимо от их организационно-правовых форм, органами местного самоуправления и гражд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Я И ВИДЫ ОТВЕТ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е лица Администрации несут ответственность перед населением Лесновского муниципального образования, государством, физическими и юридическими лицами в соответствии с федеральными законами и Уставом Лес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неисполнение и  ненадлежащее  исполнение  должностными  лицами Администрации  возложенных на них обязанностей, на них   налагаются дисциплинарные взыскания вплоть до увольнения с муниципальной службы, предусмотренные Трудовым Кодексом РФ и Законодательством о муниципальной служ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Ликвидация,  либо реорганизация Администрации,  возможна только по основаниям, предусмотренным федеральным законодательством и Уставом Лесновского муниципального образ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В.В.Семикина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4:00Z</dcterms:created>
  <dc:creator>Reanimator</dc:creator>
  <dc:description/>
  <cp:keywords/>
  <dc:language>en-US</dc:language>
  <cp:lastModifiedBy>USER</cp:lastModifiedBy>
  <cp:lastPrinted>2016-11-30T15:29:00Z</cp:lastPrinted>
  <dcterms:modified xsi:type="dcterms:W3CDTF">2017-01-09T06:31:00Z</dcterms:modified>
  <cp:revision>19</cp:revision>
  <dc:subject/>
  <dc:title>СОВЕТ   ПИНЕРОВСКОГО  МУНИЦИПАЛЬНОГО  ОБРАЗОВАНИЯ </dc:title>
</cp:coreProperties>
</file>