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4.2017 г.                         №3-4/4 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Большой Ме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деятельности                                        добровольных пожарных и социальной поддержке                                                 членов семей работников добровольной пожарной                                           охраны и добровольных пожарных Большемеликского                                                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мая 2011 года №100-ФЗ « О добровольной пожарной охране», в целях развития добровольной пожарной охраны на территории муниципального образования, повышения  уровня защищенности населения муниципального образования от пожаров Совет Большемеликского муниципального образова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атериальном стимулировании деятельности добровольных пожарных, мерах социальной поддержки членов семей работников добровольной пожарной охраны и добровольных пожарных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ольшемелик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А.Ф.Гор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4956" w:right="0" w:hanging="0"/>
        <w:rPr>
          <w:sz w:val="28"/>
          <w:szCs w:val="28"/>
        </w:rPr>
      </w:pPr>
      <w:r>
        <w:rPr/>
        <w:t xml:space="preserve">    </w:t>
      </w:r>
      <w:r>
        <w:rPr/>
        <w:t>Приложение к Решению Совета                           Большемеликского    МО   № 3-4/4                                           от  05.04.2017г.</w:t>
      </w:r>
    </w:p>
    <w:p>
      <w:pPr>
        <w:pStyle w:val="Normal"/>
        <w:tabs>
          <w:tab w:val="clear" w:pos="708"/>
          <w:tab w:val="left" w:pos="1620" w:leader="none"/>
        </w:tabs>
        <w:ind w:left="3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материальном стимулировании деятельности добровольных пожарных и мерах социальной поддержки членов семей работников добровольной пожарной охраны и добровольных пожар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11"/>
      <w:bookmarkStart w:id="1" w:name="11"/>
      <w:bookmarkEnd w:id="1"/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пределяет порядок материального стимулирования деятельности добровольных пожарных, осуществляемого органами местного самоуправления Большемеликского муниципального образования Балашовского райо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5557/3/" \l "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05.2011 N 100-ФЗ "О добровольной пожарной охране" (далее - Положение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bookmarkStart w:id="2" w:name="12"/>
      <w:bookmarkStart w:id="3" w:name="13"/>
      <w:bookmarkEnd w:id="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аво на получение материального стимулирования в соответствии с настоящим Положением имеют добровольные пожарные, зарегистрированные в реестре добровольных пожарных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05.2011 года N 100-ФЗ "О добровольной пожарной охране", привлеченные администрацией Большемеликского  муниципального образования, в установленном порядке,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атериальное стимулирование деятельности добровольных пожарных  добровольной пожарной охран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анием для материального стимулирования  добровольного пожарного является его  членство или участие в общественном объединении пожарной охраны. Условия участия добровольного пожарного 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/>
        <w:t xml:space="preserve"> </w:t>
      </w:r>
      <w:r>
        <w:rPr>
          <w:sz w:val="28"/>
          <w:szCs w:val="28"/>
        </w:rPr>
        <w:t>Размер материального стимулирования добровольного пожарного, участвующе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определяется в Договоре из расчета 35 (тридцать пять) рублей в час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ет времени участия добровольного пожарного в деятельности, определяемой Договором, осуществляется уполномоченным лицом администрации Большемеликского муниципального образ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Добровольному пожарному, может быть оказана материальная помощь, по итогам работы за год, в размере до одного минимального размера 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го стимулирования деятельности добровольных пожарных  добровольно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Материальное стимулирование деятельности добровольных пожарных осуществляется по договору, в пределах средств предусмотренных в решении о бюджете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Порядок заключения, регистрации и хранения Договора определяются администрацией Большемеликского муниципального образ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Материальное стимулирование осуществляется администрацией Большемеликского муниципального образования, осуществившей привлечение добровольного пожарного к деятельности в подразделении добровольной пожарной охраны  выполняющих работы по  профилактике и (или) тушении пожаров и проведении аварийно-спасательны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55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User</dc:creator>
  <dc:description/>
  <dc:language>en-US</dc:language>
  <cp:lastModifiedBy>Инспектор ВУС</cp:lastModifiedBy>
  <cp:lastPrinted>2018-01-17T15:37:00Z</cp:lastPrinted>
  <dcterms:modified xsi:type="dcterms:W3CDTF">2017-05-15T07:39:00Z</dcterms:modified>
  <cp:revision>3</cp:revision>
  <dc:subject/>
  <dc:title>Положение о стимулировании</dc:title>
</cp:coreProperties>
</file>