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1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0.02.2021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застройки Барков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Барковского муниципального образования, утвержденными решением Совета Барковского  МО № 21/01 от 20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Барковского  муниципального образования, утвержденные решением Совета Барковского  МО   № 21/01 от 20.12.2012г., в соответствии с приложением «О внесении изменений в правила землепользования и застройки Барковского 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Балашовског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</w:p>
    <w:p>
      <w:pPr>
        <w:pStyle w:val="21"/>
        <w:ind w:right="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2.2021 г. №99/11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стройки Барков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Барковского  муниципального образования Балашовского муниципального района, утвержденные Решением Совета Барковского  муниципального образования № 21/01 от 20.12.2012г., назначить территориальную зону СХ-2 (зона объектов сельскохозяйственного назначения) в границах земельного участка расположенного по адресу: </w:t>
      </w:r>
      <w:r>
        <w:rPr>
          <w:color w:val="000000"/>
          <w:sz w:val="28"/>
          <w:szCs w:val="28"/>
          <w:shd w:fill="FFFFFF" w:val="clear"/>
        </w:rPr>
        <w:t>Саратовская область, р-н Балашовский, Барковское муниципальное образование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Правил землепользования и застройки Барковского  МО) внести изменения цветового и буквенно-цифрового обозначений территориальной зоны (СХ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5:00Z</dcterms:created>
  <dc:creator>Ольга</dc:creator>
  <dc:description/>
  <cp:keywords/>
  <dc:language>en-US</dc:language>
  <cp:lastModifiedBy>Виталий</cp:lastModifiedBy>
  <cp:lastPrinted>2021-02-26T14:17:00Z</cp:lastPrinted>
  <dcterms:modified xsi:type="dcterms:W3CDTF">2021-02-26T12:03:00Z</dcterms:modified>
  <cp:revision>6</cp:revision>
  <dc:subject/>
  <dc:title/>
</cp:coreProperties>
</file>