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№</w:t>
      </w:r>
      <w:r>
        <w:rPr>
          <w:rFonts w:eastAsia="Times New Roman"/>
          <w:b/>
          <w:sz w:val="28"/>
        </w:rPr>
        <w:t xml:space="preserve">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99/05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20.02.2021 г._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17" w:hanging="0"/>
        <w:jc w:val="both"/>
        <w:rPr/>
      </w:pPr>
      <w:r>
        <w:rPr>
          <w:b/>
          <w:sz w:val="28"/>
          <w:szCs w:val="28"/>
        </w:rPr>
        <w:t>О внесении изменений в решение Собрания депутатов Балашовского муниципального  района Саратовской области от 29.11.2019 года №70/23 «О наделении полномочиями по определению поставщиков (подрядчиков, исполнителей) в сфере закупок товаров, работ, услуг сектор организации закупок администрации Балашовского муниципального района-уполномоченный орган по закупка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 05.04.2013  №44-ФЗ «О контрактной системе в сфере закупок товаров, работ, услуг для обеспечения государственных и муниципальных нужд», на основании Устава Балашовского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риложение к решению Собрания депутатов Балашовского муниципального района Саратовской области от 29.11.2019 г. №70/23 «О наделении полномочиями по определению поставщиков (подрядчиков, исполнителей) в сфере закупок товаров, работ, услуг сектор организации закупок администрации Балашовского муниципального района – уполномоченный орган по закупкам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1.1 пункт приложения к решению собрания №10 изложить </w:t>
      </w:r>
      <w:r>
        <w:rPr/>
        <w:t xml:space="preserve">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е культуры и туризма администрации Балашовского муниципального района Сара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00107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2. пункт приложения к решению собрания № 18 исключить, в связи с принятием учреждения в государственную собственность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ое учреждение дополнительного образования </w:t>
            </w:r>
            <w:r>
              <w:rPr>
                <w:b/>
                <w:sz w:val="26"/>
                <w:szCs w:val="26"/>
              </w:rPr>
              <w:t>«Детская школа искусств № 1»</w:t>
            </w:r>
            <w:r>
              <w:rPr>
                <w:sz w:val="26"/>
                <w:szCs w:val="26"/>
              </w:rPr>
              <w:t xml:space="preserve"> г.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0012495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3. пункт приложения к решению собрания № 19 исключить, в связи с принятием учреждения в государственную собственность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ое учреждение дополнительного образования </w:t>
            </w:r>
            <w:r>
              <w:rPr>
                <w:b/>
                <w:sz w:val="26"/>
                <w:szCs w:val="26"/>
              </w:rPr>
              <w:t>«Детская школа искусств № 2»</w:t>
            </w:r>
            <w:r>
              <w:rPr>
                <w:sz w:val="26"/>
                <w:szCs w:val="26"/>
              </w:rPr>
              <w:t xml:space="preserve"> г. Балаш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0012505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3. пункт приложения к решению собрания № 20 исключить, в связи с принятием учреждения в государственную собственность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ое учреждение дополнительного образования </w:t>
            </w:r>
            <w:r>
              <w:rPr>
                <w:b/>
                <w:sz w:val="26"/>
                <w:szCs w:val="26"/>
              </w:rPr>
              <w:t>«Балашовская детская художественная школа имени Владимира Николаевича Бочкова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0012488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4. пункт приложения к решению собрания № 38 исключить, в связи с ликвидацией учрежд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ое общеобразовательное учреждение </w:t>
            </w:r>
            <w:r>
              <w:rPr>
                <w:b/>
                <w:sz w:val="26"/>
                <w:szCs w:val="26"/>
              </w:rPr>
              <w:t>«Вечерняя (сменная) общеобразовательная школа №2»</w:t>
            </w:r>
            <w:r>
              <w:rPr>
                <w:sz w:val="26"/>
                <w:szCs w:val="26"/>
              </w:rPr>
              <w:t xml:space="preserve"> г. Балашова Сара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00105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bCs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ab/>
        <w:tab/>
        <w:tab/>
        <w:t xml:space="preserve">А.Г. Рыжк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8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Arial" w:hAnsi="Arial" w:cs="Arial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0"/>
      <w:szCs w:val="20"/>
      <w:lang w:val="en-US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37:00Z</dcterms:created>
  <dc:creator>Отдел закупок</dc:creator>
  <dc:description/>
  <cp:keywords/>
  <dc:language>en-US</dc:language>
  <cp:lastModifiedBy>Виталий</cp:lastModifiedBy>
  <cp:lastPrinted>2015-09-14T08:30:00Z</cp:lastPrinted>
  <dcterms:modified xsi:type="dcterms:W3CDTF">2021-02-24T05:45:00Z</dcterms:modified>
  <cp:revision>6</cp:revision>
  <dc:subject/>
  <dc:title> </dc:title>
</cp:coreProperties>
</file>