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0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0.02.2021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</w:t>
      </w:r>
      <w:r>
        <w:rPr>
          <w:rFonts w:cs="Arial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Standard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Standard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аратовской области за 2020 год</w:t>
      </w:r>
    </w:p>
    <w:p>
      <w:pPr>
        <w:pStyle w:val="Standard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</w:t>
      </w:r>
    </w:p>
    <w:p>
      <w:pPr>
        <w:pStyle w:val="Standard"/>
        <w:ind w:firstLine="709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20 год согласно приложению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ind w:left="8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Собрания депутатов</w:t>
      </w:r>
    </w:p>
    <w:p>
      <w:pPr>
        <w:pStyle w:val="Standarduser"/>
        <w:ind w:left="8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шовского муниципального района</w:t>
      </w:r>
    </w:p>
    <w:p>
      <w:pPr>
        <w:pStyle w:val="Standarduser"/>
        <w:ind w:left="8380" w:hanging="0"/>
        <w:rPr/>
      </w:pPr>
      <w:r>
        <w:rPr>
          <w:color w:val="000000"/>
          <w:sz w:val="24"/>
          <w:szCs w:val="24"/>
        </w:rPr>
        <w:t xml:space="preserve">Саратовской области № 99/02 от 20.02.2021 г. </w:t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20 год</w:t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72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2144"/>
        <w:gridCol w:w="1527"/>
        <w:gridCol w:w="976"/>
        <w:gridCol w:w="2065"/>
        <w:gridCol w:w="859"/>
        <w:gridCol w:w="1173"/>
        <w:gridCol w:w="1186"/>
        <w:gridCol w:w="2509"/>
        <w:gridCol w:w="2484"/>
      </w:tblGrid>
      <w:tr>
        <w:trPr>
          <w:tblHeader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чальная цена (без НДС),</w:t>
            </w:r>
          </w:p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Цена сделки (без НДС),</w:t>
            </w:r>
          </w:p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г. Балашов,                    пер. Малый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д. 1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06,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04.03.2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1 692 66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845 83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Алексахин Евгений Анатольевич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Цыплакова Ольга Владими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Алексахин Евгений Анатольевич</w:t>
            </w:r>
          </w:p>
        </w:tc>
      </w:tr>
      <w:tr>
        <w:trPr>
          <w:trHeight w:val="1804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14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44"/>
            </w:tblGrid>
            <w:tr>
              <w:trPr>
                <w:trHeight w:val="451" w:hRule="atLeast"/>
              </w:trPr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13500" w:leader="none"/>
                    </w:tabs>
                    <w:ind w:right="-2" w:hanging="0"/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  <w:t>Здание КПП (здание-вагончи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13500" w:leader="none"/>
                    </w:tabs>
                    <w:ind w:right="-2" w:hanging="0"/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  <w:t>здание КПП (навес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13500" w:leader="none"/>
                    </w:tabs>
                    <w:ind w:right="-2" w:hanging="0"/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color w:val="000000"/>
                      <w:spacing w:val="-5"/>
                      <w:sz w:val="18"/>
                      <w:szCs w:val="18"/>
                    </w:rPr>
                    <w:t>здание КПП (смотровая яма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г. Балашов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ул. Карла Маркса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/>
            </w:pPr>
            <w:r>
              <w:rPr/>
              <w:t>д. 63А</w:t>
            </w:r>
          </w:p>
        </w:tc>
        <w:tc>
          <w:tcPr>
            <w:tcW w:w="9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9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</w:tblGrid>
            <w:tr>
              <w:trPr>
                <w:trHeight w:val="549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17,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3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jc w:val="center"/>
              <w:rPr/>
            </w:pPr>
            <w:r>
              <w:rPr/>
              <w:t>14.05.20</w:t>
            </w:r>
          </w:p>
        </w:tc>
        <w:tc>
          <w:tcPr>
            <w:tcW w:w="235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>
                <w:trHeight w:val="549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94 907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94 90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26 32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26 32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9 104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9 10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34 65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34 6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уксина Екатерина Александровна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рваткин Константин Анатолье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уксина Екатерина Александровн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14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дание детского сада «Солнышко»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дание котельной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Балашовский район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п. Октябрьский,                     ул. Ленинская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/>
            </w:pPr>
            <w:r>
              <w:rPr/>
              <w:t>д. 3</w:t>
            </w:r>
          </w:p>
        </w:tc>
        <w:tc>
          <w:tcPr>
            <w:tcW w:w="9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9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</w:tblGrid>
            <w:tr>
              <w:trPr>
                <w:trHeight w:val="562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1083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7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45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Продажа без объявления цены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jc w:val="center"/>
              <w:rPr/>
            </w:pPr>
            <w:r>
              <w:rPr/>
              <w:t>21.12.20</w:t>
            </w:r>
          </w:p>
        </w:tc>
        <w:tc>
          <w:tcPr>
            <w:tcW w:w="235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>
                <w:trHeight w:val="562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97 5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6 5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265 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Николай Николаевич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ind w:left="-14"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атулин Дмитрий Валерьевич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ind w:left="-14"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сейкин Сергей Юрье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-14" w:right="56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атулин Дмитрий Валерьевич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14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дание школы № 4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дание спортзала, мастерской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дание сарая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widowControl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ind w:right="-2" w:hanging="0"/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Arial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г. Балашов,</w:t>
            </w:r>
          </w:p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/>
            </w:pPr>
            <w:r>
              <w:rPr/>
              <w:t>ул. Титова, д. 2</w:t>
            </w:r>
          </w:p>
        </w:tc>
        <w:tc>
          <w:tcPr>
            <w:tcW w:w="9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9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</w:tblGrid>
            <w:tr>
              <w:trPr/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301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435,9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95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Продажа без объявления цены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jc w:val="center"/>
              <w:rPr/>
            </w:pPr>
            <w:r>
              <w:rPr/>
              <w:t>21.12.20</w:t>
            </w:r>
          </w:p>
        </w:tc>
        <w:tc>
          <w:tcPr>
            <w:tcW w:w="235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/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583 33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31 25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4 58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875 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нов Павел Иванович</w:t>
            </w:r>
          </w:p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Николай Николаевич</w:t>
            </w:r>
          </w:p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ind w:right="42" w:hanging="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 Геннадий Викторович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Хромых Андрей Вячеславо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Хромых Андрей Вячеславович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/>
                <w:bCs/>
                <w:color w:val="000000"/>
                <w:sz w:val="20"/>
                <w:szCs w:val="20"/>
              </w:rPr>
              <w:t>Итого поступило денежных средств в бюджет Балашовского муниципального района,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ind w:right="-2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3 314 18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ind w:right="-2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z w:val="20"/>
                <w:szCs w:val="20"/>
              </w:rPr>
              <w:t>от приватизации имуществ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ind w:right="-2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1 839 33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ind w:right="-2" w:hanging="0"/>
              <w:rPr>
                <w:rFonts w:eastAsia="Times New Roman CYR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z w:val="20"/>
                <w:szCs w:val="20"/>
              </w:rPr>
              <w:t>от продажи земельных участком под приватизированными объектам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ind w:right="-2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1 474 85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Г. Рыжков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???????? ????? ??????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ahoma" w:hAnsi="Tahoma" w:cs="Tahoma"/>
      <w:kern w:val="2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 w:cs="Times New Roman"/>
      <w:kern w:val="2"/>
      <w:sz w:val="27"/>
      <w:szCs w:val="28"/>
      <w:lang w:eastAsia="zh-CN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1">
    <w:name w:val="WW-Название объекта"/>
    <w:basedOn w:val="Standard"/>
    <w:next w:val="Standard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Standard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i w:val="false"/>
      <w:iCs w:val="false"/>
      <w:color w:val="000000"/>
      <w:sz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ru-RU"/>
    </w:rPr>
  </w:style>
  <w:style w:type="paragraph" w:styleId="Style19">
    <w:name w:val="Обычный (веб)"/>
    <w:basedOn w:val="Standard"/>
    <w:qFormat/>
    <w:pPr>
      <w:widowControl w:val="false"/>
      <w:suppressAutoHyphens w:val="true"/>
      <w:overflowPunct w:val="true"/>
      <w:autoSpaceDE w:val="true"/>
      <w:spacing w:before="100" w:after="119"/>
    </w:pPr>
    <w:rPr>
      <w:sz w:val="24"/>
      <w:szCs w:val="24"/>
      <w:lang w:eastAsia="zh-CN" w:bidi="ru-RU"/>
    </w:rPr>
  </w:style>
  <w:style w:type="paragraph" w:styleId="WW3">
    <w:name w:val="WW-Основной текст с отступом 3"/>
    <w:basedOn w:val="Standarduser"/>
    <w:qFormat/>
    <w:pPr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Standarduser"/>
    <w:qFormat/>
    <w:pPr>
      <w:ind w:firstLine="720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13-11-12T17:45:00Z</cp:lastPrinted>
  <dcterms:modified xsi:type="dcterms:W3CDTF">2021-02-24T05:44:00Z</dcterms:modified>
  <cp:revision>7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