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июня     2021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65/02 </w:t>
                              <w:tab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9 июня     2021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65/02 </w:t>
                        <w:tab/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№ 64/01 от 22.06.2021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она Саратовской области № 69-ЗСО от 10.06.2021 г. «О внесении изменений в Закон Саратовской области «Об областном бюджете на 2021 год и плановый период 2022 и 2023 годов»,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в Решение Совета Пинеровского муниципального образования Балашовского муниципального района Саратовской области     № 64/01 от 24.06.2021 г. « О внесении изменений в решение Совета Пинеровского муниципального образования Балашовского муниципального района  Саратовской области № 57/02 от 24.12.2020 г. « О бюджете Пинеровского муниципального образования Балашовского муниципального района Саратовской области на 2021 г.» следующие изменения и дополнения: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  Внести дополнение в Приложение №1 « Безвозмездные поступления в бюджет Пинеровского муниципального образования Балашовского муниципального района Саратовской области на 2021 г.»: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795"/>
        <w:gridCol w:w="1736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2 02 49999 13 0054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унктом 1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1.5. Приложение 2 «П</w:t>
      </w:r>
      <w:r>
        <w:rPr>
          <w:bCs/>
          <w:sz w:val="28"/>
          <w:szCs w:val="28"/>
        </w:rPr>
        <w:t xml:space="preserve">еречень главных администраторов доходов бюджета  Пинеровского муниципального образования Балашовского муниципального района Саратовской области   на 2021 год» </w:t>
      </w:r>
      <w:r>
        <w:rPr>
          <w:sz w:val="28"/>
          <w:szCs w:val="28"/>
        </w:rPr>
        <w:t xml:space="preserve">  дополнить кодом дохода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4999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00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июня 2021 г.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8:00Z</dcterms:created>
  <dc:creator>Reanimator</dc:creator>
  <dc:description/>
  <cp:keywords/>
  <dc:language>en-US</dc:language>
  <cp:lastModifiedBy>Ольга</cp:lastModifiedBy>
  <cp:lastPrinted>2019-05-15T10:58:00Z</cp:lastPrinted>
  <dcterms:modified xsi:type="dcterms:W3CDTF">2021-06-28T06:19:00Z</dcterms:modified>
  <cp:revision>10</cp:revision>
  <dc:subject/>
  <dc:title>СОВЕТ   ПИНЕРОВСКОГО  МУНИЦИПАЛЬНОГО  ОБРАЗОВАНИЯ </dc:title>
</cp:coreProperties>
</file>