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 июня     2021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64/01 </w:t>
                              <w:tab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 июня     2021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64/01 </w:t>
                        <w:tab/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№ 57/02 от 24.12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на 2021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она Саратовской области № 69-ЗСО от 10.06.2021 г. «О внесении изменений в Закон Саратовской области «Об областном бюджете на 2021 год и плановый период 2022 и 2023 годов»,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57/02 от 24.12.2020 г. «О бюджете Пинер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статье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сновные характеристики бюджета Пинеровского  муниципального образования Балашовского муниципального района Саратовской области на 2021год»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Увеличить общий объем доходов  на сумму 60,3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 Увеличить общий объем расходов на сумму 60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 Внести дополнение в Приложение №1 « Безвозмездные поступления в бюджет Пинеровского муниципального образования Балашовского муниципального района Саратовской области на 2021 г.»: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795"/>
        <w:gridCol w:w="1736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2 02 49999 13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ежбюджетные трансферты, передаваемые бюджетам  город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нести  следующие изменения  в Приложении № 4« Ведомственная структура расходов бюджета  Пинеровского муниципального образования Балашовского муниципального района Саратовской области на 2020 год 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"/>
        <w:gridCol w:w="699"/>
        <w:gridCol w:w="10"/>
        <w:gridCol w:w="557"/>
        <w:gridCol w:w="10"/>
        <w:gridCol w:w="698"/>
        <w:gridCol w:w="10"/>
        <w:gridCol w:w="1833"/>
        <w:gridCol w:w="10"/>
        <w:gridCol w:w="841"/>
        <w:gridCol w:w="10"/>
        <w:gridCol w:w="982"/>
        <w:gridCol w:w="10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3</w:t>
            </w:r>
          </w:p>
        </w:tc>
      </w:tr>
      <w:tr>
        <w:trPr>
          <w:trHeight w:val="28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3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3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  <w:tr>
        <w:trPr>
          <w:trHeight w:val="406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  <w:tr>
        <w:trPr>
          <w:trHeight w:val="70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7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70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7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  <w:tr>
        <w:trPr>
          <w:trHeight w:val="89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7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  <w:tr>
        <w:trPr>
          <w:trHeight w:val="60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нести  изменения  в Приложение № 5 «Распределение бюджетных ассигнований бюджета Пинер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"/>
        <w:gridCol w:w="699"/>
        <w:gridCol w:w="10"/>
        <w:gridCol w:w="698"/>
        <w:gridCol w:w="10"/>
        <w:gridCol w:w="1833"/>
        <w:gridCol w:w="10"/>
        <w:gridCol w:w="841"/>
        <w:gridCol w:w="10"/>
        <w:gridCol w:w="982"/>
        <w:gridCol w:w="10"/>
      </w:tblGrid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3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3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  <w:tr>
        <w:trPr>
          <w:trHeight w:val="406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  <w:tr>
        <w:trPr>
          <w:trHeight w:val="705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е надлежащего уровня оплаты труда в органах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7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705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7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  <w:tr>
        <w:trPr>
          <w:trHeight w:val="890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7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3</w:t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3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июня 2021 г.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8:00Z</dcterms:created>
  <dc:creator>Reanimator</dc:creator>
  <dc:description/>
  <cp:keywords/>
  <dc:language>en-US</dc:language>
  <cp:lastModifiedBy>Ольга</cp:lastModifiedBy>
  <cp:lastPrinted>2019-05-15T10:58:00Z</cp:lastPrinted>
  <dcterms:modified xsi:type="dcterms:W3CDTF">2021-06-28T06:08:00Z</dcterms:modified>
  <cp:revision>10</cp:revision>
  <dc:subject/>
  <dc:title>СОВЕТ   ПИНЕРОВСКОГО  МУНИЦИПАЛЬНОГО  ОБРАЗОВАНИЯ </dc:title>
</cp:coreProperties>
</file>