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 апреля   2021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№ 62/04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44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6 апреля   2021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№ 62/04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Об отмене Решения Совета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0/01 от 19.02.2021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На основании Протокола заседания конкурсной комиссии по проведению конкурсного отбора инициативных проектов для предоставления из областного бюджета субсидии на их реализацию от 20.04.2021 г. при Правительстве Саратовской области и  в связи с отклонением  инициативного проекта Пинеровского муниципального образования, руководствуясь   Уставом Пинеровского муниципального образования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77" w:leader="none"/>
          <w:tab w:val="left" w:pos="5774" w:leader="none"/>
        </w:tabs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Решение Совета Пинеровского муниципального образования №60/01 от 19.02.2021 г. « О внесении изменений в решение Совета Пинеровского муниципального образования  Балашовского муниципального района  Саратовской области № 57/02 от 24.12.2020 г. « О бюджете Пинеровского муниципального  образования Балаш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на 2021 г.»  отмен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« ______» апреля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1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9:00Z</dcterms:created>
  <dc:creator>Reanimator</dc:creator>
  <dc:description/>
  <cp:keywords/>
  <dc:language>en-US</dc:language>
  <cp:lastModifiedBy>Ольга</cp:lastModifiedBy>
  <cp:lastPrinted>2021-05-12T08:26:00Z</cp:lastPrinted>
  <dcterms:modified xsi:type="dcterms:W3CDTF">2021-05-12T04:34:00Z</dcterms:modified>
  <cp:revision>6</cp:revision>
  <dc:subject/>
  <dc:title>СОВЕТ   ПИНЕРОВСКОГО  МУНИЦИПАЛЬНОГО  ОБРАЗОВАНИЯ </dc:title>
</cp:coreProperties>
</file>