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 апреля   2021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62/01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44.9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6 апреля   2021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№ 62/01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е 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09/06 от 27.10.2017 г.  «Об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 формирования, ведения и обязате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ния перечня муниципального имуществ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егося в собственности  Пинер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свободного от пра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их лиц (за исключением имущественных пра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ъектов малого и среднего предпринимательства)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усмотренного частью 4 статьи 18 Федерального зак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развитии малого и среднего предприниматель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оссийской Федерации», Порядка и условий предост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ренду включенного в него имущества»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180"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ании статьи 14.1 Федерального закона от 24.07.2007 № 209-ФЗ «О развитии малого и среднего предпринимательства в Российской Федерации», Федерального закона от 08.06.2020 г. № 169-ФЗ  «  О внесении изменений в Федеральный закон «О развитии малого и среднего предпринимательства в Российской Федерации» и статьи 1 и 2  Федерального закона « 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- получателей поддержки», 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РЕШИЛ</w:t>
      </w:r>
      <w:r>
        <w:rPr>
          <w:rStyle w:val="StrongEmphasis"/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77" w:leader="none"/>
          <w:tab w:val="left" w:pos="5774" w:leader="none"/>
        </w:tabs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1.  Внести  изменения в  Правила формирования, ведения и обязательного опубликования перечня муниципального имущества, находящегося в собственности Балашо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утвержденных Решением Совета Пинеровского муниципального образования №09/06 от 27.10.2017 г.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 xml:space="preserve">часть 1   Правил  </w:t>
      </w:r>
      <w:r>
        <w:rPr>
          <w:sz w:val="28"/>
          <w:szCs w:val="28"/>
        </w:rPr>
        <w:t>дополнить словам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а также физические лица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Внести  изменения в  «Порядок и условия предоставления в аренду муниципального имущества, включенного в Перечень муниципального имущества, находящегося в собственности  Пинеровского муниципального образования Балашо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Решением Совета Пинеровского муниципального образования №09/06 от 27.10.2017 г.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 xml:space="preserve">часть 1.2 Порядка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2. Порядок регулирует процедуру и условия предоставления в аренду муниципального имущества, включенного в Перечень муниципального имущества, находящегося в собственности  Пинеровского муниципального образования Балашо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далее — Перечень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 xml:space="preserve">часть 1.4  Порядка  </w:t>
      </w:r>
      <w:r>
        <w:rPr>
          <w:sz w:val="28"/>
          <w:szCs w:val="28"/>
        </w:rPr>
        <w:t>дополнить сло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а также физические лица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 подлежит официальному обнародованию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 официального обнарод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sz w:val="24"/>
          <w:szCs w:val="24"/>
        </w:rPr>
        <w:t xml:space="preserve">« ______» апрел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1 г.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4:00Z</dcterms:created>
  <dc:creator>Reanimator</dc:creator>
  <dc:description/>
  <cp:keywords/>
  <dc:language>en-US</dc:language>
  <cp:lastModifiedBy>Ольга</cp:lastModifiedBy>
  <cp:lastPrinted>2021-04-05T11:23:00Z</cp:lastPrinted>
  <dcterms:modified xsi:type="dcterms:W3CDTF">2021-04-22T07:31:00Z</dcterms:modified>
  <cp:revision>8</cp:revision>
  <dc:subject/>
  <dc:title>СОВЕТ   ПИНЕРОВСКОГО  МУНИЦИПАЛЬНОГО  ОБРАЗОВАНИЯ </dc:title>
</cp:coreProperties>
</file>