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43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 февраля         2021 г.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№ 60/01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12.7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9 февраля         2021 г.</w:t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№ 60/01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ровского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№ 57/02 от 24.12.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бюджете Пине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на 2021 г.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Пинеровского муниципального образования Балашовского муниципального района Саратовской области,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инеров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 в Решение Совета Пинеровского муниципального образования Балашовского муниципального района Саратовской области     № 57/02 от 24.12.2020 г. «О бюджете Пинеровского муниципального образования Балашовского муниципального района Саратовской области на 2021 год» следующие изменения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1.1. В статье 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Основные характеристики бюджета Пинеровского  муниципального образования Балашовского муниципального района Саратовской области на 2021 год»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1)  Увеличить общий объем доходов  на сумму 80,2 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Увеличить общий объем расходов на сумму 80,2 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дефицит бюджета  в сумме 1682,4 тыс. руб., или 15,4% объема доходов местного бюджета без учета безвозмездных поступлений и поступлений налоговых доходов по дополнительным нормативам отчисле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иложение 2 «П</w:t>
      </w:r>
      <w:r>
        <w:rPr>
          <w:bCs/>
          <w:sz w:val="28"/>
          <w:szCs w:val="28"/>
        </w:rPr>
        <w:t xml:space="preserve">еречень главных администраторов доходов бюджета  Пинеровского муниципального образования Балашовского муниципального района Саратовской области   на 2021 год» </w:t>
      </w:r>
      <w:r>
        <w:rPr>
          <w:sz w:val="28"/>
          <w:szCs w:val="28"/>
        </w:rPr>
        <w:t xml:space="preserve">  дополнить кодами доходов: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67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инеров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3 2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инициативные платежи граждан на реализацию проекта «Обустройство контейнерных площадок накопления ТКО в р.п. Пинеровка» с использованием средств областного бюджет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3 2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 на реализацию проекта «Обустройство контейнерных площадок накопления ТКО в р.п. Пинеровка» с использованием средств областного бюджет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2999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007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убсидии бюджетам </w:t>
            </w:r>
            <w:r>
              <w:rPr>
                <w:sz w:val="28"/>
                <w:szCs w:val="28"/>
              </w:rPr>
              <w:t>городских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оселений на реализацию инициативных проектов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 Внести  следующие изменения  в Приложении № 4 « Ведомственная структура расходов бюджета  Пинеровского муниципального образования Балашовского муниципального района Саратовской области на 2021 год 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708"/>
        <w:gridCol w:w="709"/>
        <w:gridCol w:w="992"/>
        <w:gridCol w:w="2127"/>
        <w:gridCol w:w="708"/>
        <w:gridCol w:w="1134"/>
      </w:tblGrid>
      <w:tr>
        <w:trPr>
          <w:trHeight w:val="87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-разде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80,2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80,2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80,2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по исполнению отдельных полномоч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0,2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ержка инициативных проектов   в Пинеровском муниципальном образовании на 2021-2023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0,2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, за исключением инициативных платежей (проект «Обустройство контейнерных площадок накопления ТКО в р.п. Пинеровк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1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1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проект «Обустройство контейнерных площадок накопления ТКО в р.п. Пинеровк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 50,2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+50,2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+50,2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 юридических лиц (проект «Обустройство контейнерных площадок накопления ТКО в р.п. Пинеровк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+3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+3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80,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нести  следующие изменения  в Приложении № 5 «Распределение бюджетных ассигнований бюджета Пинеровского муниципального образования Балашовского муниципального района Саратовской области на 2021 г.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709"/>
        <w:gridCol w:w="992"/>
        <w:gridCol w:w="2127"/>
        <w:gridCol w:w="708"/>
        <w:gridCol w:w="1134"/>
      </w:tblGrid>
      <w:tr>
        <w:trPr>
          <w:trHeight w:val="87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-разде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80,2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80,2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по исполнению отдель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0,2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нициативных проектов   в Пинеровском муниципальном образовании на 2021-2023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0,2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, за исключением инициативных платежей (проект «Обустройство контейнерных площадок накопления ТКО в р.п. Пинеров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1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1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проект «Обустройство контейнерных площадок накопления ТКО в р.п. Пинеровк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 50,2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+50,2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+50,2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 юридических лиц (проект «Обустройство контейнерных площадок накопления ТКО в р.п. Пинеровк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+3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+3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80,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 Внести изменения  и дополнения в Приложение №6 «Перечень муниципальных программ и объемы бюджетных ассигнований на их реализацию  на 2021 г.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и объемы бюджетных ассигнований на их реализацию  на 2021 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900"/>
        <w:gridCol w:w="10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3 00 00000; Муниципальная программа « Поддержка инициативных проектов в Пинеровском  муниципального образования  на 2021-2023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3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бнародованию  и вступает в силу со дня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С.В. Пажитнов</w:t>
      </w:r>
    </w:p>
    <w:p>
      <w:pPr>
        <w:pStyle w:val="Normal"/>
        <w:rPr/>
      </w:pPr>
      <w:r>
        <w:rPr>
          <w:sz w:val="28"/>
          <w:szCs w:val="28"/>
        </w:rPr>
        <w:t xml:space="preserve">Пинеров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br/>
        <w:t xml:space="preserve"> «_____»  февраля  2021г.</w:t>
      </w:r>
    </w:p>
    <w:sectPr>
      <w:type w:val="nextPage"/>
      <w:pgSz w:w="11906" w:h="16838"/>
      <w:pgMar w:left="164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03:00Z</dcterms:created>
  <dc:creator>Reanimator</dc:creator>
  <dc:description/>
  <cp:keywords/>
  <dc:language>en-US</dc:language>
  <cp:lastModifiedBy>Ольга</cp:lastModifiedBy>
  <cp:lastPrinted>2020-01-28T09:27:00Z</cp:lastPrinted>
  <dcterms:modified xsi:type="dcterms:W3CDTF">2021-02-19T08:33:00Z</dcterms:modified>
  <cp:revision>108</cp:revision>
  <dc:subject/>
  <dc:title>СОВЕТ   ПИНЕРОВСКОГО  МУНИЦИПАЛЬНОГО  ОБРАЗОВАНИЯ </dc:title>
</cp:coreProperties>
</file>