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5 февраля    202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№ 59/07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5 февраля    2021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№ 59/07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рядка  проведения конкурсного отбора инициативных проектов для реализации на территории, части территории Пинеровского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о статьей 26.1  Федерального закона от 6 октября 2003 г. № 131-ФЗ «Об общих принципах организации местного самоуправления в Российской Федерации»,  </w:t>
      </w:r>
      <w:r>
        <w:rPr>
          <w:rStyle w:val="InternetLink"/>
          <w:color w:val="000000"/>
          <w:sz w:val="28"/>
          <w:szCs w:val="28"/>
          <w:u w:val="none"/>
        </w:rPr>
        <w:t xml:space="preserve">руководствуясь статьей 21 </w:t>
      </w:r>
      <w:r>
        <w:rPr>
          <w:sz w:val="28"/>
          <w:szCs w:val="28"/>
        </w:rPr>
        <w:t>Устава Пинеровского муниципального образования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конкурсного отбора инициативных проектов для реализации на территории, части территории Пинеров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подлежит официальному обнародованию  в порядке, установленном статьей 46 Устава Пинеровского муниципального образования и размещению </w:t>
      </w:r>
      <w:r>
        <w:rPr>
          <w:rFonts w:cs="Times New Roman" w:ascii="Times New Roman" w:hAnsi="Times New Roman"/>
          <w:kern w:val="2"/>
          <w:sz w:val="28"/>
          <w:szCs w:val="28"/>
        </w:rPr>
        <w:t>на сай</w:t>
      </w:r>
      <w:r>
        <w:rPr>
          <w:rFonts w:cs="Times New Roman" w:ascii="Times New Roman" w:hAnsi="Times New Roman"/>
          <w:sz w:val="28"/>
          <w:szCs w:val="28"/>
        </w:rPr>
        <w:t>те  Балаш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разделе «Муниципальные образования» на странице Пинер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4. Настоящее Решение вступает в силу с  даты обнаро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феврал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/07 от   05.02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 Пинеровского муниципального образования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проведения конкурсного отбора инициативных проектов для реализации на территории, части территории  Пинеровского муниципального образования (далее – Порядок, конкурсный отбор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курсный отбор проводится в случае, если в администрацию Пинеровского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sz w:val="28"/>
          <w:szCs w:val="28"/>
        </w:rPr>
        <w:t>предоставления за счет средств бюджета Пинеровского муниципального образования бюджетных ассигнований н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нкурсному отбору подлежат инициативные проекты, внесенные в администрацию Пинеровского муниципального образования их иници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внесенных проектов или их представители (далее – участники конкурсного отб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участию в конкурсном отборе допускаются поступившие в администрацию  Пинеровского МО инициативные проекты, соответствующие требованиям, установленным статьей 26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на территории  Пинеровского муниципального образования (далее - конкурс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конкурсного отбора является Администрация Пинеровского муниципа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Style17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готовит извещение о проведении конкурсного отбора, обеспечивает его опубликование в газете «Балашовская правда», обнародование в порядке, установленном Уставом Пинеровского муниципального образования  и размещение </w:t>
      </w:r>
      <w:r>
        <w:rPr>
          <w:rFonts w:cs="Times New Roman" w:ascii="Times New Roman" w:hAnsi="Times New Roman"/>
          <w:kern w:val="2"/>
          <w:sz w:val="28"/>
          <w:szCs w:val="28"/>
        </w:rPr>
        <w:t>на сай</w:t>
      </w:r>
      <w:r>
        <w:rPr>
          <w:rFonts w:cs="Times New Roman" w:ascii="Times New Roman" w:hAnsi="Times New Roman"/>
          <w:sz w:val="28"/>
          <w:szCs w:val="28"/>
        </w:rPr>
        <w:t>те  Балаш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разделе «Муниципальные образования» на странице Пинер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 Пинеровского муниципального образова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ых проектов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Критериями конкурсного отбора являются:</w:t>
      </w:r>
    </w:p>
    <w:p>
      <w:pPr>
        <w:pStyle w:val="Style18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Актуальность (острота) проблемы;</w:t>
      </w:r>
    </w:p>
    <w:p>
      <w:pPr>
        <w:pStyle w:val="Style18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ие  общественности  в подготовке и реализации инициативного проекта;</w:t>
      </w:r>
    </w:p>
    <w:p>
      <w:pPr>
        <w:pStyle w:val="Style18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клад участников  в реализацию инициативного проекта;</w:t>
      </w:r>
    </w:p>
    <w:p>
      <w:pPr>
        <w:pStyle w:val="Style18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оциальная и экономическая эффективность реализации проекта;</w:t>
      </w:r>
    </w:p>
    <w:p>
      <w:pPr>
        <w:pStyle w:val="Style18"/>
        <w:numPr>
          <w:ilvl w:val="5"/>
          <w:numId w:val="2"/>
        </w:numPr>
        <w:ind w:left="0" w:hanging="0"/>
        <w:rPr>
          <w:szCs w:val="28"/>
        </w:rPr>
      </w:pPr>
      <w:r>
        <w:rPr>
          <w:bCs/>
          <w:color w:val="000000"/>
          <w:szCs w:val="28"/>
        </w:rPr>
        <w:t>Качество подготовки  инициативного проекта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Cs w:val="28"/>
        </w:rPr>
        <w:tab/>
        <w:t>2.7. 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Пинеровского муниципального образования в течение 3 дней со дня проведения заседания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>
          <w:sz w:val="28"/>
          <w:szCs w:val="28"/>
        </w:rPr>
        <w:t>2.15.  Администрация Пинеровского муниципального образования (организатор конкурсного отбора)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Список инициативных проектов-победителей утверждается  Распоряжением администрации Пинеровского МО и обнародуется с одновременным размещением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Порядку  проведения конкурсного отбора инициативных проектов для реализации на территории, части территории  Пинеровского муниципального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42"/>
        <w:gridCol w:w="1701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8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общественности  в подготовке и реализации инициатив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 (количество членов инициативной группы, количество поступивших предложений и замечаний к проек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ддержки инициативного проекта населением, территории на которой реализуется проект (участие в  сходе, собрании, конференции, опросе, сборе подпис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% до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в процессе подготовки и обсуждения инициативного проекта (СМИ, социальные сети, информационные стенды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баллы начисляются за каждый способ информ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участников  в реализацию инициатив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вень софинансирования инициативного проекта гражданами, проживающими на территории реализации инициативного проек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% д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вень со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екта  индивидуальными предпринимателями и юридическими лиц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% д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% до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имущественного и (или) трудового участия граждан в реализации инициатив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% д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имущественного и (или) трудового участия индивидуальными предпринимателями и юридическими лицами в реализации инициативного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% д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ямых благополучателей от реализации инициативного проек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до 5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100 до 250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 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существления дополнительных бюджетных расходов   по содержанию и эксплуатации объекта, возведенного в результате реализации 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подготовки  инициатив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гинальность, необычность идеи инициативного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ие стоимости инициативного проекта (наличие приложенной к заявке проектно-сметной (сметной) документации, коммерческих предлож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приложенных к инициативному проекту дополнительных материалов (графические, табличные материалы, презентации, фотограф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 №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/07 от   05.0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Пинеровского 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 Пинеровского муниципального образова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Пинеровского муниципального образования.</w:t>
      </w:r>
      <w:r>
        <w:rPr>
          <w:sz w:val="28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 Пинеровского МО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sz w:val="28"/>
          <w:szCs w:val="28"/>
          <w:lang w:eastAsia="en-US"/>
        </w:rPr>
        <w:t>определение лучшего, из числа представленных на конкурсный отбор, инициативных проектов для реализации на территории, части территории Пинеровского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проведении конкурсного отбора</w:t>
      </w:r>
      <w:r>
        <w:rPr>
          <w:sz w:val="28"/>
          <w:szCs w:val="28"/>
          <w:lang w:eastAsia="en-US"/>
        </w:rPr>
        <w:t xml:space="preserve"> инициативных проектов</w:t>
      </w:r>
      <w:r>
        <w:rPr>
          <w:sz w:val="28"/>
          <w:szCs w:val="28"/>
        </w:rPr>
        <w:t xml:space="preserve"> на официальном сайте Балашов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разделе «Муниципальные образования» на странице Пинер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2) информирование администрации  Пинеровского муниципального образования  и инициаторов проектов по вопросам организации и</w:t>
      </w:r>
      <w:bookmarkStart w:id="1" w:name="_GoBack"/>
      <w:bookmarkEnd w:id="1"/>
      <w:r>
        <w:rPr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прашивать в установленном порядке и получать от администрации Пинеровского МО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</w:t>
      </w:r>
      <w:r>
        <w:rPr/>
        <w:t xml:space="preserve"> </w:t>
      </w:r>
      <w:r>
        <w:rPr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 Пинеровского муницип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5">
    <w:name w:val="WW8NumSt4z5"/>
    <w:qFormat/>
    <w:rPr>
      <w:b w:val="false"/>
      <w:sz w:val="28"/>
    </w:rPr>
  </w:style>
  <w:style w:type="character" w:styleId="WW8NumSt4z6">
    <w:name w:val="WW8NumSt4z6"/>
    <w:qFormat/>
    <w:rPr>
      <w:sz w:val="28"/>
    </w:rPr>
  </w:style>
  <w:style w:type="character" w:styleId="WW8NumSt4z7">
    <w:name w:val="WW8NumSt4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9">
    <w:name w:val="Статья_СПД"/>
    <w:basedOn w:val="Normal"/>
    <w:next w:val="Style18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6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1-02-25T07:35:00Z</dcterms:modified>
  <cp:revision>23</cp:revision>
  <dc:subject/>
  <dc:title>СОВЕТ   ПИНЕРОВСКОГО  МУНИЦИПАЛЬНОГО  ОБРАЗОВАНИЯ </dc:title>
</cp:coreProperties>
</file>