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457835</wp:posOffset>
                </wp:positionV>
                <wp:extent cx="6713220" cy="1431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ОВЕТ   ПИНЕРОВСКОГО  МУНИЦИПАЛЬНОГО  ОБРАЗОВАНИЯ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ЛАШОВСКОГО   МУНИЦИПАЛЬНОГО   РАЙОНА</w:t>
                              <w:br/>
                              <w:t>САРАТОВСКОЙ   ОБЛАСТИ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2 января         2021 г.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                          № 58/04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р.п. Пине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12.7pt;mso-wrap-distance-left:9.35pt;mso-wrap-distance-right:9.35pt;mso-wrap-distance-top:9.35pt;mso-wrap-distance-bottom:9.35pt;margin-top:36.0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Style13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СОВЕТ   ПИНЕРОВСКОГО  МУНИЦИПАЛЬНОГО  ОБРАЗОВАНИЯ 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АЛАШОВСКОГО   МУНИЦИПАЛЬНОГО   РАЙОНА</w:t>
                        <w:br/>
                        <w:t>САРАТОВСКОЙ   ОБЛАСТИ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2 января         2021 г.</w:t>
                        <w:tab/>
                        <w:tab/>
                        <w:tab/>
                        <w:tab/>
                        <w:tab/>
                        <w:t xml:space="preserve">                                                                                             № 58/04</w:t>
                      </w:r>
                    </w:p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р.п. Пине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внесении изменений в решение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неровского 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лашовского муниципальн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№ 57/02 от 24.12.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О бюджете Пинеров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Балашов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 на 2021 г.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Устава Пинеровского муниципального образования Балашовского муниципального района Саратовской области,</w:t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инеровского муниципального образования Балашовского муниципального района Саратовской области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Внести  в Решение Совета Пинеровского муниципального образования Балашовского муниципального района Саратовской области     № 57/02 от 24.12.2020 г. «О бюджете Пинеровского муниципального образования Балашовского муниципального района Саратовской области на 2021 год» следующие изменения: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Статью 1  изложить в следующей редакции:</w:t>
      </w:r>
    </w:p>
    <w:p>
      <w:pPr>
        <w:pStyle w:val="Style17"/>
        <w:spacing w:lineRule="auto" w:line="237"/>
        <w:rPr/>
      </w:pPr>
      <w:r>
        <w:rPr>
          <w:szCs w:val="28"/>
        </w:rPr>
        <w:t>«Утвердить основные характеристики бюджета Пинеровского  муниципального образования Балашовского муниципального района Саратовской области на 2021 год: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1) общий объем доходов в сумме 11271,5  тыс. рублей;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2) общий объем расходов в сумме 12953,9 тыс. рублей;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 в сумме 1682,4 тыс. руб., или 15,5% объема доходов местного бюджета без учета безвозмездных поступлений и поступлений налоговых доходов по дополнительным нормативам отчислений;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4) верхний предел муниципального внутреннего долга муниципального образования по состоянию на 1 января 2022 года в размере 0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верхний предел долга по муниципальным гарантиям муниципального образования в размере 0,0 тыс. рублей;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Внести  следующие изменения  в Приложении № 4 « Ведомственная структура расходов бюджета  Пинеровского муниципального образования Балашовского муниципального района Саратовской области на 2021 год 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7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708"/>
        <w:gridCol w:w="709"/>
        <w:gridCol w:w="992"/>
        <w:gridCol w:w="2127"/>
        <w:gridCol w:w="708"/>
        <w:gridCol w:w="1134"/>
      </w:tblGrid>
      <w:tr>
        <w:trPr>
          <w:trHeight w:val="87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д-разде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79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дминистрация Пинер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1682,4</w:t>
            </w:r>
          </w:p>
        </w:tc>
      </w:tr>
      <w:tr>
        <w:trPr>
          <w:trHeight w:val="34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28,0</w:t>
            </w:r>
          </w:p>
        </w:tc>
      </w:tr>
      <w:tr>
        <w:trPr>
          <w:trHeight w:val="34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28,0</w:t>
            </w:r>
          </w:p>
        </w:tc>
      </w:tr>
      <w:tr>
        <w:trPr>
          <w:trHeight w:val="34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28,0</w:t>
            </w:r>
          </w:p>
        </w:tc>
      </w:tr>
      <w:tr>
        <w:trPr>
          <w:trHeight w:val="34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28,0</w:t>
            </w:r>
          </w:p>
        </w:tc>
      </w:tr>
      <w:tr>
        <w:trPr>
          <w:trHeight w:val="34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28,0</w:t>
            </w:r>
          </w:p>
        </w:tc>
      </w:tr>
      <w:tr>
        <w:trPr>
          <w:trHeight w:val="34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3,0</w:t>
            </w:r>
          </w:p>
        </w:tc>
      </w:tr>
      <w:tr>
        <w:trPr>
          <w:trHeight w:val="34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государственных    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3,0</w:t>
            </w:r>
          </w:p>
        </w:tc>
      </w:tr>
      <w:tr>
        <w:trPr>
          <w:trHeight w:val="34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23,0</w:t>
            </w:r>
          </w:p>
        </w:tc>
      </w:tr>
      <w:tr>
        <w:trPr>
          <w:trHeight w:val="34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23,0</w:t>
            </w:r>
          </w:p>
        </w:tc>
      </w:tr>
      <w:tr>
        <w:trPr>
          <w:trHeight w:val="34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2,0</w:t>
            </w:r>
          </w:p>
        </w:tc>
      </w:tr>
      <w:tr>
        <w:trPr>
          <w:trHeight w:val="34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,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2,0</w:t>
            </w:r>
          </w:p>
        </w:tc>
      </w:tr>
      <w:tr>
        <w:trPr>
          <w:trHeight w:val="34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459,4</w:t>
            </w:r>
          </w:p>
        </w:tc>
      </w:tr>
      <w:tr>
        <w:trPr>
          <w:trHeight w:val="346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439,4</w:t>
            </w:r>
          </w:p>
        </w:tc>
      </w:tr>
      <w:tr>
        <w:trPr>
          <w:trHeight w:val="40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муниципальных програм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39,4</w:t>
            </w:r>
          </w:p>
        </w:tc>
      </w:tr>
      <w:tr>
        <w:trPr>
          <w:trHeight w:val="397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"Развитие и совершенствование дорожной деятельности и дорог общего пользования местного значения, расположенных в границах Пинеровского МО за счет средств дорожного фонда на 2021 г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84 0 01 Д000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4,7</w:t>
            </w:r>
          </w:p>
        </w:tc>
      </w:tr>
      <w:tr>
        <w:trPr>
          <w:trHeight w:val="60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84 0 01 Д000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4,7</w:t>
            </w:r>
          </w:p>
        </w:tc>
      </w:tr>
      <w:tr>
        <w:trPr>
          <w:trHeight w:val="60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84 0 01 Д000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4,7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 программа «Повышение безопасности дорожного движения на территории  Пинеровском МО на 2019-2021 гг.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 02 М000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84,7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 02 М000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84,7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 02 М000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84,7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20,0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 00 06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20,0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 00 06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20,0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 00 06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20,0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 00 06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20,0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1195,0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+60,0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униципальных программ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+60,0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Формирование и содержание муниципального имущества на территории Пинеровского муниципального образования на 2022-2022гг.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 01 М000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0,0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 01 М000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0,0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 01 М000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0,0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100,0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униципальных программ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100,0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Формирование и содержание муниципального имущества на территории Пинеровского муниципального образования на 2020-2022гг.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,0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 01 М000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+100,0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 01 М000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,0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035,0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по исполнению отдельных полномочий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35,0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735,0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+30,0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+30,0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0,0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0,0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0,0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0,0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0,0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0,0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еленение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5,0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5,0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5,0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мероприятия по благоустройству поселений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0,0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0,0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0,0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униципальных программ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300,0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Комплексное развитие сельских территорий Пинеровского муниципального образования на период 2020-2025гг.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300,0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 01 М000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300,0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 01 М000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300,0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1682,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нести  следующие изменения  в Приложении № 5 «Распределение бюджетных ассигнований бюджета Пинеровского муниципального образования Балашовского муниципального района Саратовской области на 2021 г. по разделам и подразделам, целевым статьям и видам расходов функциональной классификации расходов»:</w:t>
      </w:r>
    </w:p>
    <w:tbl>
      <w:tblPr>
        <w:tblW w:w="10287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709"/>
        <w:gridCol w:w="992"/>
        <w:gridCol w:w="2127"/>
        <w:gridCol w:w="708"/>
        <w:gridCol w:w="1134"/>
      </w:tblGrid>
      <w:tr>
        <w:trPr>
          <w:trHeight w:val="87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д-разде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28,0</w:t>
            </w:r>
          </w:p>
        </w:tc>
      </w:tr>
      <w:tr>
        <w:trPr>
          <w:trHeight w:val="346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28,0</w:t>
            </w:r>
          </w:p>
        </w:tc>
      </w:tr>
      <w:tr>
        <w:trPr>
          <w:trHeight w:val="346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28,0</w:t>
            </w:r>
          </w:p>
        </w:tc>
      </w:tr>
      <w:tr>
        <w:trPr>
          <w:trHeight w:val="346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28,0</w:t>
            </w:r>
          </w:p>
        </w:tc>
      </w:tr>
      <w:tr>
        <w:trPr>
          <w:trHeight w:val="346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28,0</w:t>
            </w:r>
          </w:p>
        </w:tc>
      </w:tr>
      <w:tr>
        <w:trPr>
          <w:trHeight w:val="346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3,0</w:t>
            </w:r>
          </w:p>
        </w:tc>
      </w:tr>
      <w:tr>
        <w:trPr>
          <w:trHeight w:val="346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государственных    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3,0</w:t>
            </w:r>
          </w:p>
        </w:tc>
      </w:tr>
      <w:tr>
        <w:trPr>
          <w:trHeight w:val="346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23,0</w:t>
            </w:r>
          </w:p>
        </w:tc>
      </w:tr>
      <w:tr>
        <w:trPr>
          <w:trHeight w:val="346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23,0</w:t>
            </w:r>
          </w:p>
        </w:tc>
      </w:tr>
      <w:tr>
        <w:trPr>
          <w:trHeight w:val="346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2,0</w:t>
            </w:r>
          </w:p>
        </w:tc>
      </w:tr>
      <w:tr>
        <w:trPr>
          <w:trHeight w:val="346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,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2,0</w:t>
            </w:r>
          </w:p>
        </w:tc>
      </w:tr>
      <w:tr>
        <w:trPr>
          <w:trHeight w:val="346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459,4</w:t>
            </w:r>
          </w:p>
        </w:tc>
      </w:tr>
      <w:tr>
        <w:trPr>
          <w:trHeight w:val="346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439,4</w:t>
            </w:r>
          </w:p>
        </w:tc>
      </w:tr>
      <w:tr>
        <w:trPr>
          <w:trHeight w:val="40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муниципальных програ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39,4</w:t>
            </w:r>
          </w:p>
        </w:tc>
      </w:tr>
      <w:tr>
        <w:trPr>
          <w:trHeight w:val="397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"Развитие и совершенствование дорожной деятельности и дорог общего пользования местного значения, расположенных в границах Пинеровского МО за счет средств дорожного фонда на 2021 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84 0 01 Д000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4,7</w:t>
            </w:r>
          </w:p>
        </w:tc>
      </w:tr>
      <w:tr>
        <w:trPr>
          <w:trHeight w:val="600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84 0 01 Д000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4,7</w:t>
            </w:r>
          </w:p>
        </w:tc>
      </w:tr>
      <w:tr>
        <w:trPr>
          <w:trHeight w:val="600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84 0 01 Д000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4,7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 программа «Повышение безопасности дорожного движения на территории  Пинеровском МО на 2019-2021 гг.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 02 М000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84,7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 02 М000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84,7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 02 М000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84,7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20,0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 00 06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20,0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 00 06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20,0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 00 06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20,0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 00 06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20,0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1195,0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+60,0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униципальных программ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+60,0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Формирование и содержание муниципального имущества на территории Пинеровского муниципального образования на 2022-2022гг.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 01 М000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0,0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 01 М000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0,0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 01 М000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0,0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100,0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униципальных программ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100,0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Формирование и содержание муниципального имущества на территории Пинеровского муниципального образования на 2020-2022гг.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,0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 01 М000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+100,0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 01 М000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,0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035,0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по исполнению отдель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35,0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735,0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,0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,0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0,0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0,0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0,0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0,0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0,0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0,0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еленение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5,0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5,0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5,0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мероприятия по благоустройству посел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0,0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0,0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0,0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униципальных программ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300,0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Комплексное развитие сельских территорий Пинеровского муниципального образования на период 2020-2025гг.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300,0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 01 М000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300,0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 01 М000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300,0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1682,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4.  Внести изменения в Приложение №6 «Перечень муниципальных программ и объемы бюджетных ассигнований на их реализацию  на 2021 г.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зложить в следующей редакции: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 и объемы бюджетных ассигнований на их реализацию  на 2021 г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Тыс. руб.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080"/>
        <w:gridCol w:w="900"/>
        <w:gridCol w:w="108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Ф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 0 01 М000П;  Муниципальная программа «Обеспечение первичных мер пожарной безопасности Пинеровского муниципального образования на 2020-2022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8; Администрация Пинер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 0 01 Д000П; Муниципальная программа «Развитие и совершенствование дорожной деятельности и дорог общего пользования местного значения, расположенных в границах Пинеровского муниципального образования за счет средств дорожного фонда на 2021 г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73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8; Администрация Пинер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3,1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 0 02 М000П; Муниципальная программа « Повышение безопасности дорожного движения на территории Пинеровского муниципального образования на 2019-2021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8; Администрация Пинер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7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 0 01 М000П; Муниципальная программа « Развитие физической культуры и спорта в Пинеровском муниципальном образовании на 2020-2022 г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8;  Администрация Пинер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 0 01 М000П; Муниципальная программа « Формирование и содержание муниципального имущества на территории Пинеровского муниципального образования на 2020-2022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9,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; Администрация Пинер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; Администрация Пинер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 0 01 М000П; Муниципальная программа « Комплексное развитие сельских территорий Пинеровского муниципального образования на период 2020-2025гг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; Администрация Пинер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21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. </w:t>
      </w:r>
      <w:r>
        <w:rPr>
          <w:b/>
          <w:sz w:val="28"/>
          <w:szCs w:val="28"/>
        </w:rPr>
        <w:t xml:space="preserve">  Решение </w:t>
      </w:r>
      <w:r>
        <w:rPr>
          <w:sz w:val="28"/>
          <w:szCs w:val="28"/>
        </w:rPr>
        <w:t xml:space="preserve">дополнить статьей 5.1 следующего содержания: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«Статья 5.1.  Источники внутреннего финансирования дефицита бюджета  Пинеровского муниципального образования Балашовского муниципального района Саратовской области на 2021 г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твердить на 2021 год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сточники внутреннего финансирования дефицита бюджета Пинеровского муниципального образования Балашовского муниципального района Саратовской области на 2021 г. согласно Приложению № 7 к настоящему решению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6. Дополнить Решение Приложением № 7 « Источники внутреннего финансирования дефицита бюджета  Пинеровского муниципального образования Балашовского муниципального района Саратовской области на 2020 г.» 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7</w:t>
      </w:r>
    </w:p>
    <w:p>
      <w:pPr>
        <w:pStyle w:val="Normal"/>
        <w:ind w:left="5190" w:hanging="0"/>
        <w:rPr/>
      </w:pPr>
      <w:r>
        <w:rPr>
          <w:sz w:val="28"/>
          <w:szCs w:val="28"/>
        </w:rPr>
        <w:t xml:space="preserve">к Решению Совета  Пинеровского муниципального образования Балашовского муниципального района Саратовской области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№ </w:t>
      </w:r>
      <w:r>
        <w:rPr>
          <w:sz w:val="28"/>
          <w:szCs w:val="28"/>
        </w:rPr>
        <w:t xml:space="preserve">57/02 от 24.12.2020 г. </w:t>
      </w:r>
    </w:p>
    <w:p>
      <w:pPr>
        <w:pStyle w:val="Normal"/>
        <w:ind w:left="5253" w:hanging="0"/>
        <w:rPr/>
      </w:pPr>
      <w:r>
        <w:rPr>
          <w:sz w:val="28"/>
          <w:szCs w:val="28"/>
        </w:rPr>
        <w:t xml:space="preserve">«О бюджете Пинеровского муниципального образования </w:t>
      </w:r>
    </w:p>
    <w:p>
      <w:pPr>
        <w:pStyle w:val="Normal"/>
        <w:ind w:left="5253" w:hanging="0"/>
        <w:rPr>
          <w:sz w:val="28"/>
          <w:szCs w:val="28"/>
        </w:rPr>
      </w:pPr>
      <w:r>
        <w:rPr>
          <w:sz w:val="28"/>
          <w:szCs w:val="28"/>
        </w:rPr>
        <w:t xml:space="preserve">Балашовского  муниципального района Саратовской области </w:t>
      </w:r>
    </w:p>
    <w:p>
      <w:pPr>
        <w:pStyle w:val="Normal"/>
        <w:ind w:left="5253" w:hanging="0"/>
        <w:rPr/>
      </w:pPr>
      <w:r>
        <w:rPr>
          <w:sz w:val="28"/>
          <w:szCs w:val="28"/>
        </w:rPr>
        <w:t>на 2021 г.»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точники внутреннего финансирования дефицита бюджета Пинеровского муниципального образования Балашовского муниципального района Саратовской области 2021 г.»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927"/>
        <w:gridCol w:w="1416"/>
      </w:tblGrid>
      <w:tr>
        <w:trPr>
          <w:trHeight w:val="6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источн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3 0000 6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 город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подлежит обнародованию  и вступает в силу со дня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С.В. Пажитнов</w:t>
      </w:r>
    </w:p>
    <w:p>
      <w:pPr>
        <w:pStyle w:val="Normal"/>
        <w:rPr/>
      </w:pPr>
      <w:r>
        <w:rPr>
          <w:sz w:val="28"/>
          <w:szCs w:val="28"/>
        </w:rPr>
        <w:t xml:space="preserve">Пинеровского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br/>
        <w:t xml:space="preserve"> «_____»  января  2021г.</w:t>
      </w:r>
    </w:p>
    <w:sectPr>
      <w:type w:val="nextPage"/>
      <w:pgSz w:w="11906" w:h="16838"/>
      <w:pgMar w:left="164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4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5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20:00Z</dcterms:created>
  <dc:creator>Reanimator</dc:creator>
  <dc:description/>
  <cp:keywords/>
  <dc:language>en-US</dc:language>
  <cp:lastModifiedBy>Ольга</cp:lastModifiedBy>
  <cp:lastPrinted>2020-01-28T09:27:00Z</cp:lastPrinted>
  <dcterms:modified xsi:type="dcterms:W3CDTF">2021-01-25T07:20:00Z</dcterms:modified>
  <cp:revision>2</cp:revision>
  <dc:subject/>
  <dc:title>СОВЕТ   ПИНЕРОВСКОГО  МУНИЦИПАЛЬНОГО  ОБРАЗОВАНИЯ </dc:title>
</cp:coreProperties>
</file>