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object w:dxaOrig="342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6.7pt;width:42pt;height:4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99084213" r:id="rId2"/>
        </w:objec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ИНЕРОВ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   декабря 2020 г.                                                              </w:t>
        <w:tab/>
        <w:tab/>
        <w:t xml:space="preserve">  № 57/02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 Пин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 на 2021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Устава Пинеровского муниципального образования Балашовского муниципального района Саратовской области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овет Пинеровского  муниципального образования Балашовского муниципального района Саратовской облас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Пинеровского  муниципального образования Балашовского муниципального района Саратовской области на 2021 год</w:t>
      </w:r>
    </w:p>
    <w:p>
      <w:pPr>
        <w:pStyle w:val="Style6"/>
        <w:spacing w:lineRule="auto" w:line="237"/>
        <w:rPr/>
      </w:pPr>
      <w:r>
        <w:rPr>
          <w:szCs w:val="28"/>
        </w:rPr>
        <w:t xml:space="preserve">Утвердить основные характеристики бюджета Пинеровского  муниципального образования Балашовского муниципального района Саратовской области на 2021 год: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1271,5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2) общий объем расходов в сумме  11271,5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3) дефицит бюджета  в сумме 0,0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2 года в размер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верхний предел долга по муниципальным гарантиям муниципального образования в размере 0,0 тыс. рублей;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2. Безвозмездные поступления в бюджет Пинеровского  муниципального образования Балашовского муниципального района Саратовской области на 2021 год 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твердить безвозмездные поступления в бюджет Пинеровского  муниципального образования Балашовского муниципального района Саратовской области на 2021 год согласно приложению № 1 к настоящему Решен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3. Главные администраторы доходов и источников внутреннего финансирования  дефицита бюджета Пинеровского  муниципального образования Балашовского муниципального района Саратовской области на 2021 год </w:t>
      </w:r>
    </w:p>
    <w:p>
      <w:pPr>
        <w:pStyle w:val="ConsPlusNormal"/>
        <w:tabs>
          <w:tab w:val="clear" w:pos="720"/>
          <w:tab w:val="left" w:pos="536" w:leader="none"/>
        </w:tabs>
        <w:autoSpaceDE w:val="true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а 2021 год: 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Пинеровского  муниципального  образования Балашовского муниципального района Саратовской области согласно приложению № 2 к настоящему Решению; 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Пинеровского  муниципального  образования Балашовского муниципального района Саратовской области согласно приложению № 3 к настоящему Решению. </w:t>
      </w:r>
    </w:p>
    <w:p>
      <w:pPr>
        <w:pStyle w:val="ConsPlus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атья 4. Особенности администрирования доходов бюджета Пинеровского муниципального образования Балашовского муниципального района Саратовской области в 2021 году </w:t>
      </w:r>
    </w:p>
    <w:p>
      <w:pPr>
        <w:pStyle w:val="Style6"/>
        <w:spacing w:lineRule="auto" w:line="23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"/>
        <w:spacing w:lineRule="auto" w:line="237"/>
        <w:rPr/>
      </w:pPr>
      <w:r>
        <w:rPr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 муниципального образования осуществляется через уполномоченный орган:</w:t>
      </w:r>
    </w:p>
    <w:p>
      <w:pPr>
        <w:pStyle w:val="Style6"/>
        <w:spacing w:lineRule="auto" w:line="237"/>
        <w:rPr/>
      </w:pPr>
      <w:r>
        <w:rPr>
          <w:szCs w:val="28"/>
        </w:rPr>
        <w:t xml:space="preserve">- муниципальное  бюджетное учреждение «Централизованная бухгалтерия органов местного самоуправления Балашовского муниципального района»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5. Бюджетные ассигнования бюджета Пинеровского  муниципального образования Балашовского муниципального района Саратовской области на 2021 год </w:t>
      </w:r>
    </w:p>
    <w:p>
      <w:pPr>
        <w:pStyle w:val="Style6"/>
        <w:spacing w:lineRule="auto" w:line="23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"/>
        <w:spacing w:lineRule="auto" w:line="237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на 2021 год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Пинеровского муниципального образования Балашовского муниципального района Саратовской области согласно приложению № 4 к настоящему Решению;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Пинеровского муниципального образования Балашовского муниципального района Саратовской области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Style6"/>
        <w:spacing w:lineRule="auto" w:line="237"/>
        <w:rPr>
          <w:szCs w:val="28"/>
        </w:rPr>
      </w:pPr>
      <w:r>
        <w:rPr>
          <w:szCs w:val="28"/>
        </w:rPr>
        <w:t>перечень муниципальных программ и объемы бюджетных ассигнований на их реализацию согласно приложению № 6  к настоящему  Решению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Статья 6.   Особенности установления отдельных расходных обязательств Пинеровского муниципального образования Балашовского муниципального района Саратовской области на 2021 г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с 1  декабря  2021 г. размер индексации 1,03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ежного вознаграждения лиц, замещающих выборные муниципальные должност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ладов месячного денежного содержания по должностям муниципальной службы органов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замещающих должности, не являющихся должностями муниципальной службы органов местного самоуправления 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, осуществляющих техническое обеспечение деятельности органов местного самоуправления муниципального образования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"/>
        <w:spacing w:lineRule="atLeast" w:line="240" w:before="0" w:after="0"/>
        <w:ind w:firstLine="720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7. </w:t>
      </w:r>
    </w:p>
    <w:p>
      <w:pPr>
        <w:pStyle w:val="Normal"/>
        <w:spacing w:lineRule="auto" w:line="237"/>
        <w:ind w:firstLine="720"/>
        <w:jc w:val="both"/>
        <w:rPr>
          <w:b/>
          <w:b/>
          <w:bCs/>
          <w:i/>
          <w:i/>
          <w:iCs/>
          <w:color w:val="3366FF"/>
          <w:sz w:val="22"/>
          <w:szCs w:val="22"/>
        </w:rPr>
      </w:pPr>
      <w:r>
        <w:rPr>
          <w:b/>
          <w:bCs/>
          <w:i/>
          <w:iCs/>
          <w:color w:val="3366FF"/>
          <w:sz w:val="22"/>
          <w:szCs w:val="22"/>
        </w:rPr>
      </w:r>
    </w:p>
    <w:p>
      <w:pPr>
        <w:pStyle w:val="Style6"/>
        <w:rPr/>
      </w:pPr>
      <w:r>
        <w:rPr>
          <w:szCs w:val="28"/>
        </w:rPr>
        <w:t>Настоящее Решение подлежит официальному обнародованию и вступает в силу с даты обнародования, применяется с 01 января 2021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Пинеровского </w:t>
      </w:r>
    </w:p>
    <w:p>
      <w:pPr>
        <w:pStyle w:val="Style12"/>
        <w:widowControl/>
        <w:ind w:hanging="0"/>
        <w:jc w:val="left"/>
        <w:rPr/>
      </w:pPr>
      <w:r>
        <w:rPr>
          <w:b/>
          <w:szCs w:val="28"/>
        </w:rPr>
        <w:t xml:space="preserve">муниципального образования                                     </w:t>
        <w:tab/>
        <w:t xml:space="preserve">        С.В. Пажитнов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 декабря 2020 г. </w:t>
      </w:r>
      <w:r>
        <w:br w:type="page"/>
      </w:r>
    </w:p>
    <w:p>
      <w:pPr>
        <w:pStyle w:val="Normal"/>
        <w:ind w:left="41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к Решению Совета Пинеровского муниципального образования Балашовского муни</w:t>
        <w:softHyphen/>
        <w:t>ципального района Саратовской област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/02 от 24.12.2020 г.</w:t>
      </w:r>
    </w:p>
    <w:p>
      <w:pPr>
        <w:pStyle w:val="Normal"/>
        <w:ind w:left="4860" w:firstLine="60"/>
        <w:jc w:val="both"/>
        <w:rPr/>
      </w:pPr>
      <w:r>
        <w:rPr>
          <w:sz w:val="28"/>
          <w:szCs w:val="28"/>
        </w:rPr>
        <w:t>«О бюджете Пинеровского муни</w:t>
        <w:softHyphen/>
        <w:t>ципального образования Балашов</w:t>
        <w:softHyphen/>
        <w:t>ского муниципального района Саратовской области</w:t>
      </w:r>
    </w:p>
    <w:p>
      <w:pPr>
        <w:pStyle w:val="Normal"/>
        <w:ind w:left="4860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в бюджет Пинеровского муниципального образования Балашовского муниципального района Саратовской области 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095"/>
        <w:gridCol w:w="163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бюджетные трансферты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2 02 16001 13 0000 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городских поселений на выравнивание  бюджетной обеспеченности  из бюджетов муниципальных райо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2 02 35118 13 0000 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1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к Решению Совета Пинеровского муниципального образования Балашовского муни</w:t>
        <w:softHyphen/>
        <w:t>ципального района Саратовской области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/02 от 24.12.2020 г.</w:t>
      </w:r>
    </w:p>
    <w:p>
      <w:pPr>
        <w:pStyle w:val="Normal"/>
        <w:ind w:left="4860" w:firstLine="60"/>
        <w:jc w:val="both"/>
        <w:rPr/>
      </w:pPr>
      <w:r>
        <w:rPr>
          <w:sz w:val="28"/>
          <w:szCs w:val="28"/>
        </w:rPr>
        <w:t>«О бюджете Пинеровского муни</w:t>
        <w:softHyphen/>
        <w:t>ципального образования Балашов</w:t>
        <w:softHyphen/>
        <w:t>ского муниципального района Саратовской области</w:t>
      </w:r>
    </w:p>
    <w:p>
      <w:pPr>
        <w:pStyle w:val="Normal"/>
        <w:ind w:left="4860" w:firstLine="60"/>
        <w:jc w:val="both"/>
        <w:rPr/>
      </w:pPr>
      <w:r>
        <w:rPr>
          <w:sz w:val="28"/>
          <w:szCs w:val="28"/>
        </w:rPr>
        <w:t xml:space="preserve">на 2021 го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неровского муниципального образования Балашовского муниципального района Саратовской области   на 2021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 городских поселений (за исключением земельных участков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поселений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город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город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1600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 поселений на выравнивание  бюджетной обеспеченности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 межбюджетные трансферты, передаваемые бюджетам  город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 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1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к Решению Совета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/02 от 24.12.2020 г.</w:t>
      </w:r>
    </w:p>
    <w:p>
      <w:pPr>
        <w:pStyle w:val="Normal"/>
        <w:ind w:left="4860" w:firstLine="60"/>
        <w:rPr>
          <w:sz w:val="28"/>
          <w:szCs w:val="28"/>
        </w:rPr>
      </w:pPr>
      <w:r>
        <w:rPr>
          <w:sz w:val="28"/>
          <w:szCs w:val="28"/>
        </w:rPr>
        <w:t>«О бюджете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4860" w:firstLine="60"/>
        <w:rPr/>
      </w:pPr>
      <w:r>
        <w:rPr>
          <w:sz w:val="28"/>
          <w:szCs w:val="28"/>
        </w:rPr>
        <w:t>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источников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неровского муниципального образования Балашовского муниципального района Саратовской области   на 20210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719"/>
        <w:gridCol w:w="3260"/>
        <w:gridCol w:w="351"/>
        <w:gridCol w:w="720"/>
        <w:gridCol w:w="720"/>
        <w:gridCol w:w="619"/>
        <w:gridCol w:w="330"/>
        <w:gridCol w:w="1088"/>
        <w:gridCol w:w="220"/>
        <w:gridCol w:w="488"/>
        <w:gridCol w:w="214"/>
        <w:gridCol w:w="779"/>
        <w:gridCol w:w="141"/>
      </w:tblGrid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городских поселений в валюте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поселений кредитов от кредитных организаций  в валюте Российской Федерации</w:t>
            </w:r>
          </w:p>
        </w:tc>
      </w:tr>
      <w:tr>
        <w:trPr>
          <w:trHeight w:val="80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гашение бюджетами 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05 02 01 13 0000 510 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городских  поселений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05 02 01 13 0000 610 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 городских поселений</w:t>
            </w:r>
          </w:p>
        </w:tc>
      </w:tr>
      <w:tr>
        <w:trPr>
          <w:trHeight w:val="178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4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 Пинеровского муниципального образования Балашовского муниципального района Саратовской област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7/02 от 24.12.2019 г.  «О бюджете Пинеровского муниципального образования Балашовского муниципального района Саратовской области на 2021 год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инеровского муниципального образования Балашовского муниципального района Саратовской области  н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27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7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т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депутат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00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лата земельного налога, налога на имущество, и транспортного налога органами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,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полномочий по определению поставщик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3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3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3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по исполнению полномочий контрольно счетной комиссии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3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3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3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исполнение полномочий по осуществлению внутреннего контро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20003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3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3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выборов  в представительный орган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едупреждении и ликвидации и ликвидации последствий ЧС в границах поселений    (ст.14 п.8,2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М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  «Об обеспечение первичных мер пожарной безопасности  Пинеровского МО на 2020-2022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М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9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6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00000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на 2021 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4001Д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4001Д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4001Д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Повышение безопасности дорожного движения на территории  Пинеровском МО на 2019-2021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2М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2М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2М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9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М000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ормирование и содержание муниципального имущества на территории Пинеровского муниципального образования на 2020-2022гг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1М000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1М000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1М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М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ормирование и содержание муниципального имущества на территории Пинеровского муниципального образования на 2020-2022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1М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1М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1М000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 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4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4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4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7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3" w:hanging="0"/>
              <w:rPr/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Пинеровского муниципального образования на период  2020-2025гг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1М000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1М000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1М000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001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001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001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в Пинеровском муниципальном образовании на 2020-2022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2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2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2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27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08"/>
        <w:gridCol w:w="170"/>
        <w:gridCol w:w="720"/>
        <w:gridCol w:w="1818"/>
        <w:gridCol w:w="342"/>
        <w:gridCol w:w="367"/>
        <w:gridCol w:w="982"/>
        <w:gridCol w:w="10"/>
      </w:tblGrid>
      <w:tr>
        <w:trPr>
          <w:trHeight w:val="240" w:hRule="atLeast"/>
        </w:trPr>
        <w:tc>
          <w:tcPr>
            <w:tcW w:w="5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5 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5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 Пинеровского муниципального образования Балашовского муниципального района Саратовской области </w:t>
            </w:r>
          </w:p>
        </w:tc>
      </w:tr>
      <w:tr>
        <w:trPr>
          <w:trHeight w:val="210" w:hRule="atLeast"/>
        </w:trPr>
        <w:tc>
          <w:tcPr>
            <w:tcW w:w="5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9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/02 от 24.12.2020 г.  «О бюджете Пинеровского муниципального образования Балашовского муниципального района Саратовской области на 2021 год»</w:t>
            </w:r>
          </w:p>
        </w:tc>
      </w:tr>
      <w:tr>
        <w:trPr>
          <w:trHeight w:val="705" w:hRule="atLeast"/>
        </w:trPr>
        <w:tc>
          <w:tcPr>
            <w:tcW w:w="5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3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63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Пинеров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</w:t>
            </w:r>
          </w:p>
        </w:tc>
      </w:tr>
      <w:tr>
        <w:trPr>
          <w:trHeight w:val="114" w:hRule="atLeast"/>
        </w:trPr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87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78,1</w:t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депутатов муниципального образ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</w:tr>
      <w:tr>
        <w:trPr>
          <w:trHeight w:val="15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0,8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0,8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0,2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6</w:t>
            </w:r>
          </w:p>
        </w:tc>
      </w:tr>
      <w:tr>
        <w:trPr>
          <w:trHeight w:val="15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6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6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0,6</w:t>
            </w:r>
          </w:p>
        </w:tc>
      </w:tr>
      <w:tr>
        <w:trPr>
          <w:trHeight w:val="15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,6</w:t>
            </w:r>
          </w:p>
        </w:tc>
      </w:tr>
      <w:tr>
        <w:trPr>
          <w:trHeight w:val="52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,6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лата земельного налога, налога на имущество, и транспортного налога органами местного самоуправления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, иных платеже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сполнение полномочий по определению поставщико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3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3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3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1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исполнение полномочий контрольно счетной комиссии органов местного самоуправления муниципальных образовани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3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3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3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3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3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3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 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выборов  в представительный орган местного самоуправл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 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 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 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0</w:t>
            </w:r>
          </w:p>
        </w:tc>
      </w:tr>
      <w:tr>
        <w:trPr>
          <w:trHeight w:val="4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8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 00 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34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7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7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7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12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12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12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2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</w:tr>
      <w:tr>
        <w:trPr>
          <w:trHeight w:val="135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</w:tr>
      <w:tr>
        <w:trPr>
          <w:trHeight w:val="5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Участие в предупреждении и ликвидации и ликвидации последствий ЧС в границах поселений    (ст.14 п.8,23)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Реализация муниципальных программ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  «Об обеспечение первичных мер пожарной безопасности  Пинеровского МО на 2020-2022 гг.»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1 М0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0 01 М000П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1 М0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98,4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68,4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 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8,4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на 2021 г.»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84 0 01 Д0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8,4</w:t>
            </w:r>
          </w:p>
        </w:tc>
      </w:tr>
      <w:tr>
        <w:trPr>
          <w:trHeight w:val="56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84 0 01 Д0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8,4</w:t>
            </w:r>
          </w:p>
        </w:tc>
      </w:tr>
      <w:tr>
        <w:trPr>
          <w:trHeight w:val="7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84 0 01 Д0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8,4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«Повышение безопасности дорожного движения на территории  Пинеровском МО на 2019-2021 гг.»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2 М0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2 М0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2 М0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 по землеустройству и землепользованию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99,2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19-2021гг.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М000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М000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М0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19-2021гг.»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М0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М0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- снабжения насел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4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4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4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76,5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5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5,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5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5,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Пинеровского муниципального образования на период 2020-2025гг.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М000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М000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 00 1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 00 1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 00 1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Пинеровском муниципальном образовании на 2020-2022 гг.»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М0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М00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71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4245" w:hanging="0"/>
        <w:rPr/>
      </w:pPr>
      <w:r>
        <w:rPr>
          <w:b/>
          <w:sz w:val="28"/>
          <w:szCs w:val="28"/>
        </w:rPr>
        <w:t xml:space="preserve">Приложение № 6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к решению Совета Пине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алаш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№  </w:t>
      </w:r>
      <w:r>
        <w:rPr>
          <w:sz w:val="28"/>
          <w:szCs w:val="28"/>
        </w:rPr>
        <w:t>57/02 от 24.12.2020 г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О бюджете Пинеровского                                                         муниципального образования Балашовского муниципального района Саратовской области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униципальных программ и объемы бюджетных ассигнований на их реализацию  на 2021 г.</w:t>
      </w:r>
    </w:p>
    <w:p>
      <w:pPr>
        <w:pStyle w:val="Normal"/>
        <w:ind w:right="-567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90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0 01 М000П;  Муниципальная программа «Обеспечение первичных мер пожарной безопасности Пинеровского муниципального образования на 2020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0 01 Д000П; 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униципального образования за счет средств дорожного фонда на 2021 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18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4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0 02 М000П; Муниципальная программа « Повышение безопасности дорожного движения на территории Пинеровского муниципального образования на 2019-2021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0 01 М000П; Муниципальная программа « Развитие физической культуры и спорта в Пинеровском муниципальном образовании на 2020-2022 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0 01 М000П; Муниципальная программа « Формирование и содержание муниципального имущества на территории Пинеровского муниципального образования на 2020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0 01 М000П; Муниципальная программа « Комплексное развитие сельских территорий Пинеровского муниципального образования на период 2020-2025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Microsoft YaHei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9:00Z</dcterms:created>
  <dc:creator>Порывкин Вячеслав</dc:creator>
  <dc:description/>
  <cp:keywords/>
  <dc:language>en-US</dc:language>
  <cp:lastModifiedBy>Ольга</cp:lastModifiedBy>
  <cp:lastPrinted>2017-12-22T13:58:00Z</cp:lastPrinted>
  <dcterms:modified xsi:type="dcterms:W3CDTF">2020-12-16T05:34:00Z</dcterms:modified>
  <cp:revision>42</cp:revision>
  <dc:subject/>
  <dc:title>Закон</dc:title>
</cp:coreProperties>
</file>