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31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 редакции решения 67/01 от 30.08.2021 г.)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 декабря 2011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№ 42/03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81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в редакции решения 67/01 от 30.08.2021 г.)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 декабря 2011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№ 42/03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«Об  утверждении  Положения об установлении, </w:t>
      </w:r>
    </w:p>
    <w:p>
      <w:pPr>
        <w:pStyle w:val="Normal"/>
        <w:rPr>
          <w:b/>
          <w:b/>
        </w:rPr>
      </w:pPr>
      <w:r>
        <w:rPr>
          <w:b/>
        </w:rPr>
        <w:t xml:space="preserve">выплате и перерасчете ежемесячной доплаты к  </w:t>
      </w:r>
    </w:p>
    <w:p>
      <w:pPr>
        <w:pStyle w:val="Normal"/>
        <w:rPr>
          <w:b/>
          <w:b/>
        </w:rPr>
      </w:pPr>
      <w:r>
        <w:rPr>
          <w:b/>
        </w:rPr>
        <w:t xml:space="preserve">трудовой пенсии и пенсии по государственному </w:t>
      </w:r>
    </w:p>
    <w:p>
      <w:pPr>
        <w:pStyle w:val="Normal"/>
        <w:rPr>
          <w:b/>
          <w:b/>
        </w:rPr>
      </w:pPr>
      <w:r>
        <w:rPr>
          <w:b/>
        </w:rPr>
        <w:t xml:space="preserve">пенсионному обеспечению лицам, замещавши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е должности муниципальной службы </w:t>
      </w:r>
    </w:p>
    <w:p>
      <w:pPr>
        <w:pStyle w:val="Normal"/>
        <w:rPr/>
      </w:pPr>
      <w:r>
        <w:rPr>
          <w:b/>
        </w:rPr>
        <w:t>в  Пинеровском муниципальном образов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Федерального закона от 17.12.2001 г. № 173-ФЗ « О трудовых пенсиях в Российской Федерации», федерального закона от 15.12.2001 г. № 166-ФЗ «О государственном пенсионном обеспечении в Российской Федерации» и Закона  Российской Федерации от 19.04.1991 г. «О занятости населения в Российской Федерации», закона Саратовской области «О муниципальных должностях в органах местного самоуправления в Саратовской области» муниципальных должностей муниципальной службы в Саратовской области», руководствуясь Уставом Пинеровского муниципального образования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4"/>
          <w:szCs w:val="24"/>
        </w:rPr>
        <w:t xml:space="preserve">Совет Пинеровского муниципального образова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 Утвердить  Положение об установлении, выплате и перерасчете ежемесячной доплаты к  трудовой пенсии и пенсии по государственному пенсионному обеспечению лицам, замещавшим муниципальные должности муниципальной службы в  Пинеровском муниципальном образовании»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Решение вступает в силу с момента приня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неровского муниципального образования</w:t>
        <w:tab/>
        <w:tab/>
        <w:tab/>
        <w:tab/>
        <w:t>С.В. Пажит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__» декабря 2011 г.</w:t>
      </w:r>
      <w:r>
        <w:br w:type="page"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 xml:space="preserve">       Приложение </w:t>
      </w:r>
    </w:p>
    <w:p>
      <w:pPr>
        <w:pStyle w:val="Normal"/>
        <w:ind w:left="4956" w:hanging="0"/>
        <w:rPr/>
      </w:pPr>
      <w:r>
        <w:rPr/>
        <w:t xml:space="preserve">к Решению Совета Пинеровского муниципального образования 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42/03 от 01.12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установлении, выплате и перерасчете ежемесячной доплаты к </w:t>
      </w:r>
      <w:r>
        <w:rPr>
          <w:b/>
          <w:highlight w:val="yellow"/>
        </w:rPr>
        <w:t>трудовой пенсии</w:t>
      </w:r>
      <w:r>
        <w:rPr>
          <w:b/>
        </w:rPr>
        <w:t xml:space="preserve"> и пенсии по государственному пенсионному обеспечению лицам, замещавшим муниципальные должности муниципальной службы в Пинеровского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ее Положение определяет порядок установление, выплаты и перерасчета ежемесячной доплаты (далее - ежемесячная доплата к пенсии) </w:t>
      </w:r>
      <w:r>
        <w:rPr>
          <w:sz w:val="24"/>
          <w:szCs w:val="24"/>
          <w:highlight w:val="yellow"/>
        </w:rPr>
        <w:t>к трудовой пенсии</w:t>
      </w:r>
      <w:r>
        <w:rPr>
          <w:sz w:val="24"/>
          <w:szCs w:val="24"/>
        </w:rPr>
        <w:t xml:space="preserve"> и пенсии по государственному пенсионному обеспечению, назначенной (досрочно оформленной) в соответствии с Федеральным законом от 17.12.2001 г. № 173-ФЗ « о трудовых пенсиях в Российской Федерации»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Федеральным законом от 15.12.2001 г. № 166-ФЗ «О государственном пенсионном обеспечении в Российской Федерации» и Законом Российской Федерации от 19.04.1991 г. «О занятости населения в Российской Федерации» лицам, замещавшим ( на 16.12.1998 г. и позднее) в соответствии с законом Саратовской области «О муниципальных должностях в органах местного самоуправления в Саратовской области» муниципальных должностей муниципальной службы в Саратовской области» ( далее по тексту Реест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не распространяется на лиц, уволенных с муниципальной службы за несоблюдение обязанностей и ограничений, установленных для муниципального служащего федеральными законами, законами Саратовской области о муниципальной службе, нормативно-правовыми актами Пинеровского муниципального образования, а также в связи с лишением права занимать должности в органах государственной власти и местного самоуправления по вступившему в законную силу приговору суд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словия, основания назначения и порядок исчисления размера  ежемесячной доплаты к пенс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аво на ежемесячную доплату к пенсии, имеют лица, замещавшие муниципальные должности муниципальной службы в Пинеровском муниципальном образовании, предусмотренные Реестром, при наличии стажа муниципальной    </w:t>
      </w:r>
    </w:p>
    <w:p>
      <w:pPr>
        <w:pStyle w:val="Normal"/>
        <w:jc w:val="both"/>
        <w:rPr/>
      </w:pPr>
      <w:r>
        <w:rPr>
          <w:sz w:val="24"/>
          <w:szCs w:val="24"/>
        </w:rPr>
        <w:t>(государственной) службы не менее 15 лет и уволенные с муниципальной службы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. Ликвидация или реорганизация органа местного самоуправления, а также сокращение штата муниципальных служащих в органах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. Достижение установленного федеральным законом предельного возраста для замещения муниципальной должности муниципальной службы – 65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. Обнаружившееся несоответствие замещаемой муниципальн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По собственному желанию, в связи с выходом на пенсию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. По истечению срока  срочного трудового договора (контракта) или освобождения от должности в связи с прекращением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. Перевод муниципального служащего по его просьбе или с его согласия в другой муниципальный орган на муниципальную службу или государственный орган на государственную службу иного ви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Лицам, имеющим стаж, дающий право на установление ежемесячной доплаты к пенсии, и уволенным по одному из оснований, предусмотренных пунктом 1.1 настоящего Положения, ежемесячная доплата к пенсии устанавливается только после назначения (досрочного оформления) пенсии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Стаж службы  лица, замещавшего муниципальную должность муниципальной службы, дающий право  на ежемесячную доплату к пенсии включает в себя периоды государственной и муниципальной службы, а также иной деятельности и определяется в порядке, предусмотренном законом Саратовской  области от 02.08.2007 г. № 157-ЗСО «О некоторых вопросах муниципальной службы в Саратовской обла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 изменение внесено Решение Совета от 30.08.2021 г. № 67/01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ериоды службы (работы) для включения в стаж, дающий право на установление ежемесячной доплаты к пенсии и право на установление ежемесячной доплаты к пенсии лицам, замещавшим муниципальные должности муниципальной службы  в Пинеровского муниципального образования, утверждаются комиссией  по установлению муниципального стажа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администрации</w:t>
      </w:r>
      <w:r>
        <w:rPr/>
        <w:t xml:space="preserve"> </w:t>
      </w:r>
      <w:r>
        <w:rPr>
          <w:sz w:val="24"/>
          <w:szCs w:val="24"/>
        </w:rPr>
        <w:t>Пинеровского муниципального образования. Решение комиссии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оформляется протоколом, который подписывается всеми членами комиссии и служит основанием для заполнения справки о периодах муниципальной (государственной службы). ( Приложение № 3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 В целях поощрения за многолетнюю и добросовестную службу по ходатайству главы администрации при увольнении с муниципальной службы лицу, достигшему пенсионного возраста и имеющему стаж муниципальной службы не менее 12 лет, допускается  в порядке исключения включения в стаж муниципальной службы иных периодов трудовой деятельности, но не более 3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таж муниципальной службы включаются иные периоды трудовой деятельности в отдельных должностях  руководителей и специалистов  на предприятиях,  в учреждениях и организациях  опыт и знание по которым соответствуют профессиональным знаниям, необходимым для выполнения должностных обязанностей по ранее замещаемым муниципальным долж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е о включении в стаж муниципальной службы иных периодов  трудовой деятельности рассматривается Комиссией по установлению ежемесячной доплаты к пенсии лицам, замещавшим муниципальные должности в Пинеровском муниципальном образовании  на основании личного заявления муниципального служащего и ходатайства Главы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Размер ежемесячной доплаты к пенсии лицам,  замещавшим муниципальные должности муниципальной службы в Пинеровском муниципальном образовании,  исчисляется  по выбору обратившегося исходя из среднемесячного денежного содержания за  последние 12 полных  месяцев муниципальной службы, предшеству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ню увольнения с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ню достижения возраста, дающего право на  пенсию по стар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Среднемесячное денежное содержание определяется путем деления суммы полученного за 12 месяцев денежного содержания на 12. Если в расчетный период произошло повышение (увеличение) денежного содержания, среднемесячное денежное содержание исчисляется путем деления общей суммы денежного содержания за время прошедшее после повышения (увеличения) на число месяцев после повы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Если муниципальный служащий проработал перед увольнением на муниципальной должности менее 12 месяцев (при наличии стажа, муниципальной службы не менее 15 лет), то ему предоставляется справка о размере денежного содержания за фактически отработанные месяцы. Среднемесячное денежное содержание в таком случае определяется путем деления общей суммы денежного содержания, полученного за фактически отработанные полные месяцы  на число этих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змеры оплаты ежегодного отпуска, а также пособия по временной трудоспособности могут по желанию лиц, замещающих муниципальные должности муниципальной службы, учитываться при определении размера ежемесячной доплаты к трудовой пенсии (пенсии по государственному пенсионному обеспеч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Размер среднемесячного денежного содержания, исходя, из которого исчисляется ежемесячная доплата к пенсии, не должен превышать 2,3 должностного оклада по замещающейся должности муниципальной службы на момент уволь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муниципальный служащий в расчетный период замещал различные должности муниципальной службы, ограничение размера среднемесячного содержания производится исходя из месячного должностного оклада по замещавшей должности на момент уволь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В состав среднемесячного денежного содержания, учитываемого при определении размера ежемесячной доплаты к пенсии лицам, замещавшим муниципальные должности муниципальной службы, в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жностной окла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лад за классный 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процентная надбавка к должностному окладу за работу со сведениями , составляющими государственную тай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мия за выполнение важных и сложных зад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е надбавки, устанавливаемые для муниципальных служащи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Размер ежемесячной доплаты к пенсии при наличии стажа муниципальной службы 15 лет устанавливается  в таком размере, чтобы сумма пенсии и ежемесячной доплаты к ней составляла 45% среднемесячного денежного содержания муниципального служащего, определенного с учетом п.1.8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доплата к пенсии муниципального служащего увеличивается на 3% среднемесячного денежного содержания данного муниципального служащего за  каждый полный год муниципальной службы свыше 15 лет. При этом сумма пенсии и ежемесячной доплаты  к ней не может превышать 75% среднемесячного денежного содержания муниципального служащего, определенного с учетом п.1.8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лицу, замещавшему муниципальную должность, назначены 2 пенсии, то при определении размера ежемесячной доплаты к пенсии учитывается  сумма  двух этих пенс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1. Размер ежемесячной доплаты к пенсии не может быть ниже установленного Федеральным законом 0,5  фиксированного базового размера  страховой  части трудовой пенсии по стар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Порядок назна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и перерасчета ежемесячной доплаты к пен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Заявление об установлении ежемесячной доплаты к пенсии (Приложение № 1) подается  Главе администрации  Пинеровск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б установлении заявителю ежемесячной доплаты к пенсии принимается Комиссией по установлению ежемесячной доплаты к пенсии лицам, замещавшим муниципальные должности в Пинеровском муниципальном образовании (далее Комиссия), сформированной Главой администрации по согласованию с Советом Пинеровского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В компетенцию Комиссии вход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представленных заявлений об установлении ежемесячной доплаты к  пенсии, документов, подтверждающих право на ежемесячную доплату к пенсии и обоснование размера до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нятие Решения о назначении ежемесячной доплаты к пен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ссмотрение спорных вопросов по установлению стажа муниципальной службы и назначению ежемесячной доплаты к пен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ссмотрение и принятие решений по зачету в стаж муниципальной службы иных периодов работы (службы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Для определения размера ежемесячной доплаты к пенсии в Комиссию  предоставляются следующие докумен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заявление установленного образца (Приложение №1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представление администрации Пинеровского МО об установлении ежемесячной доплаты к пенсии (Приложение№2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справка уполномоченного органа о размере назначенной пенсии на месяц установления доплат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копия распорядительного документа об освобождении от должности лица, замещавшего выборную муниципальную должность или муниципальную дол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 справка о периодах муниципальной (государственной) службы (Приложение№3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копия трудовой книжки (иной документ, подтверждающий стаж муниципальной (государственной службы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справка о размере среднемесячного денежного содержания (Приложение №4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справка о размере должностного оклада на момент увольн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заявление о перечислении установленной доплаты на предоставленную копию сберегательной книжк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копия паспор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 копия пенсионного страхового свиде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 Решение о назначении ежемесячной доплаты к пенсии лицам, замещающим муниципальные должности муниципальной службы (Приложение № 5), в том числе уволенным в связи с ликвидацией органов местного самоуправления, принимается Комиссией в 14-дневный срок со дня регистрации документов и направляется главе администрации для оформления распоря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 принятом Решении комиссия в 10-дневный срок уведомляет заявителя в письменной форме. В случае  отказа в установлении ежемесячной доплаты к пенсии излагается его причи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Начисление и выплата ежемесячной доплаты пенсии производится с 1-го числа месяца следующего за месяцем обращ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Размер ежемесячной доплаты  к пенсии пересчиты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изменении размера пенсии, исходя из которой определена сумма допла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увеличении в установленном порядке денежного оклада или денежного  содержания муниципального служащего по соответствующей долж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увеличении стажа муниципальной службы на год или большее число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ри наличии письменного заявления получателя до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плата ежемесячной доплаты к пенсии в новом размере производится со дня  возникновения права на перерасчет ежемесячной доплаты к пен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 Выплата ежемесячной доплаты к пенсии приостанавливается со дня замещения муниципальной или государственной должности и возобновляется со дня, следующего за днем освобождения от дол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овление и возобновление выплаты ежемесячной доплаты к пенсии производится на основании  распоряжения главы администрации Пинеровского М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получающее доплату к пенсии, обязано в 5-дневный срок письменно сообщить в администрацию Пинеровского муниципального образования сведения о поступлении на государственную или муниципальную служб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ы доплаты к пенсии, излишне выплаченные получателю вследствие недобросовестности с его стороны, возмещаются получателем в установленном законом порядке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Лицам, замещавшим муниципальные (государственные) должности после установления ежемесячной доплаты к пенсии, по их заявлению может быть произведен перерасчет стажа муниципальной службы, дающего право на получение ежемесячной доплаты к пенсии и размера денежного содержания, с учетом вновь замещавшихся муниципальных долж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соответствующее заявление не поступило, выплата ежемесячной доплаты к пенсии возобновляется на прежних услов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В случае смерти лица, получавшего ежемесячную доплату к пенсии, ее выплата прекращается с месяца, следующего за месяцем, в котором наступила смерть эт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Ежемесячная доплата к пенсии выплачивается за счет средств бюджета администрацией Пинеровского муниципального образования через отделение Сберегательного банка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 отделения Сберегательного банка Российской Федерации по зачислению денежных средств на счета по вкладам оплачиваются в процентном отношении от суммы денежных средств подлежащих зачислению, на основа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доставке и пересылке ежемесячной доплаты к пенсии осуществляются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Назначение и выплата ежемесячной доплаты к пенсии производится лицам, замещавшим муниципальные должности муниципальной службы в Пинеровском муниципальном образовании, проживающим как в Пинеровском МО так и за его пределами и уволенным по основаниям установленным п.1.1 настоящего Положения после 16.12.1998 г., при наличии стажа муниципальной службы, после назначения пенсии, независимо от занимаемой последней (перед возникновением права на доплату к пенсии) должности работник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Пинеровского муниципального образования вправе давать официальные разъяснения по вопросам, связанным с применением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опросы, связанные с установлением и выплатой ежемесячной доплаты к пенсии, не урегулированные настоящим Положением, разрешаются применительно к правилам назначения и выплаты трудовых пенсий и пенсий по государственному пенсионному обеспечени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 xml:space="preserve">     </w:t>
      </w:r>
      <w:r>
        <w:rPr/>
        <w:t>Приложение № 1</w:t>
      </w:r>
    </w:p>
    <w:p>
      <w:pPr>
        <w:pStyle w:val="ConsPlusNormal"/>
        <w:ind w:left="38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, выплате и перерасчете</w:t>
      </w:r>
    </w:p>
    <w:p>
      <w:pPr>
        <w:pStyle w:val="Normal"/>
        <w:ind w:left="4536" w:hanging="0"/>
        <w:rPr/>
      </w:pPr>
      <w:r>
        <w:rPr/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Пинеровском  муниципальном образовании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Главе администрации  Пинеровского   муниципального образования</w:t>
      </w:r>
    </w:p>
    <w:p>
      <w:pPr>
        <w:pStyle w:val="Normal"/>
        <w:ind w:left="4536" w:hanging="0"/>
        <w:rPr/>
      </w:pPr>
      <w:r>
        <w:rPr/>
        <w:t>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от ____________________________</w:t>
        <w:tab/>
        <w:tab/>
      </w:r>
    </w:p>
    <w:p>
      <w:pPr>
        <w:pStyle w:val="Normal"/>
        <w:ind w:left="4536" w:hanging="0"/>
        <w:rPr/>
      </w:pPr>
      <w:r>
        <w:rPr/>
        <w:t xml:space="preserve">     </w:t>
      </w:r>
      <w:r>
        <w:rPr>
          <w:sz w:val="16"/>
          <w:szCs w:val="16"/>
        </w:rPr>
        <w:t>( фамилия , имя, отчество заявителя)</w:t>
      </w:r>
    </w:p>
    <w:p>
      <w:pPr>
        <w:pStyle w:val="Normal"/>
        <w:ind w:left="4536" w:hanging="0"/>
        <w:rPr/>
      </w:pPr>
      <w:r>
        <w:rPr/>
        <w:t>Домашний адрес:_________________________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Телефон:________________________________</w:t>
      </w:r>
    </w:p>
    <w:p>
      <w:pPr>
        <w:pStyle w:val="Normal"/>
        <w:ind w:left="453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В соответствии с Решением Совета Пинеров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___ от « ___» _____________ 2011 г. «Об утверждении Положения об установл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Пинеровском муниципальном образовании» прошу установить мне ежемесячную доплату к назначенной трудовой пенсии (пен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му пенсионному обеспечению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пен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 Трудовую пенсию (пенсию по государственному пенсионному обеспечению)  получаю в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органа, выплачивающего пенсию)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При замещении муниципальной ( государственной) должности вновь обязуюсь сообщить в администрацию Пинеровского муниципального образования, выплачивающую ежемесячную доплату к трудовой пенсии ( пенсии по государственному пенсионному обеспечению) в 5-дневный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« ____» ________20____ г.</w:t>
        <w:tab/>
        <w:tab/>
        <w:tab/>
        <w:tab/>
        <w:tab/>
        <w:tab/>
        <w:t>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 подпись заявителя )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ab/>
        <w:t xml:space="preserve">     Приложение № 2</w:t>
      </w:r>
    </w:p>
    <w:p>
      <w:pPr>
        <w:pStyle w:val="ConsPlusNormal"/>
        <w:ind w:left="3816" w:firstLine="720"/>
        <w:rPr/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ConsPlusNormal"/>
        <w:ind w:left="38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, выплате и перерасчете</w:t>
      </w:r>
    </w:p>
    <w:p>
      <w:pPr>
        <w:pStyle w:val="Normal"/>
        <w:ind w:left="4536" w:hanging="0"/>
        <w:rPr/>
      </w:pPr>
      <w:r>
        <w:rPr/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Пинеровском  муниципальном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инеров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(структурного подразделения органа)       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"___"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 установлении ежемесячной доплаты к трудовой пенсии и пен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 государственному  пенсионному   обеспечению   в   соответствии с Решением Совета  Пинеровского муниципального  образования   № ____ от  «___» ______20__ г.  "Об утверждении  Положения об  установлении,  выплате  и  перерасчете   ежемесячной   доплаты к  трудовой  пенсии  и  пенсии  по  государственному   пенсионному обеспечению лицам, замещавшим муниципальные должности муниципальной службы в Пинеровском  муниципальном  образовании"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становить с" ___ " ________ 20_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ца) замещавшему(ей) муниципальную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(структурного подразделения органа)    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ходя  из  стажа  муниципальной   (государственной)    службы_________________ лет   ежемесячную   доплату,  составляющую  суммарно с учетом трудовой пенсии  (пенсии  по государственному пенсионному обеспечению)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вид пенс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процентов     среднемесячного       денежного       содержания муниципального служащег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неровского муниципального образования _________________/_______________/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5670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5670" w:leader="none"/>
        </w:tabs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5670" w:leader="none"/>
        </w:tabs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5670" w:leader="none"/>
        </w:tabs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>к Положению об установл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Пинеровском  муниципальном образовании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иодах муниципальной (государственной) службы, учитываемых п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ислении стажа на муниципальной служб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замещавшего</w:t>
      </w:r>
      <w:r>
        <w:rPr>
          <w:b/>
          <w:u w:val="single"/>
        </w:rPr>
        <w:tab/>
        <w:tab/>
        <w:tab/>
        <w:tab/>
        <w:t>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муниципальной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Пинеровского муниципального образования, дающую  право на ежемесячную доплату к  трудовой (государственной) пен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660"/>
        <w:gridCol w:w="708"/>
        <w:gridCol w:w="612"/>
        <w:gridCol w:w="2507"/>
        <w:gridCol w:w="567"/>
        <w:gridCol w:w="852"/>
        <w:gridCol w:w="708"/>
        <w:gridCol w:w="566"/>
        <w:gridCol w:w="849"/>
        <w:gridCol w:w="6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писи в трудовой книжк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муниципальной (государственной) служб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лендарном исчислении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льготном исчислении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й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Специалист  кадровой службы </w:t>
        <w:br/>
        <w:t>органа местного самоуправления</w:t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(должность)</w:t>
        <w:tab/>
        <w:tab/>
        <w:t xml:space="preserve">                                                                       (подпись)</w:t>
        <w:tab/>
        <w:tab/>
        <w:tab/>
        <w:t>(фамилия, инициал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</w:rPr>
        <w:t>М. П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5670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20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, выплате и перерасчете</w:t>
      </w:r>
    </w:p>
    <w:p>
      <w:pPr>
        <w:pStyle w:val="Normal"/>
        <w:ind w:left="4536" w:hanging="0"/>
        <w:rPr/>
      </w:pPr>
      <w:r>
        <w:rPr/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Пинеровском 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денежного содержания  лица замещавшего муниципальную должность муниципальной службы для установления ежемесячной доплаты к государственной пенси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sz w:val="24"/>
          <w:szCs w:val="24"/>
        </w:rPr>
        <w:t>Денежное содержание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  <w:t xml:space="preserve"> </w:t>
        <w:tab/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/>
        <w:t xml:space="preserve">________________________________________________ </w:t>
      </w:r>
      <w:r>
        <w:rPr>
          <w:sz w:val="24"/>
          <w:szCs w:val="24"/>
        </w:rPr>
        <w:t>замещавшего (ей) муниципальную должность  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</w:r>
      <w:r>
        <w:rPr>
          <w:sz w:val="16"/>
          <w:szCs w:val="16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Пинеровского муниципального образования, </w:t>
      </w:r>
    </w:p>
    <w:p>
      <w:pPr>
        <w:pStyle w:val="Normal"/>
        <w:rPr/>
      </w:pPr>
      <w:r>
        <w:rPr>
          <w:sz w:val="24"/>
          <w:szCs w:val="24"/>
        </w:rPr>
        <w:t xml:space="preserve">за период с </w:t>
      </w:r>
      <w:r>
        <w:rPr/>
        <w:t xml:space="preserve">____________________________ </w:t>
      </w:r>
      <w:r>
        <w:rPr>
          <w:sz w:val="24"/>
          <w:szCs w:val="24"/>
        </w:rPr>
        <w:t>по _</w:t>
      </w:r>
      <w:r>
        <w:rPr/>
        <w:t xml:space="preserve">__________________________________,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</w:t>
      </w:r>
      <w:r>
        <w:rPr>
          <w:sz w:val="16"/>
          <w:szCs w:val="16"/>
        </w:rPr>
        <w:t>(день, месяц, год)                                                                   (день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800"/>
        <w:gridCol w:w="1632"/>
        <w:gridCol w:w="1282"/>
      </w:tblGrid>
      <w:tr>
        <w:trPr>
          <w:cantSplit w:val="true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______месяцев (рублей, копеек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</w:tr>
      <w:tr>
        <w:trPr>
          <w:cantSplit w:val="true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, копеек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Денеж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жностно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лад за классный 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дбавки к должностному окладу з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слугу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собые условия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а работу со сведениями, составляющими государственную тайн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енежное поощ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емия за выполнение важных и сложных зада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ины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цевые счета, платежные ведомости, штатное распис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  <w:r>
        <w:rPr/>
        <w:t xml:space="preserve"> 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Главный  бухгалтер</w:t>
      </w:r>
      <w:r>
        <w:rPr/>
        <w:t xml:space="preserve">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ConsPlusNormal"/>
        <w:tabs>
          <w:tab w:val="clear" w:pos="720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20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, выплате и перерасчете</w:t>
      </w:r>
    </w:p>
    <w:p>
      <w:pPr>
        <w:pStyle w:val="Normal"/>
        <w:ind w:left="4536" w:hanging="0"/>
        <w:rPr/>
      </w:pPr>
      <w:r>
        <w:rPr/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Пинеровском  муниципальном образовании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УСТАНОВЛЕНИЮ ЕЖЕМЕСЯЧНОЙ ДОПЛАТЫ К ПЕНСИИ ЛИЦАМ, ЗАМЕЩАВШИМ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« _____» ________ 20___ г.                                                                           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становлении размера </w:t>
      </w:r>
    </w:p>
    <w:p>
      <w:pPr>
        <w:pStyle w:val="Normal"/>
        <w:rPr>
          <w:b/>
          <w:b/>
        </w:rPr>
      </w:pPr>
      <w:r>
        <w:rPr>
          <w:b/>
        </w:rPr>
        <w:t xml:space="preserve">ежемесячной доплаты к государственной пенсии 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>В соответствии с Решением  Совета Пинеровского  муниципального образования №______ от «____» _________20 ___г. «Об утверждении Положения об  установления, выплаты и перерасчета ежемесячной доплаты к  трудовой пенсии и пенсии по государственному пенсионному  обеспечению лицам, замещавшим муниципальные должности муниципальной службы в органах местного самоуправления  Пинеровского муниципального образова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4"/>
          <w:szCs w:val="24"/>
        </w:rPr>
        <w:t>1.Установить к  трудовой (государственной) пенсии</w:t>
      </w:r>
      <w:r>
        <w:rPr/>
        <w:t xml:space="preserve"> 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 пенсии)</w:t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мере __________ рублей в месяц ежемесячную доплату _________ рублей, исходя из муниципального стажа _________ лет  и общей суммы  трудовой (государственной) пенсии и доплаты к ней _________ рублей, составляющей ________ процентов месячного денежного содерж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значить выплату ежемесячной доплаты к пенсии с  « __»   _________20 ___ г. 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</w:t>
      </w:r>
      <w:r>
        <w:rPr>
          <w:sz w:val="16"/>
          <w:szCs w:val="16"/>
        </w:rPr>
        <w:t xml:space="preserve">(подпись)     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32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2-03-17T04:58:00Z</dcterms:modified>
  <cp:revision>16</cp:revision>
  <dc:subject/>
  <dc:title>СОВЕТ   ПИНЕРОВСКОГО  МУНИЦИПАЛЬНОГО  ОБРАЗОВАНИЯ </dc:title>
</cp:coreProperties>
</file>