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8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8.2021 г._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Header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б утверждении Положения о персональных </w:t>
      </w:r>
    </w:p>
    <w:p>
      <w:pPr>
        <w:pStyle w:val="Header"/>
        <w:spacing w:lineRule="auto" w:line="240"/>
        <w:ind w:hanging="0"/>
        <w:jc w:val="left"/>
        <w:rPr/>
      </w:pPr>
      <w:r>
        <w:rPr>
          <w:b/>
        </w:rPr>
        <w:t xml:space="preserve">данных и ведения личных дел лиц, замещающих </w:t>
      </w:r>
    </w:p>
    <w:p>
      <w:pPr>
        <w:pStyle w:val="Header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муниципальные должности в Собрании депутатов </w:t>
      </w:r>
    </w:p>
    <w:p>
      <w:pPr>
        <w:pStyle w:val="Header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Header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Федеральным законом от 27.06.2006 N 152-ФЗ «О персональных данны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статьи 23 Устава Балашовского муниципального района Саратовской области, руководствуясь распоряжением председателя Собрания депутатов Балашовского муниципального района от 09.12.2019 года №39-01од «Об утверждении документов, определяющих обработку персональных данных в Собрании депутатов Балашовского муниципального района», </w:t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/>
        <w:rPr/>
      </w:pPr>
      <w:r>
        <w:rPr>
          <w:szCs w:val="28"/>
        </w:rPr>
        <w:t>1.Утвердить Положение о персональных данных</w:t>
      </w:r>
      <w:r>
        <w:rPr/>
        <w:t xml:space="preserve"> и ведения личных дел лиц, замещающих муниципальные должности в Собрании депутатов Балашовского муниципального района согласно приложению.</w:t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ahoma"/>
          <w:sz w:val="28"/>
          <w:szCs w:val="28"/>
          <w:lang w:bidi="zxx"/>
        </w:rPr>
        <w:t>108/05 от 27.08.2021 г.</w:t>
      </w:r>
      <w:r>
        <w:rPr>
          <w:rFonts w:cs="Tahoma"/>
          <w:lang w:bidi="zxx"/>
        </w:rPr>
        <w:t xml:space="preserve"> 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и ведения личных дел лиц, замещающих муниципальные должности в Собрании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, ведения личного дела </w:t>
      </w:r>
      <w:r>
        <w:rPr>
          <w:sz w:val="28"/>
          <w:szCs w:val="28"/>
        </w:rPr>
        <w:t>лиц, замещающих муниципальные должности в Собрании депутатов Балашовского муниципального района</w:t>
      </w:r>
      <w:r>
        <w:rPr>
          <w:color w:val="000000"/>
          <w:sz w:val="28"/>
          <w:szCs w:val="28"/>
        </w:rPr>
        <w:t xml:space="preserve"> (далее - депутат, депутата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персональными данными депутата понимаются сведения о фактах, событиях и обстоятельствах жизни депутата, позволяющие идентифицировать его личность и содержащиеся в личном деле депутата либо подлежащие включению в его личное дело в соответствии с настоящим Положе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ппарат Собрания депутатов Балашовского муниципального района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(далее – аппарат Собрания) обеспечивает защиту персональных данных депутатов, содержащихся в их личных делах, от неправомерного их использования или утраты и несе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 При получении, обработке, хранении и передаче персональных данных депутата аппарат Собрания депутатов обязан соблюдать следующие требова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обработка персональных данных депутата осуществляется в целях обеспечения соблюдени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>, федеральных законов и иных нормативных правовых актов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а персональных данных депутата третьей стороне не допускается без письменного согласия депутата, за исключением случаев, установленных федеральным закон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обеспечения защиты персональных данных, хранящихся в личных делах депутатов, депутаты имеют прав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депута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одательст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жаловать в суд любые неправомерные действия или бездействие аппарата Собрания депутатов при обработке и защите персональных данных депута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утат, виновный в нарушении норм, регулирующих получение, обработку, хранение и передачу персональных данных другого депутата, несет ответственность в соответствии с нормами действующего законодательства РФ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7. Личные дела депутатов ведутся консультантом Собрания депутатов в чьи должностные обязанности входят вопросы кадрового делопроизводст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сональные данные, внесенные в личные дела депутатов, иные сведения, содержащиеся в личных делах депутата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9. Средствам массовой информации могут предоставляться следующие сведения о доходах, имуществе и обязательствах имущественного характера депу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объектов недвижимости, принадлежащих депутат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депутату на праве соб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Во исполнение законодательства о персональных данных предоставляемых средствам массовой информации в сведениях н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 о доходах, имуществе и обязательствах имущественного характера, кроме указанных выше;</w:t>
      </w:r>
    </w:p>
    <w:p>
      <w:pPr>
        <w:pStyle w:val="Normal"/>
        <w:jc w:val="both"/>
        <w:rPr/>
      </w:pPr>
      <w:r>
        <w:rPr>
          <w:sz w:val="28"/>
          <w:szCs w:val="28"/>
        </w:rPr>
        <w:t>- данные о супруге, детях и иных членах семьи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депутата, а также его супруги (ее супруга), детей и иных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депутату на праве собственности или находящихся в его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1. К личному делу депутата приобщаются: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а) собственноручно заполненная и подписанная депутатом анкета (форма в соответствии с </w:t>
      </w:r>
      <w:r>
        <w:rPr>
          <w:sz w:val="28"/>
          <w:szCs w:val="28"/>
        </w:rPr>
        <w:t>распоряжением Правительства Российской Федерации</w:t>
        <w:br/>
        <w:t>от 26.05.2005 № 667-р (в ред. распоряжения Правительства РФ от 16.10.2007 № 1428-р))</w:t>
      </w:r>
      <w:r>
        <w:rPr>
          <w:color w:val="000000"/>
          <w:sz w:val="28"/>
          <w:szCs w:val="28"/>
        </w:rPr>
        <w:t>, с приложением фотограф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аспорта и копии свидетельств о государственной регистрации актов гражданского состоя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пии </w:t>
      </w:r>
      <w:r>
        <w:rPr>
          <w:rFonts w:eastAsia="Calibri"/>
          <w:sz w:val="28"/>
          <w:szCs w:val="28"/>
          <w:lang w:eastAsia="en-US"/>
        </w:rPr>
        <w:t>свидетельств о рождении несовершеннолетних дет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г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д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е) копии документов о начале служебной проверки, ее результатах;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 xml:space="preserve">сведения о доходах, имуществе и обязательствах имущественного характера муниципального служащего, а также о расходах супруги (супруга) и несовершеннолетних детей; сведения о расходах муниципального служащего, а также о расходах супруги (супруга) и несовершеннолетних детей (Программное обеспечение «Справки БК» для заполнения справок о доходах, расходах, об имуществе и обязательствах имущественного характера - </w:t>
      </w:r>
      <w:hyperlink r:id="rId4">
        <w:r>
          <w:rPr>
            <w:rStyle w:val="InternetLink"/>
            <w:sz w:val="28"/>
            <w:szCs w:val="28"/>
          </w:rPr>
          <w:t>http://www.kremlin.ru/structure/additional/12</w:t>
        </w:r>
      </w:hyperlink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трахового свидетельства обязательного пенсионного страх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правка о результатах проверки достоверности и полноты, представленных депутатом сведений о доходах, имуществе и обязательствах имущественного характера, а также сведений о соблюдении депутатом ограничений, установленных федеральными закона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согласие на обработку персональных данны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личное дело депутата вносятся также письменные объяснения депутата, если такие объяснения даны им после ознакомления с документами своего личного дел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3.К личному делу депутата могут быть приобщены иные документы, предоставленные депутатом для приобщения к личному дел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4. Документы, приобщенные к личному делу депутата, брошюруются, страницы нумеруются, к личному делу прилагается опис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5.В обязанности консультанта Собрания депутатов в чьи должностные обязанности входят вопросы кадрового делопроизводства при осуществлении ведения личных дел депутатов, входи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риобщение документов, указанных в пунктах 11 и 12 настоящего Положения, к личным делам депута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сохранности личных дел депута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конфиденциальности сведений, содержащихся в личных делах депутатов, в соответствии с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г) ознакомление депутата с документами своего личного дела по просьбе депута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6. Личные дела депутатов хранятся в течение десяти лет по истечении срока депутатских полномочий, после чего передаются в архив.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firstLine="56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://www.kremlin.ru/structure/additional/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Макс</dc:creator>
  <dc:description/>
  <cp:keywords/>
  <dc:language>en-US</dc:language>
  <cp:lastModifiedBy>Виталий</cp:lastModifiedBy>
  <cp:lastPrinted>2021-03-03T08:58:00Z</cp:lastPrinted>
  <dcterms:modified xsi:type="dcterms:W3CDTF">2021-08-30T12:05:00Z</dcterms:modified>
  <cp:revision>6</cp:revision>
  <dc:subject/>
  <dc:title>МЕТОДИЧЕСКИЕ РЕКОМЕНДАЦИИ</dc:title>
</cp:coreProperties>
</file>