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8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8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7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мездном отчу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. 23 Устава Балашовского муниципального района Саратовской области, Положения «О порядке управления и распоряжения муниципальной собственностью Балашовского муниципального района Саратовской области», утвержденного решением Собрания депутатов Балашовского муниципального района от 26.09.2008 г. № 30/13 (с внесенными изменениями и дополнениями), Собрание депутатов Балашовского муниципального райо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ализовать муниципальное имущество, посредством продажи, с проведением торгов: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>- жилой дом со встроенным нежилым помещением общественного назначения, общей площадью 162,1 кв.м., и земельный участок общей площадью 1022 кв.м., расположенные по адресу: г. Балашов, ул. Грейдерная,      д. 23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имость реализуемого имущества определить путем проведения его оценки независимым оценщиком, согласно Федерального закона от 29.07.1998 № 135-ФЗ «Об оценочной деятельности в Российской Федерации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Style1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1">
    <w:name w:val="Символы концевой сноск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7:00Z</dcterms:created>
  <dc:creator>экономический отдел</dc:creator>
  <dc:description/>
  <cp:keywords/>
  <dc:language>en-US</dc:language>
  <cp:lastModifiedBy>Виталий</cp:lastModifiedBy>
  <cp:lastPrinted>2021-08-17T14:53:00Z</cp:lastPrinted>
  <dcterms:modified xsi:type="dcterms:W3CDTF">2021-08-30T12:04:00Z</dcterms:modified>
  <cp:revision>3</cp:revision>
  <dc:subject/>
  <dc:title>??????????? ???????? ?????</dc:title>
</cp:coreProperties>
</file>