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№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8/03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7.08.2021 г.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редаче в безвозмездное пользование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З СО «Балашовская районная больница»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жилого помещения по адресу: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ая обл., Балашовский район,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Садовый, д. 26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hd w:fill="FFFFFF" w:val="clear"/>
        <w:spacing w:before="0" w:after="0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Textbody1"/>
        <w:shd w:fill="FFFFFF" w:val="clear"/>
        <w:spacing w:before="0" w:after="0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Textbody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ередать Государственному учреждению здравоохранения Саратовской области «Балашовская районная больница» в безвозмездное пользование нежилое помещение общей площадью 41,6 кв. м, расположенное в здании библиотеки по адресу: Саратовская обл., Балашовский район,                        п. Садовый, д. 26, закрепленном на праве оперативного управления за Муниципальным учреждением культуры «Балашовская межпоселенческая центральная библиотека», сроком на 1 год, с возможностью пролонгации по умолчанию сторон.</w:t>
      </w:r>
    </w:p>
    <w:p>
      <w:pPr>
        <w:pStyle w:val="Textbody1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1"/>
        <w:spacing w:before="0" w:after="0"/>
        <w:ind w:left="7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left="7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left="7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Standard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">
    <w:name w:val="WW-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/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21">
    <w:name w:val="Основной текст с отступом 21"/>
    <w:basedOn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экономический отдел</dc:creator>
  <dc:description/>
  <cp:keywords/>
  <dc:language>en-US</dc:language>
  <cp:lastModifiedBy>Виталий</cp:lastModifiedBy>
  <cp:lastPrinted>2018-03-21T19:33:00Z</cp:lastPrinted>
  <dcterms:modified xsi:type="dcterms:W3CDTF">2021-08-30T12:02:00Z</dcterms:modified>
  <cp:revision>2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