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5/21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06.2021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ерновского муниципального образов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Терновского муниципального образования, утвержденными Решением Совета Терновского МО №16/1 от 24.12.2012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Терновского муниципального образования, утвержденные Решением Совета Терновского МО № 16/1 от 24.12.2012г., в соответствии с приложением «О внесении изменений в правила землепользования и застройки Тернов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А.Г. Рыжков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06.2021 г. №105/21</w:t>
      </w:r>
    </w:p>
    <w:p>
      <w:pPr>
        <w:pStyle w:val="Normal"/>
        <w:ind w:firstLine="12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застройки Терновского муниципального образования Балаш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Терновского муниципального образования Балашовского муниципального района, утвержденные Решением Совета Терновского муниципального образования № 16/1 от 24.12.2012г., в связи с назначением территориальной зоны Ж-1 (зона застройки малоэтажными жилыми домами) в границах земельного участка площадью 4000 кв.м., расположенного по адресу: Балашовский район, с.Терновка, в 40-м юго-западнее жилого дома 88 по ул.Ленинская</w:t>
      </w:r>
      <w:r>
        <w:rPr>
          <w:bCs/>
          <w:color w:val="000000"/>
          <w:sz w:val="28"/>
          <w:szCs w:val="28"/>
        </w:rPr>
        <w:t xml:space="preserve">, в связи с </w:t>
      </w:r>
      <w:r>
        <w:rPr>
          <w:sz w:val="28"/>
          <w:szCs w:val="28"/>
        </w:rPr>
        <w:t>чем в графическую часть настоящих Правил (карту границ территориальных зон и зон с особыми условиями использования территории Правил землепользования и застройки Терновского МО) внести изменения цветового и буквенно-цифрового обозначений территориальной зоны (Ж-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решению – фрагменту карты границ территориальных зон и зон с особыми условиями использования территории.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8:00Z</dcterms:created>
  <dc:creator>Ольга</dc:creator>
  <dc:description/>
  <cp:keywords/>
  <dc:language>en-US</dc:language>
  <cp:lastModifiedBy>Виталий</cp:lastModifiedBy>
  <cp:lastPrinted>2019-05-22T16:37:00Z</cp:lastPrinted>
  <dcterms:modified xsi:type="dcterms:W3CDTF">2021-06-30T06:13:00Z</dcterms:modified>
  <cp:revision>4</cp:revision>
  <dc:subject/>
  <dc:title/>
</cp:coreProperties>
</file>