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1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Репинского муниципального образования, утвержденными Решением Совета Репинского МО № 1 от 17.10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Репинского  муниципального образования, утвержденные Решением Совета Репинского  МО   № 1 от 17.10.2012г., в соответствии с приложением «О внесении изменений в правила землепользования и застройки Репинского муниципального образования Балашовского муниципального район»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6.2021 г. №105/19</w:t>
      </w:r>
    </w:p>
    <w:p>
      <w:pPr>
        <w:pStyle w:val="Normal"/>
        <w:ind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тройки Репин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Репинского муниципального образования Балашовского муниципального района, утвержденные Решением Совета Репинского муниципального образования № 1 от 17.10.2012г., изменив часть зоны Ж - 1 (зона застройки малоэтажными индивидуальными жилыми домами) в границах земельного участка площадью 7528 кв.м. расположенного на западной окраине с.Репное и назначить зону П-1 (зона производственных объектов)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Репное Правил землепользования и застройки Репинского МО) внести изменения цветового и буквенно-цифрового обозначений территориальной зоны (П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решению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6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1-06-30T06:11:00Z</dcterms:modified>
  <cp:revision>4</cp:revision>
  <dc:subject/>
  <dc:title/>
</cp:coreProperties>
</file>