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DDE_LINK"/>
      <w:bookmarkStart w:id="1" w:name="DDE_LINK3"/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ежилого </w:t>
      </w:r>
      <w:r>
        <w:rPr>
          <w:rFonts w:cs="Arial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 по адресу: Саратовская обл.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г. Балашов, ул. 50 лет ВЛКСМ, д.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№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Приватизировать</w:t>
      </w:r>
      <w:r>
        <w:rPr>
          <w:sz w:val="28"/>
          <w:szCs w:val="28"/>
        </w:rPr>
        <w:t xml:space="preserve"> нежилое здание (кадастровый номер </w:t>
      </w:r>
      <w:r>
        <w:rPr>
          <w:color w:val="000000"/>
          <w:sz w:val="28"/>
          <w:szCs w:val="28"/>
        </w:rPr>
        <w:t>64:41:410821:1796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797,8 кв. м, с земельным участком (кадастровый номер 64:41:410821:78) площадью 1309 кв. м по адресу: Саратовская область, г. Балашов, ул. 50 лет ВЛКСМ, д. 6, </w:t>
      </w:r>
      <w:r>
        <w:rPr>
          <w:sz w:val="28"/>
          <w:szCs w:val="28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                         5 241 000 (Пять миллионов двести сорок одна тысяча) рублей, с учетом НДС, которая складывается из начальной цены здания – 4 644 000 (Четыре миллиона шестьсот сорок четыре тысячи) рублей (с учетом НДС) и начальной цены земельного участка – 597 000 (Пятьсот девяносто семь тысяч) рублей (НДС не облагается).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ременение: договор № 158 от 01.12.2005 г. аренды помещений площадью 148,3 кв. м в здании общей площадью 797,8 кв. м, заключен на неопределенны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экономический отдел</dc:creator>
  <dc:description/>
  <cp:keywords/>
  <dc:language>en-US</dc:language>
  <cp:lastModifiedBy>Виталий</cp:lastModifiedBy>
  <cp:lastPrinted>2019-12-30T16:32:00Z</cp:lastPrinted>
  <dcterms:modified xsi:type="dcterms:W3CDTF">2021-06-30T06:08:00Z</dcterms:modified>
  <cp:revision>4</cp:revision>
  <dc:subject/>
  <dc:title>??????????? ???????? ?????</dc:title>
</cp:coreProperties>
</file>