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9.06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003" w:hanging="0"/>
        <w:rPr>
          <w:b/>
          <w:b/>
          <w:sz w:val="28"/>
        </w:rPr>
      </w:pPr>
      <w:r>
        <w:rPr>
          <w:b/>
          <w:sz w:val="28"/>
        </w:rPr>
        <w:t xml:space="preserve">О применении меры ответственности </w:t>
      </w:r>
    </w:p>
    <w:p>
      <w:pPr>
        <w:pStyle w:val="Normal"/>
        <w:ind w:right="3003" w:hanging="0"/>
        <w:rPr/>
      </w:pPr>
      <w:r>
        <w:rPr>
          <w:b/>
          <w:sz w:val="28"/>
        </w:rPr>
        <w:t xml:space="preserve">к выборному должностному лицу местного самоуправ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2.1 Федерального закона от 25.12.2008 г. №273-ФЗ «О противодействии коррупции», ст. 40 Федерального закона от 6 октября 2003 г. №131-ФЗ «Об общих принципах организации местного самоуправления в Российской Федерации», ст. 25 Устава Балашовского муниципального района Саратовской области, на основании обращения Губернатора Саратовской области Радаева В.В. от 25.05.2021 г. №1-07-07-126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непринятием главой Балашовского муниципального района Саратовской области Петраковым П.М. мер по предотвращению и урегулированию конфликта интересов при расследовании и рассмотрении в суде уголовного дела, возбужденного 15 мая 2020 года по признакам преступления, предусмотренного частью 4 статьи 159 Уголовного кодекса Российской Федерации, применить к главе Балашовского муниципального района Саратовской области Петракову Павлу Михайловичу меру ответственности в виде предупреждения.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2.Настоящее решение вступает в силу со дня его принятия и подлежит опубликованию (обнародованию) на официальном сайте в сети «Интернет».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2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0:00Z</dcterms:created>
  <dc:creator>Test</dc:creator>
  <dc:description/>
  <cp:keywords/>
  <dc:language>en-US</dc:language>
  <cp:lastModifiedBy>Виталий</cp:lastModifiedBy>
  <cp:lastPrinted>2016-04-28T14:41:00Z</cp:lastPrinted>
  <dcterms:modified xsi:type="dcterms:W3CDTF">2021-06-30T06:03:00Z</dcterms:modified>
  <cp:revision>7</cp:revision>
  <dc:subject/>
  <dc:title>БАЛАШОВСКИЙ РАЙОННЫЙ СОВЕТ</dc:title>
</cp:coreProperties>
</file>