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5/0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6.2021 г.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 Балашовского муниципального района Саратов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. №67-ФЗ «Об основных гарантиях избирательных прав и права на участие в референдуме граждан Российской Федерации», Законом Саратовской области от 31 октября 2005 г. №107-ЗСО «О выборах в органы местного самоуправления Саратовской области», на основании статьи 23 Устава Балашов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Назначить выборы депутатов Собрания депутатов Балашовского муниципального района Саратовской области четвертого созыва на 19 сентября 2021 год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Опубликовать настоящее решение в установленный законом срок. 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со дня его опубликования.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2"/>
      <w:type w:val="nextPage"/>
      <w:pgSz w:w="11906" w:h="16838"/>
      <w:pgMar w:left="1644" w:right="1134" w:gutter="0" w:header="0" w:top="851" w:footer="2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Test</dc:creator>
  <dc:description/>
  <cp:keywords/>
  <dc:language>en-US</dc:language>
  <cp:lastModifiedBy>Виталий</cp:lastModifiedBy>
  <cp:lastPrinted>2013-06-13T10:07:00Z</cp:lastPrinted>
  <dcterms:modified xsi:type="dcterms:W3CDTF">2021-06-30T06:03:00Z</dcterms:modified>
  <cp:revision>9</cp:revision>
  <dc:subject/>
  <dc:title>БАЛАШОВСКИЙ РАЙОННЫЙ СОВЕТ</dc:title>
</cp:coreProperties>
</file>