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2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4.2021 г._</w:t>
      </w:r>
      <w:r>
        <w:rPr>
          <w:b/>
          <w:sz w:val="28"/>
          <w:szCs w:val="28"/>
          <w:lang w:eastAsia="ar-SA"/>
        </w:rPr>
        <w:tab/>
        <w:tab/>
        <w:t xml:space="preserve">    </w:t>
        <w:tab/>
        <w:t xml:space="preserve">          </w:t>
        <w:tab/>
        <w:tab/>
        <w:t xml:space="preserve"> г. Балашов</w:t>
      </w:r>
    </w:p>
    <w:p>
      <w:pPr>
        <w:pStyle w:val="Header"/>
        <w:tabs>
          <w:tab w:val="left" w:pos="708" w:leader="none"/>
          <w:tab w:val="center" w:pos="1950" w:leader="none"/>
          <w:tab w:val="right" w:pos="3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за 2020 год</w:t>
      </w:r>
    </w:p>
    <w:p>
      <w:pPr>
        <w:pStyle w:val="23"/>
        <w:spacing w:lineRule="auto" w:line="24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240" w:before="0" w:after="0"/>
        <w:ind w:left="57" w:hanging="0"/>
        <w:jc w:val="both"/>
        <w:rPr/>
      </w:pPr>
      <w:r>
        <w:rPr>
          <w:sz w:val="28"/>
          <w:szCs w:val="28"/>
        </w:rPr>
        <w:tab/>
        <w:t>На основании статьи 264.6 Бюджетного Кодекса РФ 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5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Style15"/>
        <w:rPr/>
      </w:pPr>
      <w:r>
        <w:rPr>
          <w:szCs w:val="28"/>
        </w:rPr>
        <w:t>Утвердить отчет об исполнении районного бюджета за 2020 год по доходам в сумме 1 590 585,3 тыс. рублей, расходам в сумме 1 578 430,2 тыс. рублей и дефициту в сумме 12 155,1 тыс. рублей.</w:t>
      </w:r>
    </w:p>
    <w:p>
      <w:pPr>
        <w:pStyle w:val="Style15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5"/>
        <w:rPr/>
      </w:pPr>
      <w:r>
        <w:rPr>
          <w:szCs w:val="28"/>
        </w:rPr>
        <w:t xml:space="preserve">доходов районного бюджета за 2020 год по кодам классификации доходов бюджета согласно приложению 1 к настоящему решению; </w:t>
      </w:r>
    </w:p>
    <w:p>
      <w:pPr>
        <w:pStyle w:val="Style15"/>
        <w:rPr/>
      </w:pPr>
      <w:r>
        <w:rPr>
          <w:szCs w:val="28"/>
        </w:rPr>
        <w:t xml:space="preserve">расходов районного бюджета за 2020 год по ведомственной структуре расходов бюджета согласно приложению 2 к настоящему решению; </w:t>
      </w:r>
    </w:p>
    <w:p>
      <w:pPr>
        <w:pStyle w:val="Style15"/>
        <w:rPr/>
      </w:pPr>
      <w:r>
        <w:rPr>
          <w:szCs w:val="28"/>
        </w:rPr>
        <w:t xml:space="preserve">расходов районного бюджета за 2020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5"/>
        <w:rPr/>
      </w:pPr>
      <w:r>
        <w:rPr>
          <w:szCs w:val="28"/>
        </w:rPr>
        <w:t>источников финансирования дефицита районного бюджета за 2020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едседатель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брания депутатов Балашовского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Г. Рыжков</w:t>
      </w:r>
    </w:p>
    <w:p>
      <w:pPr>
        <w:pStyle w:val="Normal"/>
        <w:ind w:left="4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2/01 от 30.04.2021 г.</w:t>
      </w:r>
    </w:p>
    <w:p>
      <w:pPr>
        <w:pStyle w:val="22"/>
        <w:ind w:left="4500" w:firstLine="36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Балашовского муниципального района Саратовской области за 2020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left="50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оходы </w:t>
      </w:r>
      <w:r>
        <w:rPr>
          <w:rFonts w:cs="Times New Roman" w:ascii="Times New Roman" w:hAnsi="Times New Roman"/>
          <w:bCs w:val="false"/>
          <w:i w:val="false"/>
        </w:rPr>
        <w:t xml:space="preserve">районного бюджета за 2020 год по кодам 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лассификации до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78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3"/>
        <w:gridCol w:w="7"/>
        <w:gridCol w:w="2720"/>
        <w:gridCol w:w="1398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186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221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200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 221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96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4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4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2000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1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1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1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101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1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11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0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5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165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200002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365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7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2002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300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283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4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2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402002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6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2002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54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300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09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9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700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807150010000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791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500000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39,4</w:t>
            </w:r>
          </w:p>
        </w:tc>
      </w:tr>
      <w:tr>
        <w:trPr>
          <w:trHeight w:val="1371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501000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5 776,9</w:t>
            </w:r>
          </w:p>
        </w:tc>
      </w:tr>
      <w:tr>
        <w:trPr>
          <w:trHeight w:val="1371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1305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1313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4,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10502505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2505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503000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0503505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503505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0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700000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701000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3</w:t>
            </w:r>
          </w:p>
        </w:tc>
      </w:tr>
      <w:tr>
        <w:trPr>
          <w:trHeight w:val="1144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70150500001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900000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5,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904000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5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10904505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2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20100001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1001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3001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101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2010000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10000000001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3019900000001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3019950500001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20000000001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3029900000001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3029950500001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3029950500001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98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2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0500004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020530500004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60000000004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9,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60100000004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2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060130500004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060131300004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60200000004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6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114060250500004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00000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 010 530 100 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 010 530 100 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 010 530 100 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 0106530100 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6116 010 630 100 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 010 630 100 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07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107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1160107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11601074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1074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08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108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109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61160109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11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0111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113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1160113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14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114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153019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115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17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117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19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119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120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160120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0120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160120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0120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201002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0201002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700000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60701005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60709005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1000005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1003105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6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8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2,9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610123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11610129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16101290100001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100000000018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105005000018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70105005000018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70105005000018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00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9 398,6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020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1 079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020100000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529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1050002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20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2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8,5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19999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2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026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027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169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1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центров цифрового образования дете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219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6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304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197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00"/>
              <w:gridCol w:w="2718"/>
              <w:gridCol w:w="1197"/>
            </w:tblGrid>
            <w:tr>
              <w:trPr/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0225466050000151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658,4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20225466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0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497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4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551905000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75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0,8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78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14,6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86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87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1,0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99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1,3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101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103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2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3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 502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944,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3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,9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3002405000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6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5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6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77,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3,9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7,8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3002405002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787,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512005000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530305000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1,4</w:t>
            </w:r>
          </w:p>
        </w:tc>
      </w:tr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40000000000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22,4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4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униципальным образованием на ввод объектов в эксплуатацию при осуществлении строительств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5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48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672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2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2080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1627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4001405073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269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бюджета поселения и осуществление контроля за его исполнением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047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3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181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1792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5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698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6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1692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30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1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3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1955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4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955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4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86" w:hRule="exac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074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1950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1969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2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83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17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95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5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3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18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5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27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6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050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5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. значения в соответствии с заключенными соглашениями и договорами с Соцземледел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25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3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25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4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63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4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62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124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09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57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2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49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0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0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58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3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6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5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17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6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269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18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39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3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7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4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79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64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225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4001405364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03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882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2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3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5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6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3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4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4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74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2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3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40014053835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6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3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3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4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4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по определению поставщик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84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2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4001405393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3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4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5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6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7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39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4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4001405394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по внутреннему финансовому контролю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0014053942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20240014054528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06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13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40,6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15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464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49999050020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00,0</w:t>
            </w:r>
          </w:p>
        </w:tc>
      </w:tr>
      <w:tr>
        <w:trPr>
          <w:trHeight w:val="1021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 (безвозмездные пожертвования)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705030050001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безвозмездные пожертвования)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7050300500011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021" w:hRule="atLeast"/>
        </w:trPr>
        <w:tc>
          <w:tcPr>
            <w:tcW w:w="5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900000050000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831,2</w:t>
            </w:r>
          </w:p>
        </w:tc>
      </w:tr>
      <w:tr>
        <w:trPr>
          <w:trHeight w:val="262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9600100500011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1,2</w:t>
            </w:r>
          </w:p>
        </w:tc>
      </w:tr>
      <w:tr>
        <w:trPr>
          <w:trHeight w:val="262" w:hRule="atLeast"/>
        </w:trPr>
        <w:tc>
          <w:tcPr>
            <w:tcW w:w="57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90 585,3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84960</wp:posOffset>
                </wp:positionV>
                <wp:extent cx="146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80" w:after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7.1pt;mso-wrap-distance-right:7.1pt;mso-wrap-distance-top:0pt;mso-wrap-distance-bottom:0pt;margin-top:124.8pt;mso-position-vertical-relative:page;margin-left:23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80" w:after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2/01 от 30.04.2021 г.</w:t>
      </w:r>
    </w:p>
    <w:p>
      <w:pPr>
        <w:pStyle w:val="22"/>
        <w:ind w:left="4500" w:hanging="0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Балашовского муниципального района Саратовской области за 2020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left="50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лей</w:t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0"/>
        <w:gridCol w:w="664"/>
        <w:gridCol w:w="810"/>
        <w:gridCol w:w="1542"/>
        <w:gridCol w:w="1026"/>
        <w:gridCol w:w="1414"/>
      </w:tblGrid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8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0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98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98,3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98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98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D716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1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D716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1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D716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1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S716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S716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S716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</w:t>
            </w:r>
          </w:p>
        </w:tc>
      </w:tr>
      <w:tr>
        <w:trPr>
          <w:trHeight w:val="15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15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0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1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средств резерв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43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46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2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6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9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9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2,2</w:t>
            </w:r>
          </w:p>
        </w:tc>
      </w:tr>
      <w:tr>
        <w:trPr>
          <w:trHeight w:val="12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27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27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69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8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, проведение Всероссийской перепис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44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7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0,9</w:t>
            </w:r>
          </w:p>
        </w:tc>
      </w:tr>
      <w:tr>
        <w:trPr>
          <w:trHeight w:val="5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8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8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8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2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дополнительному профессиональному обра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7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3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9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гражданам, находящимся в трудной жизненной ситу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за счет средств резерв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7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77,4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77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9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2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2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7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7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4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18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17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6</w:t>
            </w:r>
          </w:p>
        </w:tc>
      </w:tr>
      <w:tr>
        <w:trPr>
          <w:trHeight w:val="29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</w:t>
            </w:r>
          </w:p>
        </w:tc>
      </w:tr>
      <w:tr>
        <w:trPr>
          <w:trHeight w:val="28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8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8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1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15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9,4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9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9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9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0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0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0,8</w:t>
            </w:r>
          </w:p>
        </w:tc>
      </w:tr>
      <w:tr>
        <w:trPr>
          <w:trHeight w:val="17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U02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U02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U02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78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 914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18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9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9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6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822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822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822,7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48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4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3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4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346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34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74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00,9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1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1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 94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6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6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07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807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084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39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39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148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14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66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80,2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9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4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7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1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1,4</w:t>
            </w:r>
          </w:p>
        </w:tc>
      </w:tr>
      <w:tr>
        <w:trPr>
          <w:trHeight w:val="17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1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7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9,8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5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93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1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2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2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4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8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5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4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6,0</w:t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7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7</w:t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8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8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18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7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7,4</w:t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1</w:t>
            </w:r>
          </w:p>
        </w:tc>
      </w:tr>
      <w:tr>
        <w:trPr>
          <w:trHeight w:val="29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5,9</w:t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6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6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6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52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,9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18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70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7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37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38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38,3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38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86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8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86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67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35,2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4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2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33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33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2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2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9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4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10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0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0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9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02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02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1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11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0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0,2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1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40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8,4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6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6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6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3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3,8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28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объектов социальной сферы на территории Балашовского муниципального района в 2020-2024 года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9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9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7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8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8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8,7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6,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1,9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1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1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1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 430,2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2/01 от 30.04.2021 г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Балашовского муниципального района Саратовской области за 2020 год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42"/>
        <w:gridCol w:w="1184"/>
        <w:gridCol w:w="1417"/>
      </w:tblGrid>
      <w:tr>
        <w:trPr>
          <w:trHeight w:val="4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32,2</w:t>
            </w:r>
          </w:p>
        </w:tc>
      </w:tr>
      <w:tr>
        <w:trPr>
          <w:trHeight w:val="7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2</w:t>
            </w:r>
          </w:p>
        </w:tc>
      </w:tr>
      <w:tr>
        <w:trPr>
          <w:trHeight w:val="9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3</w:t>
            </w:r>
          </w:p>
        </w:tc>
      </w:tr>
      <w:tr>
        <w:trPr>
          <w:trHeight w:val="11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9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1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0,2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7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3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82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4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8 667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61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94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27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5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5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12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03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9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0,7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98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8,4</w:t>
            </w:r>
          </w:p>
        </w:tc>
      </w:tr>
      <w:tr>
        <w:trPr>
          <w:trHeight w:val="7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6,1</w:t>
            </w:r>
          </w:p>
        </w:tc>
      </w:tr>
      <w:tr>
        <w:trPr>
          <w:trHeight w:val="7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8 43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30.04.2021 г. № 102/0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Балашовского муниципального района Саратовской области за 2020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left="4536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точники финансирования дефици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ного бюджета за 2020 год по кодам классификации источников финансирования дефицита районного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620"/>
        <w:gridCol w:w="1613"/>
      </w:tblGrid>
      <w:tr>
        <w:trPr>
          <w:trHeight w:val="73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7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 155,1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1 02 00 00 00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2 00 00 00 0000 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78,0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2 00 00 00 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678,0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1 03 00 00 00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900,0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3 01 00 00 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90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1 05 00 00 00 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 255,1</w:t>
            </w:r>
          </w:p>
        </w:tc>
      </w:tr>
      <w:tr>
        <w:trPr>
          <w:trHeight w:val="4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5 00 00 00 0000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55,1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Стиль2"/>
    <w:basedOn w:val="Footer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3:00Z</dcterms:created>
  <dc:creator>Порывкин Вячеслав</dc:creator>
  <dc:description/>
  <cp:keywords/>
  <dc:language>en-US</dc:language>
  <cp:lastModifiedBy>Виталий</cp:lastModifiedBy>
  <cp:lastPrinted>2018-03-29T12:11:00Z</cp:lastPrinted>
  <dcterms:modified xsi:type="dcterms:W3CDTF">2021-04-30T10:54:00Z</dcterms:modified>
  <cp:revision>8</cp:revision>
  <dc:subject/>
  <dc:title>Закон</dc:title>
</cp:coreProperties>
</file>