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1/01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07.04.2021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ассмотрению проекта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районного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за 2020 год» и назнач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на основании статей 13 и 23 Устава Балашовского муниципального района Саратовской области, руководствуясь Положением о публичных слушаниях в Балашовском муниципальном район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рассмотрению проект решения «Об исполнении районного бюджета Балашовского муниципального района Саратовской области за 2020 год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.Назначить проведение публичных слушаний по проекту решения «Об исполнении районного бюджета Балашовского муниципального района Саратовской области за 2020 год» на 23 апреля 2021 года в 14 часов 00 минут по адресу: г. Балашов, ул. Советская, д.178, ком.1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Разместить проект решения «Об исполнении районного бюджета Балашовского муниципального района Саратовской области за 2020 год»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aladmin.ru</w:t>
        </w:r>
      </w:hyperlink>
      <w:r>
        <w:rPr>
          <w:sz w:val="28"/>
          <w:szCs w:val="28"/>
        </w:rPr>
        <w:t xml:space="preserve">, 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4.Создать рабочую группу по организации и проведению публичных слушаний в количестве 5 человек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4.1. Рыжков А.Г. – председатель Собрания депутатов Балашовского муниципального района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4.2. Логинов Р.А. – заместитель председателя Собрания депутатов Балашовского муниципального района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 xml:space="preserve">4.3. Дозинов Д.В. – председатель комитета по бюджетно-финансовым вопросам и имущественным отношениям Собрания депутатов Балашовского муниципального района, депутат Собрания депутатов Балашовского муниципального района;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4.4. Лутовинова Т.А. – председатель контрольно-счетной комиссии Балашовского муниципального района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4.5. Юрлова И.П. – заместитель главы администрации Балашовского муниципального района по экономике, председатель комитета по финансам администрации Балашовского муниципального района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5.Замечения и предложения по проекту решения «Об исполнении районного бюджета Балашовского муниципального района Саратовской области за 2020 год» граждане, проживающие на территории Балашовского муниципального района, обладающие избирательным правом, вправе представить в письменном виде в Собрание депутатов Балашовского муниципального района в рабочие дни с понедельника по пятницу с 8.00 до 17.00, обед с 12: 00 до 13:00 по адресу: г. Балашов, ул. Советская, д. 178,  каб.3 или на адрес электронной почты: </w:t>
      </w:r>
      <w:r>
        <w:rPr>
          <w:szCs w:val="28"/>
          <w:lang w:val="en-US"/>
        </w:rPr>
        <w:t>bal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 xml:space="preserve">Данные обращения должны </w:t>
      </w:r>
      <w:r>
        <w:rPr>
          <w:rFonts w:cs="Tahoma"/>
          <w:szCs w:val="28"/>
          <w:lang w:bidi="zxx"/>
        </w:rPr>
        <w:t xml:space="preserve">содержать четкую формулировку, </w:t>
      </w:r>
      <w:r>
        <w:rPr>
          <w:szCs w:val="28"/>
        </w:rPr>
        <w:t>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6.Настоящее решение подлежит опубликованию (обнародованию) и вступает в силу со дня его принятия.</w:t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</w:t>
      </w: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</w:rPr>
        <w:tab/>
        <w:t>А.Г. Рыжков</w:t>
      </w:r>
      <w:r>
        <w:rPr>
          <w:b/>
          <w:sz w:val="28"/>
          <w:szCs w:val="28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531" w:right="1134" w:gutter="0" w:header="0" w:top="851" w:footer="232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0:00Z</dcterms:created>
  <dc:creator>Test</dc:creator>
  <dc:description/>
  <cp:keywords/>
  <dc:language>en-US</dc:language>
  <cp:lastModifiedBy>Виталий</cp:lastModifiedBy>
  <cp:lastPrinted>2020-07-06T09:10:00Z</cp:lastPrinted>
  <dcterms:modified xsi:type="dcterms:W3CDTF">2021-04-07T09:18:00Z</dcterms:modified>
  <cp:revision>13</cp:revision>
  <dc:subject/>
  <dc:title>БАЛАШОВСКИЙ РАЙОННЫЙ СОВЕТ</dc:title>
</cp:coreProperties>
</file>