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февраля         2022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№ 10/02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февраля         2022 г.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№ 10/02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07/02 от 24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2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07/02 от 24.12.2021 г. «О бюджете Пинеров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.1. В статье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сновные характеристики бюджета Пинеровского  муниципального образования Балашовского муниципального района Саратовской области на 2021 год»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Увеличить общий объем доходов  на сумму 222,3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Увеличить общий объем расходов на сумму 222,3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 в сумме 3808,6 тыс. руб., или 34,3% объема доходов местного бюджет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нести изменение в Приложение №1 « Безвозмездные поступления в бюджет Пинеровского муниципального образования Балашовского муниципального района Саратовской области на 2022 г.»: 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48"/>
        <w:gridCol w:w="169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езвозмездных поступ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 тыс. руб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5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2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 на реализацию проекта «Обустройство контейнерных площадок накопления ТКО в р.п. Пинеровка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</w:t>
              <w:tab/>
              <w:t>85,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30 13 3018 150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«Обустройство контейнерных площадок накопления ТКО в р.п. Пинеровка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Внести  следующие изменения  в Приложении № 2 « Ведомственная структура расходов бюджета  Пинеровского муниципального образования Балашовского муниципального района Саратовской области на 20221 год »: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08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2,3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2,3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222,3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5,5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ержка инициативных проектов   в Пинеровском муниципальном образовании на 2022-2023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5,5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«Обустройство контейнерных площадок накопления ТКО в р.п. Пинеров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3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3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3,2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«Обустройство контейнерных площадок накопления ТКО в р.п. Пинеров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5,3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5,3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5,3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 юридических лиц (проект «Обустройство контейнерных площадок накопления ТКО в р.п. Пинеров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7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7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7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2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нести  следующие изменения  в Приложении № 3 «Распределение бюджетных ассигнований бюджета Пинеровского муниципального образования Балашовского муниципального района Саратовской области на 2022 г.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2,3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222,3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3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5,5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нициативных проектов   в Пинеровском муниципальном образовании на 2021-202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5,5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«Обустройство контейнерных площадок накопления ТКО в р.п. Пинеров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3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3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3,2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«Обустройство контейнерных площадок накопления ТКО в р.п. Пинеров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5,3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5,3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5,3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 юридических лиц (проект «Обустройство контейнерных площадок накопления ТКО в р.п. Пинеров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7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7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7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2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нести дополнение в Приложение №4 «Перечень муниципальных программ и объемы бюджетных ассигнований на их реализацию  на 2022 г.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и объемы бюджетных ассигнований на их реализацию  на 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/>
        <w:t>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3 00 00000; Муниципальная программа « Поддержка инициативных проектов в Пинеровском  муниципального образования  на 2022-2023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0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 февраля  2022г.</w:t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4:00Z</dcterms:created>
  <dc:creator>Reanimator</dc:creator>
  <dc:description/>
  <cp:keywords/>
  <dc:language>en-US</dc:language>
  <cp:lastModifiedBy>Ольга</cp:lastModifiedBy>
  <cp:lastPrinted>2020-01-28T09:27:00Z</cp:lastPrinted>
  <dcterms:modified xsi:type="dcterms:W3CDTF">2022-03-01T06:24:00Z</dcterms:modified>
  <cp:revision>4</cp:revision>
  <dc:subject/>
  <dc:title>СОВЕТ   ПИНЕРОВСКОГО  МУНИЦИПАЛЬНОГО  ОБРАЗОВАНИЯ </dc:title>
</cp:coreProperties>
</file>