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СОВ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ОЛЬШЕМЕЛИКСКОГО МУНИЦИПАЛЬНОГО ОБРАЗОВА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РЕШЕНИЕ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№</w:t>
      </w:r>
      <w:r>
        <w:rPr>
          <w:rFonts w:eastAsia="Times New Roman"/>
          <w:b/>
          <w:sz w:val="28"/>
          <w:szCs w:val="28"/>
          <w:lang w:eastAsia="ru-RU"/>
        </w:rPr>
        <w:t>1-36/4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От 22.12.   2020г. 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790" w:type="dxa"/>
            <w:tcBorders/>
          </w:tcPr>
          <w:p>
            <w:pPr>
              <w:pStyle w:val="Style15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с. Б. Мелик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О   бюджете Большемеликского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муниципального образования на 2021год»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На основании Федерального закона №131-ФЗ от 06.10.2003 года «Об общих принципах организации местного самоуправления в Российской Федерации»  Устава Большемеликского муниципального образования Балашовского  муниципального района Саратовской области, Совет депутатов Большемеликского МО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ИЛ: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Статья 1. Основные характеристики   бюджета Большемеликского муниципального образования на 2021год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Утвердить основные характеристики     бюджета Большемеликского муниципального образования на 2021 год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1. Общий объем доходов в сумме   6261,4 тыс. руб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. Общий объем расходов в сумме 6261,4 тыс. руб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3.Дефицит бюджета в сумме 0 тыс.рублей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4.  Установить верхний предел муниципального внутреннего долга Большемеликского  муниципального образования по состоянию на 1 января 2022 года в размере  0 тыс. руб., в том числе верхний предел  долга  по муниципальным гарантиям в размере 0 тыс. рублей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атья 2.Безвозмездные поступления в   бюджет  Большемеликского муниципального образова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Утвердить безвозмездные поступления  в бюджет Большемеликского муниципального образования на 2021год согласно приложению №1 к настоящему Решению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Статья 3. Главные администраторы доходов и источников внутреннего финансирования дефицита  бюджета Большемеликского муниципального образова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rFonts w:eastAsia="Times New Roman"/>
          <w:sz w:val="28"/>
          <w:szCs w:val="28"/>
          <w:lang w:eastAsia="ru-RU"/>
        </w:rPr>
        <w:t>Утвердить на 2021год перечень главных администраторов доходов бюджета Большемеликского муниципального образования Балашовского муниципального района Саратовской области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rFonts w:eastAsia="Times New Roman"/>
          <w:sz w:val="28"/>
          <w:szCs w:val="28"/>
          <w:lang w:eastAsia="ru-RU"/>
        </w:rPr>
        <w:t>Утвердить на 2021 год перечень главных администраторов  источников внутреннего финансирования дефицита бюджета Большемеликского муниципального образования Балашовского муниципального района Саратовской области согласно приложению №3  к настоящему  решению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Статья 4. Особенности администрирования  доходов  бюджета муниципального образования в 2021году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Большемеликского муниципального образования осуществляется через уполномоченный орган: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муниципальное учреждение «Централизованная бухгалтерия органов местного самоуправления Балашовского района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атья 5. Бюджетные ассигнования   бюджета Большемеликского муниципального образования на 2021 год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>Утвердить на 2021 год: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ведомственную структуру  расходов  бюджета Большемеликского муниципального образования согласно приложению  № 4 к настоящему Решению;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распределение бюджетных ассигнований  бюджета Большемеликского муниципального образования по разделам, подразделам, целевым статьям и видам расходов, классификации расходов проекта бюджета согласно приложению  №5  к настоящему Решению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атья 6. Вступление в силу настоящего решени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Настоящее решение вступает в силу с 01 января 2021 года и подлежит официальному опубликованию(обнародованию).</w:t>
      </w:r>
    </w:p>
    <w:p>
      <w:pPr>
        <w:pStyle w:val="Normal"/>
        <w:tabs>
          <w:tab w:val="clear" w:pos="708"/>
          <w:tab w:val="left" w:pos="7531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1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а  Большемеликского </w:t>
      </w:r>
    </w:p>
    <w:p>
      <w:pPr>
        <w:pStyle w:val="Normal"/>
        <w:tabs>
          <w:tab w:val="clear" w:pos="708"/>
          <w:tab w:val="left" w:pos="7531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531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алашовского муниципального района</w:t>
        <w:tab/>
        <w:t>А.Ф. Горнаев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1" w:leader="none"/>
        </w:tabs>
        <w:ind w:left="4678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Большемеликского муниципальн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Балашовск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Normal"/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ласти</w:t>
      </w:r>
      <w:r>
        <w:rPr>
          <w:rFonts w:eastAsia="Times New Roman"/>
          <w:sz w:val="28"/>
          <w:szCs w:val="28"/>
          <w:lang w:eastAsia="ru-RU"/>
        </w:rPr>
        <w:t xml:space="preserve">  № 1-36/4от  22.12.2020г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 xml:space="preserve">О    бюджете  Большемеликского </w:t>
      </w:r>
    </w:p>
    <w:p>
      <w:pPr>
        <w:pStyle w:val="Normal"/>
        <w:ind w:left="4678" w:hanging="0"/>
        <w:rPr/>
      </w:pPr>
      <w:r>
        <w:rPr>
          <w:rFonts w:eastAsia="Times New Roman"/>
          <w:sz w:val="28"/>
          <w:szCs w:val="28"/>
          <w:lang w:eastAsia="ru-RU"/>
        </w:rPr>
        <w:t>муниципального образования на 2021 год»</w:t>
      </w:r>
    </w:p>
    <w:p>
      <w:pPr>
        <w:pStyle w:val="Normal"/>
        <w:ind w:left="4678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 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меликского </w:t>
      </w:r>
      <w:r>
        <w:rPr>
          <w:b/>
          <w:sz w:val="28"/>
          <w:szCs w:val="28"/>
          <w:lang w:eastAsia="ru-RU"/>
        </w:rPr>
        <w:t>муниципального образования</w:t>
        <w:tab/>
        <w:t xml:space="preserve"> 2021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eastAsia="ru-RU"/>
        </w:rPr>
        <w:t>(тыс. руб.</w:t>
      </w:r>
      <w:r>
        <w:rPr/>
        <w:t>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450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главного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администр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02 16001 10 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7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4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02 40014 10 0001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(Дорожный фо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65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7,3</w:t>
            </w:r>
          </w:p>
        </w:tc>
      </w:tr>
    </w:tbl>
    <w:p>
      <w:pPr>
        <w:pStyle w:val="Normal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22" w:leader="none"/>
        </w:tabs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22" w:leader="none"/>
        </w:tabs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22" w:leader="none"/>
        </w:tabs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22" w:leader="none"/>
        </w:tabs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 № 2</w:t>
      </w:r>
    </w:p>
    <w:p>
      <w:pPr>
        <w:pStyle w:val="Normal"/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ешению Совета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4678" w:hanging="0"/>
        <w:rPr/>
      </w:pPr>
      <w:r>
        <w:rPr>
          <w:rFonts w:eastAsia="Times New Roman"/>
          <w:sz w:val="28"/>
          <w:szCs w:val="28"/>
          <w:lang w:eastAsia="ru-RU"/>
        </w:rPr>
        <w:t xml:space="preserve">№ </w:t>
      </w:r>
      <w:r>
        <w:rPr>
          <w:rFonts w:eastAsia="Times New Roman"/>
          <w:sz w:val="28"/>
          <w:szCs w:val="28"/>
          <w:lang w:eastAsia="ru-RU"/>
        </w:rPr>
        <w:t xml:space="preserve">1-36/4 от 22.12.2020г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 xml:space="preserve">О   бюджете  Большемеликского </w:t>
      </w:r>
    </w:p>
    <w:p>
      <w:pPr>
        <w:pStyle w:val="Normal"/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бразования на 2021год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ных администраторов доходов бюджета Большемеликского муниципального образования </w:t>
      </w:r>
      <w:r>
        <w:rPr>
          <w:b/>
          <w:sz w:val="28"/>
          <w:szCs w:val="28"/>
          <w:lang w:eastAsia="ru-RU"/>
        </w:rPr>
        <w:t xml:space="preserve">Балашовского муниципального района Саратовской области </w:t>
      </w:r>
      <w:r>
        <w:rPr>
          <w:rFonts w:eastAsia="Times New Roman"/>
          <w:b/>
          <w:sz w:val="28"/>
          <w:szCs w:val="28"/>
          <w:lang w:eastAsia="ru-RU"/>
        </w:rPr>
        <w:t>на 2021 год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320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568"/>
        <w:gridCol w:w="5330"/>
        <w:gridCol w:w="2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д администратор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 Большемелик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 08 04020 01 1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  <w:lang w:eastAsia="ru-RU"/>
              </w:rPr>
              <w:t>законодательными актами РФ на совершение</w:t>
              <w:br/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нотариальных действ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8 0402 001 4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right="1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Доходы, получаемые в виде арендной платы, а так же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средства от продажи права на заключение договоров </w:t>
            </w:r>
            <w:r>
              <w:rPr>
                <w:rFonts w:eastAsia="Times New Roman"/>
                <w:color w:val="000000"/>
                <w:spacing w:val="9"/>
                <w:sz w:val="28"/>
                <w:szCs w:val="28"/>
                <w:lang w:eastAsia="ru-RU"/>
              </w:rPr>
              <w:t xml:space="preserve">аренды за земли, находящиеся в </w:t>
            </w:r>
            <w:r>
              <w:rPr>
                <w:rFonts w:eastAsia="Times New Roman"/>
                <w:bCs/>
                <w:color w:val="000000"/>
                <w:spacing w:val="9"/>
                <w:sz w:val="28"/>
                <w:szCs w:val="28"/>
                <w:lang w:eastAsia="ru-RU"/>
              </w:rPr>
              <w:t xml:space="preserve">собственности сельских  </w:t>
            </w:r>
            <w:r>
              <w:rPr>
                <w:rFonts w:eastAsia="Times New Roman"/>
                <w:bCs/>
                <w:color w:val="000000"/>
                <w:spacing w:val="-3"/>
                <w:sz w:val="28"/>
                <w:szCs w:val="28"/>
                <w:lang w:eastAsia="ru-RU"/>
              </w:rPr>
              <w:t>поселений (за исключением земельных участков муниципальных. бюджетных и автономных учреждени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right="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оходы от сдачи в аренду имущества, находящегося в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оперативном управлении органов управления сельских поселений и созданных ими учреждений ( за исключением имущества </w:t>
            </w:r>
            <w:r>
              <w:rPr>
                <w:rFonts w:eastAsia="Times New Roman"/>
                <w:bCs/>
                <w:color w:val="000000"/>
                <w:spacing w:val="-3"/>
                <w:sz w:val="28"/>
                <w:szCs w:val="28"/>
                <w:lang w:eastAsia="ru-RU"/>
              </w:rPr>
              <w:t>муниципальных. бюджетных и автономных учреждений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right="5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( за исключением земельных участков муниципальных, бюджетных и атомных учреждени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6  07010 10 0000  140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6  07090 10 0000  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6  10031 10 0000  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6  10032  10 0000  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6  10061  10  0000 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6 10081  10  0000  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6 10082  10  0000  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116 10123 01 0001 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евыясненные поступления, зачисляемые в </w:t>
            </w:r>
            <w:r>
              <w:rPr>
                <w:rFonts w:eastAsia="Times New Roman"/>
                <w:color w:val="000000"/>
                <w:spacing w:val="-9"/>
                <w:sz w:val="28"/>
                <w:szCs w:val="28"/>
                <w:lang w:eastAsia="ru-RU"/>
              </w:rPr>
              <w:t>бюджеты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02 16001 10  0000 1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 40014 10 0001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о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иложение №3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Большемеликского муниципального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бразования Балашовского  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№ </w:t>
      </w:r>
      <w:r>
        <w:rPr>
          <w:rFonts w:eastAsia="Times New Roman"/>
          <w:sz w:val="28"/>
          <w:szCs w:val="28"/>
          <w:lang w:eastAsia="ru-RU"/>
        </w:rPr>
        <w:t>1-36/4  от 22.12. 2020г.</w:t>
      </w: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 xml:space="preserve">О бюджете Большемеликского </w:t>
      </w:r>
    </w:p>
    <w:p>
      <w:pPr>
        <w:pStyle w:val="Normal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бразования на 2021год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чень главных администраторов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сточников внутреннего финансирования  дефицита бюджета Большемеликского муниципального образования Балашовского муниципального района Саратовской области на 2021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53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Большемелик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02 00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учение кредитов от кредитных 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02 00 00 10 0000 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гашение  бюджетами сельских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Большемелик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Балашов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аратов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1-36/4 от 22.12.2020г. «О  бюджете Большемелик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на 2021 год»                                                                                                                                             </w:t>
      </w:r>
      <w:r>
        <w:rPr>
          <w:b/>
        </w:rPr>
        <w:t xml:space="preserve">(тыс.руб.)  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43"/>
        <w:gridCol w:w="468"/>
        <w:gridCol w:w="474"/>
        <w:gridCol w:w="745"/>
        <w:gridCol w:w="1742"/>
        <w:gridCol w:w="806"/>
        <w:gridCol w:w="13"/>
        <w:gridCol w:w="1451"/>
        <w:gridCol w:w="13"/>
      </w:tblGrid>
      <w:tr>
        <w:trPr>
          <w:trHeight w:val="255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Большемелик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261,4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578,6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8,4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8,4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8,4</w:t>
            </w:r>
          </w:p>
        </w:tc>
      </w:tr>
      <w:tr>
        <w:trPr>
          <w:trHeight w:val="16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8,4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</w:t>
            </w:r>
            <w:r>
              <w:rPr>
                <w:szCs w:val="18"/>
              </w:rPr>
              <w:t>2649,6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5,7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39,7</w:t>
            </w:r>
          </w:p>
        </w:tc>
      </w:tr>
      <w:tr>
        <w:trPr>
          <w:trHeight w:val="136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38,8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38,8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8,9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8,9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9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,7</w:t>
            </w:r>
          </w:p>
        </w:tc>
      </w:tr>
      <w:tr>
        <w:trPr>
          <w:trHeight w:val="91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8,9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отдельных полном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0 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(за исключением субсидий государственным(муниципальным)учреждениям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х,неправительственных организаций,участвующих в развитии институтов гражданского обще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6,9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Большемеликское М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1,9</w:t>
            </w:r>
          </w:p>
        </w:tc>
      </w:tr>
      <w:tr>
        <w:trPr>
          <w:trHeight w:val="9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условий для деятельности добровольных формирований населения по охране общественного порядка Большемеликское М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 Профилактика правонарушений и усиление борьбы с преступность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Профилактика правонарушений и усиление борьбы с преступностью на территории Большемеликского МО на 2021 год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01М000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01М000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01М000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убъектов  малого и среднего предпринимательства» на территории Большемеликского М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0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униципальная программа «Развитие и поддержка малого и среднего предпринимательства в Большемеликском МО»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001М000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001М000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001М000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4,2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4,2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</w:t>
            </w:r>
            <w:r>
              <w:rPr>
                <w:szCs w:val="18"/>
              </w:rPr>
              <w:t>234,2</w:t>
            </w:r>
          </w:p>
        </w:tc>
      </w:tr>
      <w:tr>
        <w:trPr>
          <w:trHeight w:val="136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4,2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4,2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жар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униципальная программа "Обеспечение первичных мер пожарной безопасности Большемеликского муниципального образования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2021 год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65,5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</w:t>
            </w:r>
            <w:r>
              <w:rPr>
                <w:szCs w:val="18"/>
              </w:rPr>
              <w:t>1565,5</w:t>
            </w:r>
          </w:p>
        </w:tc>
      </w:tr>
      <w:tr>
        <w:trPr>
          <w:trHeight w:val="14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65,5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за счет средств дорожного фон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65,5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65,5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65,5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Благоустройство 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Улучшение водоснабжения на территории Большемеликского муниципального образования в 2021 году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2 М000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2 М000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2 М000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3,1</w:t>
            </w:r>
          </w:p>
        </w:tc>
      </w:tr>
      <w:tr>
        <w:trPr>
          <w:trHeight w:val="46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3,1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>251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1,0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1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9,1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9,1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зеленение территории пос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4" w:right="-5727" w:hanging="3544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благоустро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58" w:hanging="0"/>
              <w:rPr>
                <w:szCs w:val="18"/>
              </w:rPr>
            </w:pPr>
            <w:r>
              <w:rPr>
                <w:szCs w:val="18"/>
              </w:rPr>
              <w:t xml:space="preserve">230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 0005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5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ind w:right="-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25,0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25,0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/>
              <w:t>125,0</w:t>
            </w:r>
            <w:r>
              <w:rPr>
                <w:i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Благоустройство 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0 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Формирование комфортной городской среды в селе Большой Мелик Балашовского муниципального района Саратовской области на 2018-2022 годы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3 М000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3 М000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3 М000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ультура и кинематограф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оциальная поли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26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Приложение№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Большемелик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№</w:t>
      </w:r>
      <w:r>
        <w:rPr/>
        <w:t>1-36/4 от 22.12.2020г.«О   бюджете  Большемелик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Муниципального образования на 2021 год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 в бюджет Большемеликского муниципального образования  на 2021 год по разделам и подразделам, целевым статьям и видам расходов функциональной классификации расходов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52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8"/>
        <w:gridCol w:w="475"/>
        <w:gridCol w:w="744"/>
        <w:gridCol w:w="1545"/>
        <w:gridCol w:w="1001"/>
        <w:gridCol w:w="1946"/>
      </w:tblGrid>
      <w:tr>
        <w:trPr>
          <w:trHeight w:val="255" w:hRule="atLeast"/>
          <w:cantSplit w:val="true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 xml:space="preserve">      </w:t>
            </w: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578,6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8,4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8,4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8,4</w:t>
            </w:r>
          </w:p>
        </w:tc>
      </w:tr>
      <w:tr>
        <w:trPr>
          <w:trHeight w:val="16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</w:t>
            </w:r>
            <w:r>
              <w:rPr>
                <w:szCs w:val="18"/>
              </w:rPr>
              <w:t>658,4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9,6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5,7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39,7</w:t>
            </w:r>
          </w:p>
        </w:tc>
      </w:tr>
      <w:tr>
        <w:trPr>
          <w:trHeight w:val="13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38,8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38,8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8,9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588,9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90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90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,7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,70</w:t>
            </w:r>
          </w:p>
        </w:tc>
      </w:tr>
      <w:tr>
        <w:trPr>
          <w:trHeight w:val="9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70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8,9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отдельных полном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0 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 некоммерческих,неправительственных организаций,участвующих в развитии интитутов  гражданского общества муниципальным служащи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  учреждениям и иным некоммерческим организация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некоммерческим организациям (за исключением государственных(муниципальных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режден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6,9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Большемеликское М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1,9</w:t>
            </w:r>
          </w:p>
        </w:tc>
      </w:tr>
      <w:tr>
        <w:trPr>
          <w:trHeight w:val="9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условий для деятельности добровольных формирований населения по охране общественного порядка Большемеликское М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Профилактики иправонарушений и усиление борьбы с преступностью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Профилактики правонарушений и усиление борьбы с преступностью на территории Большемеликского МО на 2021 год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01М000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01М000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01М000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убъектов малого и среднего предпринимательства»на террито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и поддержка  малого и среднего предпринимательства в Большемеликском МО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001 М000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001М000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001М000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4,2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4,2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4,2</w:t>
            </w:r>
          </w:p>
        </w:tc>
      </w:tr>
      <w:tr>
        <w:trPr>
          <w:trHeight w:val="13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4,2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4,2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жарной безопас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 Большемеликского муниципального образования на 2021год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65,5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65,5</w:t>
            </w:r>
          </w:p>
        </w:tc>
      </w:tr>
      <w:tr>
        <w:trPr>
          <w:trHeight w:val="144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65,5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за счет средств дорожного фон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</w:t>
            </w:r>
            <w:r>
              <w:rPr>
                <w:szCs w:val="18"/>
              </w:rPr>
              <w:t>1565,5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65,5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65,5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18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Благоустройство 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00</w:t>
            </w:r>
          </w:p>
        </w:tc>
      </w:tr>
      <w:tr>
        <w:trPr>
          <w:trHeight w:val="9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Улучшение водоснабжения на территории Большемеликского муниципального образования в 2021году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2 М000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2 М000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2 М000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3,1</w:t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3,1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</w:t>
            </w:r>
            <w:r>
              <w:rPr>
                <w:szCs w:val="18"/>
              </w:rPr>
              <w:t xml:space="preserve">251,0             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1,0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1,0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9,1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9,1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зеленение территории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Закупка товаров, работ и услуг         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ля государственных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(муниципальных) нужд                       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(муниципальных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5,0</w:t>
            </w:r>
          </w:p>
        </w:tc>
      </w:tr>
      <w:tr>
        <w:trPr>
          <w:trHeight w:val="7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униципальная программа "Благоустройство "                              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Формирование комфортной городской среды в селе Большой Мелик Балашовского муниципального района Саратовской области на 2018-2022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3 М000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03М000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03М000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ультура и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1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1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1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 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 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26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0:00Z</dcterms:created>
  <dc:creator>Администация</dc:creator>
  <dc:description/>
  <dc:language>en-US</dc:language>
  <cp:lastModifiedBy>Roman</cp:lastModifiedBy>
  <cp:lastPrinted>2017-11-16T09:07:00Z</cp:lastPrinted>
  <dcterms:modified xsi:type="dcterms:W3CDTF">2021-02-02T05:10:00Z</dcterms:modified>
  <cp:revision>2</cp:revision>
  <dc:subject/>
  <dc:title/>
</cp:coreProperties>
</file>