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9/10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18.01.2022 г._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г.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ind w:right="237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от 29.10.2021 г. №03/06 «О внесении изменений и дополнений в решение Собрания депутатов Балашовского муниципального района Саратовской области от 30.01.2017 г. №08/17 «Об установлении тарифов на услуги, оказываемые муниципальным унитарным предприятием Балашовского муниципального района «Совтех-инфо»</w:t>
        <w:tab/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1.Внести в решение Собрания депутатов Балашовского муниципального района от 29.10.2021 г. №03/06 «О внесении изменений и дополнений в решение Собрания депутатов Балашовского муниципального района Саратовской области от 30.01.2017 г. №08/17 «Об установлении тарифов на услуги, оказываемые муниципальным унитарным предприятием Балашовского муниципального района «Совтех-инфо»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1.1.В наименовании решения цифры «08/17» заменить цифрами «08/14»;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1.2.В пункте 1 решения цифры «08/17» заменить цифрами «08/14»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b/>
          <w:szCs w:val="28"/>
        </w:rPr>
        <w:t>П.М. Петраков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737" w:footer="23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4:00Z</dcterms:created>
  <dc:creator>Test</dc:creator>
  <dc:description/>
  <cp:keywords/>
  <dc:language>en-US</dc:language>
  <cp:lastModifiedBy>Виталий</cp:lastModifiedBy>
  <cp:lastPrinted>2022-01-11T10:24:00Z</cp:lastPrinted>
  <dcterms:modified xsi:type="dcterms:W3CDTF">2022-01-18T10:57:00Z</dcterms:modified>
  <cp:revision>5</cp:revision>
  <dc:subject/>
  <dc:title>БАЛАШОВСКИЙ РАЙОННЫЙ СОВЕТ</dc:title>
</cp:coreProperties>
</file>