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9/06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18.01.2022 г._</w:t>
      </w:r>
      <w:r>
        <w:rPr>
          <w:sz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</w:rPr>
        <w:t>г.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237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решения Собрания депутатов Балашовского муниципального района</w:t>
        <w:tab/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1.Внести в решение Собрания депутатов Балашовского муниципального района от 24.12.2021 г. №07/06 «О проведении опроса граждан Балашовского муниципального района по вопросу реорганизации муниципального общеобразовательного учреждения «Средняя общеобразовательная школа с. Терновка Балашовского района Саратовской области» путём присоединения к нему муниципального общеобразовательного учреждения «Средняя общеобразовательная школа с. Данилкино Балашовского района Саратовской области»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1.1.Пункт 5 изложить в следующей редакции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5.Утвердить минимальную численность муниципального образования, участвующих в опросе: 70 человек.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/>
        <w:t xml:space="preserve">2.Внести </w:t>
      </w:r>
      <w:r>
        <w:rPr>
          <w:szCs w:val="28"/>
        </w:rPr>
        <w:t>решение Собрания депутатов Балашовского муниципального района от 24.12.2021 г. №07/07 «О проведении опроса граждан Балашовского муниципального района по вопросу реорганизации муниципального общеобразовательного учреждения «Средняя общеобразовательная школа с. Терновка Балашовского района Саратовской области» путём присоединения к нему муниципального общеобразовательного учреждения «Средняя общеобразовательная школа с. Сухая Елань Балашовского района Саратовской области»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2.1.Пункт 5 изложить в следующей редакции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5.Утвердить минимальную численность муниципального образования, участвующих в опросе: 70 человек.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/>
        <w:t xml:space="preserve">3.Внести </w:t>
      </w:r>
      <w:r>
        <w:rPr>
          <w:szCs w:val="28"/>
        </w:rPr>
        <w:t>решение Собрания депутатов Балашовского муниципального района от 24.12.2021 г. №07/08 «О проведении опроса граждан Балашовского муниципального района по вопросу реорганизации муниципального общеобразовательного учреждения «Средняя общеобразовательная школа с. Старый Хопер Балашовского района Саратовской области» путём присоединения к нему муниципального общеобразовательного учреждения «Средняя общеобразовательная школа с. Лесное Балашовского района Саратовской области»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3.1.Пункт 5 изложить в следующей редакции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5.Утвердить минимальную численность муниципального образования, участвующих в опросе: 70 человек.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/>
        <w:t xml:space="preserve">4.Внести </w:t>
      </w:r>
      <w:r>
        <w:rPr>
          <w:szCs w:val="28"/>
        </w:rPr>
        <w:t>решение Собрания депутатов Балашовского муниципального района от 24.12.2021 г. №07/09 «О проведении опроса граждан Балашовского муниципального района по вопросу реорганизации муниципального общеобразовательного учреждения «Средняя общеобразовательная школа с. Старый Хопер Балашовского района Саратовской области» путём присоединения к нему муниципального общеобразовательного учреждения «Средняя общеобразовательная школа п. Красная Кудрявка Балашовского района Саратовской области»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4.1.Пункт 5 изложить в следующей редакции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5.Утвердить минимальную численность муниципального образования, участвующих в опросе: 70 человек.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/>
        <w:t xml:space="preserve">5.Внести </w:t>
      </w:r>
      <w:r>
        <w:rPr>
          <w:szCs w:val="28"/>
        </w:rPr>
        <w:t>решение Собрания депутатов Балашовского муниципального района от 24.12.2021 г. №07/10 «О проведении опроса граждан Балашовского муниципального района по вопросу реорганизации муниципального общеобразовательного учреждения «Средняя общеобразовательная школа с. Барки Балашовского района Саратовской области» путём присоединения к нему муниципального общеобразовательного учреждения «Средняя общеобразовательная школа с. Малая Семеновка Балашовского района Саратовской области»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5.1.Пункт 5 изложить в следующей редакции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5.Утвердить минимальную численность муниципального образования, участвующих в опросе: 70 человек.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/>
        <w:t xml:space="preserve">6.Внести </w:t>
      </w:r>
      <w:r>
        <w:rPr>
          <w:szCs w:val="28"/>
        </w:rPr>
        <w:t>решение Собрания депутатов Балашовского муниципального района от 24.12.2021 г. №07/11 «О проведении опроса граждан Балашовского муниципального района по вопросу реорганизации муниципального общеобразовательного учреждения «Средняя общеобразовательная школа п. Октябрьский Балашовского района Саратовской области» путём присоединения к нему муниципального общеобразовательного учреждения «Средняя общеобразовательная школа с. Пады Балашовского района Саратовской области»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6.1.Пункт 5 изложить в следующей редакции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5.Утвердить минимальную численность муниципального образования, участвующих в опросе: 70 человек.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/>
        <w:t xml:space="preserve">7.Внести </w:t>
      </w:r>
      <w:r>
        <w:rPr>
          <w:szCs w:val="28"/>
        </w:rPr>
        <w:t>решение Собрания депутатов Балашовского муниципального района от 24.12.2021 г. №07/12 «О проведении опроса граждан Балашовского муниципального района по вопросу реорганизации муниципального автономного общеобразовательного учреждения «Средняя общеобразовательная школа с. Большой Мелик Балашовского района Саратовской области» путём присоединения к нему муниципального общеобразовательного учреждения «Основная общеобразовательная школа с. Котоврас Балашовского района Саратовской области»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7.1.Пункт 5 изложить в следующей редакции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5.Утвердить минимальную численность муниципального образования, участвующих в опросе: 70 человек.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</w:t>
      </w:r>
      <w:r>
        <w:rPr/>
        <w:t xml:space="preserve">.Внести </w:t>
      </w:r>
      <w:r>
        <w:rPr>
          <w:szCs w:val="28"/>
        </w:rPr>
        <w:t>решение Собрания депутатов Балашовского муниципального района от 24.12.2021 г. №07/13 «О проведении опроса граждан Балашовского муниципального района по вопросу реорганизации муниципального общеобразовательного учреждения «Средняя общеобразовательная школа п. Первомайский Балашовского района Саратовской области» путём присоединения к нему муниципального общеобразовательного учреждения «Основная общеобразовательная школа п. Ветельный Балашовского района Саратовской области»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8.1.Пункт 5 изложить в следующей редакции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5.Утвердить минимальную численность муниципального образования, участвующих в опросе: 70 человек.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/>
        <w:t xml:space="preserve">9.Внести </w:t>
      </w:r>
      <w:r>
        <w:rPr>
          <w:szCs w:val="28"/>
        </w:rPr>
        <w:t>решение Собрания депутатов Балашовского муниципального района от 24.12.2021 г. №07/14 «О проведении опроса граждан Балашовского муниципального района по вопросу реорганизации муниципального общеобразовательного учреждения «Средняя общеобразовательная школа с. Малая Семеновка Балашовского района Саратовской области» путём присоединения либо к муниципальному общеобразовательному учреждению «Средняя общеобразовательная школа с. Барки Балашовского района Саратовской области» либо к муниципальному автономному общеобразовательному учреждению «Средняя общеобразовательная школа №15 города Балашова Саратовской области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9.1.Пункт 5 изложить в следующей редакции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5.Утвердить минимальную численность муниципального образования, участвующих в опросе: 70 человек.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bCs/>
          <w:szCs w:val="28"/>
        </w:rPr>
        <w:t>10.</w:t>
      </w:r>
      <w:r>
        <w:rPr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 xml:space="preserve">                             </w:t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1134" w:gutter="0" w:header="0" w:top="737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18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6:00Z</dcterms:created>
  <dc:creator>Test</dc:creator>
  <dc:description/>
  <cp:keywords/>
  <dc:language>en-US</dc:language>
  <cp:lastModifiedBy>Виталий</cp:lastModifiedBy>
  <cp:lastPrinted>2022-01-11T10:24:00Z</cp:lastPrinted>
  <dcterms:modified xsi:type="dcterms:W3CDTF">2022-01-18T10:56:00Z</dcterms:modified>
  <cp:revision>10</cp:revision>
  <dc:subject/>
  <dc:title>БАЛАШОВСКИЙ РАЙОННЫЙ СОВЕТ</dc:title>
</cp:coreProperties>
</file>