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63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  января    2022 г.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№ 08/02</w:t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28.8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4  января    2022 г.</w:t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№ 08/02</w:t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№ 07/02 от 24.1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Пине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на 2022 г.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Приказа № 5 от 21.01.2022 г. Комитета по финансам Администрации Балашовского муниципального района,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07/02 от 24.12.2021 г. «О бюджете Пинеровского муниципального образования Балашовского муниципального района Саратовской области на 2022 год» следующие измен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статью 1 «Основные характеристики бюджета Пинеровского  муниципального образования Балашовского муниципального района Саратовской области на 2022 год» внести измен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)  увеличить общий объем доходов  на 11,1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2) увеличить общий объем расходов на 11,1 тыс. рублей;</w:t>
      </w:r>
    </w:p>
    <w:p>
      <w:pPr>
        <w:pStyle w:val="Normal"/>
        <w:spacing w:lineRule="auto" w:line="237"/>
        <w:ind w:firstLine="720"/>
        <w:rPr>
          <w:sz w:val="24"/>
          <w:szCs w:val="24"/>
        </w:rPr>
      </w:pPr>
      <w:r>
        <w:rPr>
          <w:sz w:val="28"/>
          <w:szCs w:val="28"/>
          <w:highlight w:val="r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2.   Внести изменение в Приложение №1 « Безвозмездные поступления в бюджет Пинеровского муниципального образования Балашовского муниципального района Саратовской области на 2022 г.»: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248"/>
        <w:gridCol w:w="169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безвозмездных поступ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, тыс. руб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8 00000 00 0000 1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Внести  следующие изменения  в Приложении № 2 « Ведомственная структура расходов бюджета  Пинеровского муниципального образования Балашовского муниципального района Саратовской области на 2022 год 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08"/>
        <w:gridCol w:w="709"/>
        <w:gridCol w:w="992"/>
        <w:gridCol w:w="1985"/>
        <w:gridCol w:w="850"/>
        <w:gridCol w:w="851"/>
      </w:tblGrid>
      <w:tr>
        <w:trPr>
          <w:trHeight w:val="87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79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1,1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1,1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1,1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1,1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1,1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1,1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1,1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1,1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нести  следующие изменения  в Приложении № 3 «Распределение бюджетных ассигнований бюджета Пинеровского муниципального образования Балашовского муниципального района Саратовской области на 2022 г.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708"/>
        <w:gridCol w:w="993"/>
        <w:gridCol w:w="1984"/>
        <w:gridCol w:w="851"/>
        <w:gridCol w:w="850"/>
      </w:tblGrid>
      <w:tr>
        <w:trPr>
          <w:trHeight w:val="8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1,1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1,1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1,1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1,1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1,1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1,1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1,1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бнародованию  и вступает в силу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С.В. Пажитнов</w:t>
      </w:r>
    </w:p>
    <w:p>
      <w:pPr>
        <w:pStyle w:val="Normal"/>
        <w:rPr/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br/>
        <w:t xml:space="preserve"> «_____»  января 2022 г.</w:t>
      </w:r>
    </w:p>
    <w:sectPr>
      <w:type w:val="nextPage"/>
      <w:pgSz w:w="11906" w:h="16838"/>
      <w:pgMar w:left="164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3:00Z</dcterms:created>
  <dc:creator>Reanimator</dc:creator>
  <dc:description/>
  <cp:keywords/>
  <dc:language>en-US</dc:language>
  <cp:lastModifiedBy>Ольга</cp:lastModifiedBy>
  <cp:lastPrinted>2021-02-08T10:51:00Z</cp:lastPrinted>
  <dcterms:modified xsi:type="dcterms:W3CDTF">2022-01-31T05:01:00Z</dcterms:modified>
  <cp:revision>28</cp:revision>
  <dc:subject/>
  <dc:title>СОВЕТ   ПИНЕРОВСКОГО  МУНИЦИПАЛЬНОГО  ОБРАЗОВАНИЯ </dc:title>
</cp:coreProperties>
</file>