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object w:dxaOrig="342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6.7pt;width:42pt;height:4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51064998" r:id="rId2"/>
        </w:objec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ИНЕРОВСКОГО МУНИЦИПАЛЬНО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   декабря 2021 г.                                                              </w:t>
        <w:tab/>
        <w:tab/>
        <w:t xml:space="preserve">  № 07/02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 Пине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ратовской области на 2022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Устава Пинеровского муниципального образования Балашовского муниципального района Саратовской области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Совет Пинеровского  муниципального образования Балашовского муниципального района Саратовской област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>Статья 1. Основные характеристики бюджета Пинеровского  муниципального образования Балашовского муниципального района Саратовской области на 2022 год</w:t>
      </w:r>
    </w:p>
    <w:p>
      <w:pPr>
        <w:pStyle w:val="Style6"/>
        <w:spacing w:lineRule="auto" w:line="237"/>
        <w:rPr/>
      </w:pPr>
      <w:r>
        <w:rPr>
          <w:szCs w:val="28"/>
        </w:rPr>
        <w:t xml:space="preserve">Утвердить основные характеристики бюджета Пинеровского  муниципального образования Балашовского муниципального района Саратовской области на 2022 год: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1) общий объем доходов в сумме 11 416,0 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2) общий объем расходов в сумме  11 416,0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3) дефицит бюджета  в сумме 0,0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4) верхний предел муниципального внутреннего долга муниципального образования по состоянию на 1 января 2023 года в размере 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верхний предел долга по муниципальным гарантиям муниципального образования в размере 0,0 тыс. рублей;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2. Безвозмездные поступления в бюджет Пинеровского  муниципального образования Балашовского муниципального района Саратовской области на 2022 год 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Утвердить безвозмездные поступления в бюджет Пинеровского  муниципального образования Балашовского муниципального района Саратовской области на 2022 год согласно приложению № 1 к настоящему Решению.</w:t>
      </w:r>
    </w:p>
    <w:p>
      <w:pPr>
        <w:pStyle w:val="ConsPlusNormal"/>
        <w:spacing w:lineRule="auto" w:line="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spacing w:lineRule="auto" w:line="237"/>
        <w:rPr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Статья 3. Бюджетные ассигнования бюджета Пинеровского  муниципального образования Балашовского муниципального района Саратовской области на 2022 год</w:t>
      </w:r>
    </w:p>
    <w:p>
      <w:pPr>
        <w:pStyle w:val="Style6"/>
        <w:spacing w:lineRule="auto" w:line="237"/>
        <w:rPr>
          <w:szCs w:val="28"/>
        </w:rPr>
      </w:pPr>
      <w:r>
        <w:rPr>
          <w:szCs w:val="28"/>
        </w:rPr>
        <w:t xml:space="preserve">Утвердить на 2022 год: </w:t>
      </w:r>
    </w:p>
    <w:p>
      <w:pPr>
        <w:pStyle w:val="Normal"/>
        <w:rPr/>
      </w:pPr>
      <w:r>
        <w:rPr>
          <w:sz w:val="28"/>
          <w:szCs w:val="28"/>
        </w:rPr>
        <w:tab/>
        <w:t>- объем бюджетных ассигнований муниципального дорожного фонда – 3 067,1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- ведомственную структуру расходов бюджета Пинеровского муниципального образования Балашовского муниципального района Саратовской области согласно приложению № 2 к настоящему Решению; </w:t>
      </w:r>
    </w:p>
    <w:p>
      <w:pPr>
        <w:pStyle w:val="2"/>
        <w:rPr/>
      </w:pPr>
      <w:r>
        <w:rPr>
          <w:szCs w:val="28"/>
        </w:rPr>
        <w:t xml:space="preserve">- распределение бюджетных ассигнований бюджета Пинеровского муниципального образования Балашовского муниципального района Саратовской области по разделам, подразделам, целевым </w:t>
      </w:r>
      <w:r>
        <w:rPr>
          <w:color w:val="000000"/>
          <w:szCs w:val="28"/>
        </w:rPr>
        <w:t>статьям</w:t>
      </w:r>
      <w:r>
        <w:rPr>
          <w:color w:val="000000"/>
        </w:rPr>
        <w:t>,  группам (группам и подгруппам) видов расходов классификации расходов</w:t>
      </w:r>
      <w:r>
        <w:rPr>
          <w:color w:val="000000"/>
          <w:szCs w:val="28"/>
        </w:rPr>
        <w:t xml:space="preserve">  бюджета согласно приложению № 3 к настоящему Решению;</w:t>
      </w:r>
      <w:r>
        <w:rPr>
          <w:color w:val="000000"/>
        </w:rPr>
        <w:t xml:space="preserve">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- перечень муниципальных программ и объемы бюджетных ассигнований на их реализацию согласно приложению № 4 к настоящему  Решению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6"/>
        <w:spacing w:lineRule="auto" w:line="237"/>
        <w:rPr>
          <w:szCs w:val="28"/>
        </w:rPr>
      </w:pPr>
      <w:r>
        <w:rPr>
          <w:b/>
          <w:i/>
          <w:szCs w:val="28"/>
        </w:rPr>
        <w:t xml:space="preserve">Статья 4. </w:t>
      </w:r>
      <w:r>
        <w:rPr>
          <w:b/>
          <w:i/>
        </w:rPr>
        <w:t xml:space="preserve">Межбюджетные трансферты, предоставляемые из  бюджета </w:t>
      </w:r>
      <w:r>
        <w:rPr>
          <w:b/>
          <w:i/>
          <w:szCs w:val="28"/>
        </w:rPr>
        <w:t xml:space="preserve">Пинеровского  муниципального образования Балашовского муниципального района Саратовской области </w:t>
      </w:r>
      <w:r>
        <w:rPr>
          <w:b/>
          <w:i/>
        </w:rPr>
        <w:t>бюджету  Балашовского муниципального района</w:t>
      </w:r>
      <w:r>
        <w:rPr>
          <w:b/>
          <w:i/>
          <w:szCs w:val="28"/>
        </w:rPr>
        <w:t xml:space="preserve"> на 2022 год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firstLine="851"/>
        <w:rPr/>
      </w:pPr>
      <w:r>
        <w:rPr/>
        <w:t>Утвердить на 2022 год общий объем  иных межбюджетных трансфертов</w:t>
      </w:r>
      <w:r>
        <w:rPr>
          <w:bCs/>
        </w:rPr>
        <w:t xml:space="preserve"> на осуществление части полномочия по вопросам местного значения</w:t>
      </w:r>
      <w:r>
        <w:rPr/>
        <w:t xml:space="preserve">, предоставляемых из бюджета Пинеровского муниципального образования  бюджету Балашовского муниципального района Саратовской области  - 390,1 тыс. рублей. </w:t>
      </w:r>
    </w:p>
    <w:p>
      <w:pPr>
        <w:pStyle w:val="Heading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 xml:space="preserve">Статья 5. Особенности администрирования доходов бюджета Пинеровского муниципального образования Балашовского муниципального района Саратовской области в 2022 году </w:t>
      </w:r>
    </w:p>
    <w:p>
      <w:pPr>
        <w:pStyle w:val="Style6"/>
        <w:spacing w:lineRule="auto" w:line="23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6"/>
        <w:spacing w:lineRule="auto" w:line="237"/>
        <w:rPr/>
      </w:pPr>
      <w:r>
        <w:rPr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 муниципального образования осуществляется через уполномоченный орган: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муниципальное  бюджетное учреждение «Централизованная бухгалтерия органов местного самоуправления Балашовского муниципального района»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Статья 6. Особенности установления отдельных расходных обязательств Пинеровского муниципального образования Балашовского муниципального района Саратовской области на 2022г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r>
        <w:rPr>
          <w:b/>
          <w:sz w:val="28"/>
          <w:szCs w:val="28"/>
        </w:rPr>
        <w:t>с 1   октября 2022 г. размер индексации 1,038</w:t>
      </w:r>
    </w:p>
    <w:p>
      <w:pPr>
        <w:pStyle w:val="Style6"/>
        <w:spacing w:lineRule="auto" w:line="237"/>
        <w:rPr>
          <w:szCs w:val="28"/>
        </w:rPr>
      </w:pPr>
      <w:r>
        <w:rPr>
          <w:szCs w:val="28"/>
        </w:rPr>
        <w:t>денежного вознаграждения лиц, замещающих выборные муниципальные должност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окладов месячного денежного содержания по должностям муниципальной службы органов местного самоуправления муниципального образов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ых окладов работников замещающих должности, не являющихся должностями муниципальной службы органов местного самоуправления муниципального обра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, осуществляющих техническое обеспечение деятельности органов местного самоуправления муниципального образования.</w:t>
      </w:r>
    </w:p>
    <w:p>
      <w:pPr>
        <w:pStyle w:val="Style6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7.   </w:t>
      </w:r>
    </w:p>
    <w:p>
      <w:pPr>
        <w:pStyle w:val="Style6"/>
        <w:rPr>
          <w:szCs w:val="28"/>
        </w:rPr>
      </w:pPr>
      <w:r>
        <w:rPr>
          <w:szCs w:val="28"/>
        </w:rPr>
        <w:t>Настоящее Решение подлежит официальному обнародованию и вступает в силу с 01 января 2022 года.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firstLine="720"/>
        <w:jc w:val="both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p>
      <w:pPr>
        <w:pStyle w:val="Style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widowControl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Пинеровского </w:t>
      </w:r>
    </w:p>
    <w:p>
      <w:pPr>
        <w:pStyle w:val="Style12"/>
        <w:widowControl/>
        <w:ind w:hanging="0"/>
        <w:jc w:val="left"/>
        <w:rPr/>
      </w:pPr>
      <w:r>
        <w:rPr>
          <w:b/>
          <w:szCs w:val="28"/>
        </w:rPr>
        <w:t xml:space="preserve">муниципального образования                                     </w:t>
        <w:tab/>
        <w:t xml:space="preserve">        С.В. Пажитнов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  декабря 202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 </w:t>
      </w:r>
    </w:p>
    <w:p>
      <w:pPr>
        <w:pStyle w:val="Normal"/>
        <w:ind w:left="5190" w:hanging="0"/>
        <w:rPr/>
      </w:pPr>
      <w:r>
        <w:rPr>
          <w:sz w:val="28"/>
          <w:szCs w:val="28"/>
        </w:rPr>
        <w:t xml:space="preserve">к Решению Совета  Пинеровского муниципального образования Балашовского муниципального района Саратовской области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 xml:space="preserve">07/02 от 24.12.2021 г. </w:t>
      </w:r>
    </w:p>
    <w:p>
      <w:pPr>
        <w:pStyle w:val="Normal"/>
        <w:ind w:left="5253" w:hanging="0"/>
        <w:rPr/>
      </w:pPr>
      <w:r>
        <w:rPr>
          <w:sz w:val="28"/>
          <w:szCs w:val="28"/>
        </w:rPr>
        <w:t xml:space="preserve">«О бюджете Пинеровского муниципального образования </w:t>
      </w:r>
    </w:p>
    <w:p>
      <w:pPr>
        <w:pStyle w:val="Normal"/>
        <w:ind w:left="5253" w:hanging="0"/>
        <w:rPr>
          <w:sz w:val="28"/>
          <w:szCs w:val="28"/>
        </w:rPr>
      </w:pPr>
      <w:r>
        <w:rPr>
          <w:sz w:val="28"/>
          <w:szCs w:val="28"/>
        </w:rPr>
        <w:t xml:space="preserve">Балашовского  муниципального района Саратовской области </w:t>
      </w:r>
    </w:p>
    <w:p>
      <w:pPr>
        <w:pStyle w:val="Normal"/>
        <w:ind w:left="5253" w:hanging="0"/>
        <w:rPr/>
      </w:pPr>
      <w:r>
        <w:rPr>
          <w:sz w:val="28"/>
          <w:szCs w:val="28"/>
        </w:rPr>
        <w:t>на 2022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в бюджет Пинеровского муниципального образования Балашовского муниципального района Саратовской области  на 2022 год.</w:t>
      </w:r>
    </w:p>
    <w:p>
      <w:pPr>
        <w:pStyle w:val="Normal"/>
        <w:ind w:left="7080" w:firstLine="708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4095"/>
        <w:gridCol w:w="1633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безвозмездных поступ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, тыс. руб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4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</w:tbl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40"/>
        <w:gridCol w:w="180"/>
        <w:gridCol w:w="540"/>
        <w:gridCol w:w="180"/>
        <w:gridCol w:w="720"/>
        <w:gridCol w:w="150"/>
        <w:gridCol w:w="1650"/>
        <w:gridCol w:w="540"/>
        <w:gridCol w:w="281"/>
        <w:gridCol w:w="1276"/>
      </w:tblGrid>
      <w:tr>
        <w:trPr>
          <w:trHeight w:val="178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2 </w:t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Совета  Пинеровского муниципального образования Балашовского муниципального района Саратовской области </w:t>
            </w:r>
          </w:p>
        </w:tc>
      </w:tr>
      <w:tr>
        <w:trPr>
          <w:trHeight w:val="1078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7/02 от 24.12.2021 г.  «О бюджете Пинеровского муниципального образования Балашовского муниципального района Саратовской области на 2022 год» </w:t>
            </w:r>
          </w:p>
        </w:tc>
      </w:tr>
      <w:tr>
        <w:trPr>
          <w:trHeight w:val="245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инеровского муниципального образования Балашовского муниципального района Саратовской области  на 2022 год</w:t>
            </w:r>
          </w:p>
        </w:tc>
      </w:tr>
      <w:tr>
        <w:trPr>
          <w:trHeight w:val="114" w:hRule="atLeast"/>
        </w:trPr>
        <w:tc>
          <w:tcPr>
            <w:tcW w:w="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87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>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416,0</w:t>
            </w:r>
          </w:p>
        </w:tc>
      </w:tr>
      <w:tr>
        <w:trPr>
          <w:trHeight w:val="362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468,8</w:t>
            </w:r>
          </w:p>
        </w:tc>
      </w:tr>
      <w:tr>
        <w:trPr>
          <w:trHeight w:val="1078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ункционирование законодательных (представительных) органов государственной власти и  представительных органов муниципальных образований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,4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8,4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депутатов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12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8,4</w:t>
            </w:r>
          </w:p>
        </w:tc>
      </w:tr>
      <w:tr>
        <w:trPr>
          <w:trHeight w:val="15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12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8,4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12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4</w:t>
            </w:r>
          </w:p>
        </w:tc>
      </w:tr>
      <w:tr>
        <w:trPr>
          <w:trHeight w:val="12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708,2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8,2</w:t>
            </w:r>
          </w:p>
        </w:tc>
      </w:tr>
      <w:tr>
        <w:trPr>
          <w:trHeight w:val="392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1 2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97,6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1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3</w:t>
            </w:r>
          </w:p>
        </w:tc>
      </w:tr>
      <w:tr>
        <w:trPr>
          <w:trHeight w:val="15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1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37,3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1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37,3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3</w:t>
            </w:r>
          </w:p>
        </w:tc>
      </w:tr>
      <w:tr>
        <w:trPr>
          <w:trHeight w:val="15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61,7</w:t>
            </w:r>
          </w:p>
        </w:tc>
      </w:tr>
      <w:tr>
        <w:trPr>
          <w:trHeight w:val="528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,7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6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6</w:t>
            </w:r>
          </w:p>
        </w:tc>
      </w:tr>
      <w:tr>
        <w:trPr>
          <w:trHeight w:val="391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,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лата земельного налога, налога на имущество, и транспортного налога органами местного самоуправления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61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61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,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61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исполнение полномочий по определению поставщи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8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8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8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2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2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исполнение полномочий контрольно счетной комиссии органов местного самоуправления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7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7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7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9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6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9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6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9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6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26,0</w:t>
            </w:r>
          </w:p>
        </w:tc>
      </w:tr>
      <w:tr>
        <w:trPr>
          <w:trHeight w:val="40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по исполнению отдельных полномочи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88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0 000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0 000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0 000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34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бюджета поселения и осуществление контроля за его исполнени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728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728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728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1228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1228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1228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,9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5118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5118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15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5118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5118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5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0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едупреждении и ликвидации и ликвидации последствий ЧС в границах поселений    (ст.14 п.8,23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428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428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428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 программа   «Об обеспечение первичных мер пожарной безопасности  Пинеровского МО на 2020-2022 гг.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1М000П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1М000П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1М000П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217,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17,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 000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7,1</w:t>
            </w:r>
          </w:p>
        </w:tc>
      </w:tr>
      <w:tr>
        <w:trPr>
          <w:trHeight w:val="751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Пинеровского МО за счет средств дорожного фонда на 2022 г.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1Д000П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7,1</w:t>
            </w:r>
          </w:p>
        </w:tc>
      </w:tr>
      <w:tr>
        <w:trPr>
          <w:trHeight w:val="618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1Д000П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7,1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1Д000П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7,1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 программа «Повышение безопасности дорожного движения на территории  Пинеровском МО на 2022-2025  гг.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2М000П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2М000П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2М000П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 по землеустройству и землепользова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6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67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67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67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429,2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0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 на 2020-2022гг.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М000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М000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0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М000П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0</w:t>
            </w:r>
          </w:p>
        </w:tc>
      </w:tr>
      <w:tr>
        <w:trPr>
          <w:trHeight w:val="36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 на 2020-2022гг.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М000П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М000П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189,9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по исполнению отдельных полномочи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0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29,9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29,9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5 4 00 000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2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2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0002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3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3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3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еленение территории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4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4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4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поселени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9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9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9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0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 программа "Энергосбережение и повышение энергетической эффективности в период 2021-2023 гг. на территории Пинеровского МО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 01М000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 01М000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 01М000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7 0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528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528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528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0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 00 13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 00 13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 00 13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Развитие физической культуры и спорта в Пинеровском муниципальном образовании на 2020-2022 гг.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1М000П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1М000П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41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135"/>
        <w:gridCol w:w="574"/>
        <w:gridCol w:w="1843"/>
        <w:gridCol w:w="633"/>
        <w:gridCol w:w="217"/>
        <w:gridCol w:w="1276"/>
      </w:tblGrid>
      <w:tr>
        <w:trPr>
          <w:trHeight w:val="240" w:hRule="atLeast"/>
        </w:trPr>
        <w:tc>
          <w:tcPr>
            <w:tcW w:w="5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3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5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Совета  Пинеровского муниципального образования Балашовского муниципального района Саратовской области </w:t>
            </w:r>
          </w:p>
        </w:tc>
      </w:tr>
      <w:tr>
        <w:trPr>
          <w:trHeight w:val="210" w:hRule="atLeast"/>
        </w:trPr>
        <w:tc>
          <w:tcPr>
            <w:tcW w:w="5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3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7/02 от 24.12.2021 г.  «О бюджете Пинеровского муниципального образования Балашовского муниципального района Саратовской области на 2022 год»</w:t>
            </w:r>
          </w:p>
        </w:tc>
      </w:tr>
      <w:tr>
        <w:trPr>
          <w:trHeight w:val="705" w:hRule="atLeast"/>
        </w:trPr>
        <w:tc>
          <w:tcPr>
            <w:tcW w:w="5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бюджета Пинеровского муниципального образования Балашовского муниципального района Саратовской области по разделам и подразделам, целевым статьям  группам (группам и  подгруппам) видов расходов бюджета на 2022 год</w:t>
            </w:r>
          </w:p>
        </w:tc>
      </w:tr>
      <w:tr>
        <w:trPr>
          <w:trHeight w:val="114" w:hRule="atLeast"/>
        </w:trPr>
        <w:tc>
          <w:tcPr>
            <w:tcW w:w="4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468,8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онирование законодательных (представительных) органов государственной власти и  представительных органов муниципальных образова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4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4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депутато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4</w:t>
            </w:r>
          </w:p>
        </w:tc>
      </w:tr>
      <w:tr>
        <w:trPr>
          <w:trHeight w:val="15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4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4</w:t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8,2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8,2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97,6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3</w:t>
            </w:r>
          </w:p>
        </w:tc>
      </w:tr>
      <w:tr>
        <w:trPr>
          <w:trHeight w:val="15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3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3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3,7</w:t>
            </w:r>
          </w:p>
        </w:tc>
      </w:tr>
      <w:tr>
        <w:trPr>
          <w:trHeight w:val="15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6,7</w:t>
            </w:r>
          </w:p>
        </w:tc>
      </w:tr>
      <w:tr>
        <w:trPr>
          <w:trHeight w:val="5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6,7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6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6</w:t>
            </w:r>
          </w:p>
        </w:tc>
      </w:tr>
      <w:tr>
        <w:trPr>
          <w:trHeight w:val="37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,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лата земельного налога, налога на имущество, и транспортного налога органами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,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исполнение полномочий по определению поставщи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8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8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8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6,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исполнение полномочий контрольно счетной комиссии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7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7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7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9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9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39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,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исполнению отдельных полномоч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8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0 0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0 0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0 0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3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бюджета поселения и осуществление контроля за его исполн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72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72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72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122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122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122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,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13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едупреждении и ликвидации и ликвидации последствий ЧС в границах поселений    (ст.14 п.8,2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4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4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4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 программа   «Об обеспечение первичных мер пожарной безопасности  Пинеровского МО на 2020-2022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1 М000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 0 01 М000П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1 М000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217,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3 117,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 0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7,1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Пинеровского МО за счет средств дорожного фонда на 2022 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1 Д000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7,1</w:t>
            </w:r>
          </w:p>
        </w:tc>
      </w:tr>
      <w:tr>
        <w:trPr>
          <w:trHeight w:val="5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1 Д000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7,1</w:t>
            </w:r>
          </w:p>
        </w:tc>
      </w:tr>
      <w:tr>
        <w:trPr>
          <w:trHeight w:val="7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1 Д000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7,1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 программа «Повышение безопасности дорожного движения на территории  Пинеровском МО на 2022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2 М000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2 М000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2 М000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429,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4,0 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 на 2020-2022гг.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 М000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 М000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 М000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3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 на 2020-2022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 М000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 М000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189,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исполнению отдельных полномоч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29,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9,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0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еленение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поселен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9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9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9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Энергосбережение и повышение энергетической эффективности в период 2021-2023 гг. на территории Пинеровского МО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 01 М000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 01 М000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 01 М000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52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52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52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 00 1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 00 1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 00 1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Пинеровском муниципальном образовании на 2020-2022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1 М000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 01 М000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416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5" w:hanging="0"/>
        <w:rPr/>
      </w:pPr>
      <w:r>
        <w:rPr>
          <w:b/>
          <w:sz w:val="28"/>
          <w:szCs w:val="28"/>
        </w:rPr>
        <w:t xml:space="preserve">Приложение № 4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к решению Совета Пинер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алаш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йона Сарат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№  </w:t>
      </w:r>
      <w:r>
        <w:rPr>
          <w:sz w:val="28"/>
          <w:szCs w:val="28"/>
        </w:rPr>
        <w:t>07/02 от 24.12.2021 г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«О бюджете Пинеровского                                                         муниципального образования Балашовского муниципального района Саратовской области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униципальных программ и объемы бюджетных ассигнований на их реализацию  на 2022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тыс</w:t>
      </w:r>
      <w:r>
        <w:rPr/>
        <w:t>. руб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900"/>
        <w:gridCol w:w="10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0 0 01 М000П;  Муниципальная программа «Энергосбережение и повышение энергетической эффективности в период 2021-2023 гг. на территории Пинеровского М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8; 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0 01 М000П;  Муниципальная программа «Обеспечение первичных мер пожарной безопасности Пинеровского муниципального образования на 2020-202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8; 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0 01 Д000П; Муниципальная программа «Развитие и совершенствование дорожной деятельности и дорог общего пользования местного значения, расположенных в границах Пинеровского муниципального образования за счет средств дорожного фонда на 2022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7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8; 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,1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0 02 М000П; Муниципальная программа « Повышение безопасности дорожного движения на территории Пинеровского муниципального образования на 2022-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8; 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0 01 М000П; Муниципальная программа « Развитие физической культуры и спорта в Пинеровском муниципальном образовании на 2020-2022 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8;  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 0 01 М000П; Муниципальная программа « Формирование и содержание муниципального имущества на территории Пинеровского муниципального образования на 2020-202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; 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; 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Microsoft YaHei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Microsoft YaHei" w:hAnsi="Academy;Microsoft YaHei" w:cs="Academy;Microsoft YaHei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56:00Z</dcterms:created>
  <dc:creator>Порывкин Вячеслав</dc:creator>
  <dc:description/>
  <cp:keywords/>
  <dc:language>en-US</dc:language>
  <cp:lastModifiedBy>Ольга</cp:lastModifiedBy>
  <cp:lastPrinted>2020-10-19T12:45:00Z</cp:lastPrinted>
  <dcterms:modified xsi:type="dcterms:W3CDTF">2021-12-23T11:23:00Z</dcterms:modified>
  <cp:revision>10</cp:revision>
  <dc:subject/>
  <dc:title>Закон</dc:title>
</cp:coreProperties>
</file>