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№ </w:t>
      </w:r>
      <w:r>
        <w:rPr>
          <w:b/>
          <w:u w:val="single"/>
        </w:rPr>
        <w:t>_06/05_</w:t>
      </w:r>
      <w:r>
        <w:rPr>
          <w:b/>
        </w:rPr>
        <w:t xml:space="preserve"> от </w:t>
      </w:r>
      <w:r>
        <w:rPr>
          <w:b/>
          <w:u w:val="single"/>
        </w:rPr>
        <w:t>_10.12.2021 г._</w:t>
      </w:r>
      <w:r>
        <w:rPr>
          <w:b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на 2022 год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Пинеровского муниципального образования от 01.11.2020 г. №03/02 «О передаче осуществления части полномочий органов местного самоуправления Пинеровского муниципального образования органам местного самоуправления Балашовского муниципального района на 2022 год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с 1 января 2022 года от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1.</w:t>
      </w:r>
      <w:r>
        <w:rPr>
          <w:rFonts w:cs="Calibri"/>
          <w:szCs w:val="28"/>
        </w:rPr>
        <w:t xml:space="preserve"> </w:t>
      </w:r>
      <w:r>
        <w:rPr>
          <w:szCs w:val="28"/>
        </w:rPr>
        <w:t>Исполнение бюджета Пинеровского муниципального образования и осуществление контроля за его исполнением, в части: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/>
      </w:pPr>
      <w:r>
        <w:rPr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2. Организация в границах поселения теплоснабжения населения в пределах полномочий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3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5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(за исключением осуществления муниципального земельного контроля в границах поселения);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1.7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2.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22 год.</w:t>
      </w:r>
    </w:p>
    <w:p>
      <w:pPr>
        <w:pStyle w:val="Style7"/>
        <w:ind w:firstLine="851"/>
        <w:jc w:val="both"/>
        <w:rPr/>
      </w:pPr>
      <w:r>
        <w:rPr>
          <w:szCs w:val="28"/>
        </w:rPr>
        <w:t>3.Подписание Соглашения поручить главе Балашовского муниципального района Петракову П.М. и председателю Собрания депутатов Балашовского муниципального района Шехматовой Н.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Настоящее решение вступает в силу со дня его опубликования (обнародования), но не ранее 1 января 2022 года.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П.М. Петраков</w:t>
      </w:r>
    </w:p>
    <w:p>
      <w:pPr>
        <w:pStyle w:val="21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31" w:right="96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8:00Z</dcterms:created>
  <dc:creator>Гусева Е.А.</dc:creator>
  <dc:description/>
  <cp:keywords/>
  <dc:language>en-US</dc:language>
  <cp:lastModifiedBy>Виталий</cp:lastModifiedBy>
  <cp:lastPrinted>2020-12-14T13:55:00Z</cp:lastPrinted>
  <dcterms:modified xsi:type="dcterms:W3CDTF">2021-12-13T06:39:00Z</dcterms:modified>
  <cp:revision>5</cp:revision>
  <dc:subject/>
  <dc:title> </dc:title>
</cp:coreProperties>
</file>