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3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 xml:space="preserve">САРАТОВСКОЙ   ОБЛАСТИ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 ноября      2021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№ 05/02</w:t>
                              <w:tab/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28.8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 xml:space="preserve">САРАТОВСКОЙ   ОБЛАСТИ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6 ноября      2021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№ 05/02</w:t>
                        <w:tab/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проведении публичных слушаний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бсуждению проекта изменений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й в Устав Пинеров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На основании Положения о проведении публичных слушаний, принятом решением Совета  Пинеровского муниципального образования № 5 от 19.10.2005 г., </w:t>
      </w:r>
    </w:p>
    <w:p>
      <w:pPr>
        <w:pStyle w:val="Heading2"/>
        <w:rPr>
          <w:b/>
          <w:b/>
        </w:rPr>
      </w:pPr>
      <w:r>
        <w:rPr>
          <w:b/>
        </w:rPr>
        <w:t xml:space="preserve">Совет Пинеровского муниципального образования </w:t>
      </w:r>
    </w:p>
    <w:p>
      <w:pPr>
        <w:pStyle w:val="Heading2"/>
        <w:rPr>
          <w:b/>
          <w:b/>
          <w:szCs w:val="28"/>
        </w:rPr>
      </w:pPr>
      <w:r>
        <w:rPr>
          <w:b/>
        </w:rPr>
        <w:t>Балашовского муниципального района Саратов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сти публичные слушания по обсуждению проекта изменений и дополнений в Устав Пинеровского муниципального образ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января  2022</w:t>
      </w:r>
      <w:r>
        <w:rPr>
          <w:b/>
          <w:bCs/>
          <w:sz w:val="28"/>
          <w:szCs w:val="28"/>
        </w:rPr>
        <w:t xml:space="preserve"> г. в 15</w:t>
      </w:r>
      <w:r>
        <w:rPr>
          <w:b/>
          <w:sz w:val="28"/>
          <w:szCs w:val="28"/>
        </w:rPr>
        <w:t>. 00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ании  Администрации Пинеровского муниципального образования  по адресу р.п. Пинеровка ул. Почтовая д.1Б</w:t>
      </w:r>
    </w:p>
    <w:p>
      <w:pPr>
        <w:pStyle w:val="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Образовать  рабочую группу по организации и проведению публичных слушаний в количестве 3-х человек  и в персональном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Каверина Ольга Вячеслав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депутат по  Пинеровскому избирательному округу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ычагов Олег Викторович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депутат по  Пинеровскому избирательному округу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вченко Юлия Вячеславо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путат по  Пинеровскому избирательному округу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исьменные предложения по проекту изменений и дополнений в Устав Пинеровского муниципального образования,  поступившие  не позднее, чем за 3 дня до проведения публичных слушаний, принимаются  и рассматриваются рабочей группой  Совета по адресу: р.п. Пинеровка ул.Почтовая 1 «б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ходе обсуждения на публичных слушаниях, рассматриваются рабочей группой в течение 5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несшие предложения, заблаговременно извещаются о времени рассмотрения предложений  по проекту  изменений и дополнений в Устав Пинеровского муниципального образования и имеют право присутствовать при рассмотрении предложений и изложить свою позицию.</w:t>
      </w:r>
    </w:p>
    <w:p>
      <w:pPr>
        <w:pStyle w:val="Heading2"/>
        <w:ind w:firstLine="709"/>
        <w:jc w:val="both"/>
        <w:rPr>
          <w:b/>
          <w:b/>
        </w:rPr>
      </w:pPr>
      <w:r>
        <w:rPr>
          <w:szCs w:val="28"/>
        </w:rPr>
        <w:t xml:space="preserve">4.  При проведении публичных слушаний обеспечить   соблюдение мер  по обеспечения </w:t>
      </w:r>
      <w:r>
        <w:rPr>
          <w:color w:val="000000"/>
          <w:szCs w:val="28"/>
        </w:rPr>
        <w:t xml:space="preserve"> санитарно-эпидемиологического благополучия населения и  правил по снижению риска распространения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едседателю рабочей группы по организации и проведению публичных слушаний обнародовать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  подлежит обнародованию и вступает в силу с даты  обнародования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С.В. Пажитнов</w:t>
      </w:r>
    </w:p>
    <w:p>
      <w:pPr>
        <w:pStyle w:val="Normal"/>
        <w:rPr/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br/>
        <w:t>«______»  ноября  2021 г.</w:t>
      </w:r>
    </w:p>
    <w:sectPr>
      <w:type w:val="nextPage"/>
      <w:pgSz w:w="11906" w:h="16838"/>
      <w:pgMar w:left="1701" w:right="1134" w:gutter="0" w:header="0" w:top="144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2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Style14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4:00Z</dcterms:created>
  <dc:creator>Reanimator</dc:creator>
  <dc:description/>
  <cp:keywords/>
  <dc:language>en-US</dc:language>
  <cp:lastModifiedBy>Ольга</cp:lastModifiedBy>
  <cp:lastPrinted>2017-03-28T13:58:00Z</cp:lastPrinted>
  <dcterms:modified xsi:type="dcterms:W3CDTF">2021-11-26T07:06:00Z</dcterms:modified>
  <cp:revision>12</cp:revision>
  <dc:subject/>
  <dc:title>СОВЕТ   ПИНЕРОВСКОГО  МУНИЦИПАЛЬНОГО  ОБРАЗОВАНИЯ </dc:title>
</cp:coreProperties>
</file>