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5/11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6.11.2021 г.   </w:t>
      </w:r>
      <w:r>
        <w:rPr>
          <w:b/>
          <w:sz w:val="28"/>
        </w:rPr>
        <w:tab/>
        <w:tab/>
        <w:t xml:space="preserve">    </w:t>
        <w:tab/>
        <w:tab/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  № 50/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18.12.2018г. «Об утверждении  Положения «Об оплате труда работников      органов местного самоуправления Балашовского муниципального района, замещающих     должности, не отнесенные к должностям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Руководствуясь статьей 134 Трудового кодекса Российской Федерации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6"/>
          <w:szCs w:val="26"/>
        </w:rPr>
        <w:t xml:space="preserve">, </w:t>
      </w:r>
    </w:p>
    <w:p>
      <w:pPr>
        <w:pStyle w:val="Normal"/>
        <w:ind w:firstLine="495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Балашовского муниципального района № 50/04 от 18.12.2018г. «Об утвержден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оложения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(с изменениями от 28.02.2019 г. № 54/24, от 29.03.2019 г. № 56/13, от 30.10.2019 г. № 67/02, от 29.11.2019 г. № 70/28, от 27.12.2019 г. № 74/17, от 27.12.2019 г. № 74/18, от 27.12.2019 г. № 74/19, от 28.02.2020 г. № 79/11, от 27.03.2020 г. № 80/15, от 04.09.2020 г. № 88/12, от 02.10.2020 г. № 91/08,         № 93/21 от 30.10.2020г., №105/18 от 29.06.2021г.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1. В Приложении №1 к Положению строку пять таблицы изложить в  ново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209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Специалист по связям с общественностью отдела  информации и</w:t>
            </w:r>
            <w:r>
              <w:rPr/>
              <w:t xml:space="preserve"> общественных отношений </w:t>
            </w:r>
            <w:r>
              <w:rPr>
                <w:lang w:eastAsia="en-US" w:bidi="en-US"/>
              </w:rPr>
              <w:t>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со дня его опубликования (обнародования) и распространяется на правоотношения, но не ранее 1 января 2022 года.</w:t>
      </w:r>
    </w:p>
    <w:p>
      <w:pPr>
        <w:pStyle w:val="21"/>
        <w:ind w:left="0" w:right="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b/>
          <w:bCs/>
          <w:szCs w:val="28"/>
        </w:rPr>
        <w:t xml:space="preserve">И.о. главы Балашовского </w:t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         М.И. Захаров</w:t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jc w:val="both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CYR" w:cs="Arial CYR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1:00Z</dcterms:created>
  <dc:creator>Test</dc:creator>
  <dc:description/>
  <cp:keywords/>
  <dc:language>en-US</dc:language>
  <cp:lastModifiedBy>Виталий</cp:lastModifiedBy>
  <cp:lastPrinted>2021-11-18T08:08:00Z</cp:lastPrinted>
  <dcterms:modified xsi:type="dcterms:W3CDTF">2021-11-29T05:22:00Z</dcterms:modified>
  <cp:revision>4</cp:revision>
  <dc:subject/>
  <dc:title>БАЛАШОВСКИЙ РАЙОННЫЙ СОВЕТ</dc:title>
</cp:coreProperties>
</file>