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РЕПИНСКОГО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3 января 2021 г.      №  96/4                       </w:t>
        <w:tab/>
        <w:tab/>
        <w:t xml:space="preserve">                     с.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                                                                            Совета Репинского МО № 40/3 от 04.03.201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 Об   общих принципах организации местного самоуправления в РФ» от 06.10.2003г. № 131 –ФЗ,  с учетом изменений внесенных Федеральным законом №199-ФЗ от 31 декабря 2005 года, постановлением Минтруда РФ от 10.11.1992г. №31 « Об утверждении тарифно-квалификационных характеристик по общеотраслевым профессиям рабочих,  Устава Репинского муниципального образования Совет Репинского муниципального образова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епинского Мо № 40/3 от 04.03.2015 г. « Утвердить положение «Об оплате труда водителя, занятого                                                     на работах по обслуживанию органов местного самоуправления Репинского муниципального образования»   следующие изменения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риложение № 1 к положению «Об оплате труда водителя, занятого на работах по обслуживанию органов местного самоуправления Репинского муниципального образования» и читать его в новой редакции, согласно приложению к настоящему решению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(опубликования) и распространяется на правоотношения, возникшие с                    01 январ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Репинского                                                                                                                                     муниципального образования                                            В.П.Кондрашо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64" w:firstLine="81"/>
        <w:rPr/>
      </w:pPr>
      <w:r>
        <w:rPr>
          <w:color w:val="000000"/>
          <w:sz w:val="24"/>
          <w:szCs w:val="24"/>
        </w:rPr>
        <w:t>Приложение №1 к Положению  «Об  оплате труда водителя, занятого на работах по обслуживанию органов местного самоуправления репинского муниципального образования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                   оклад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 автомоби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0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5:00Z</dcterms:created>
  <dc:creator>user</dc:creator>
  <dc:description/>
  <dc:language>en-US</dc:language>
  <cp:lastModifiedBy>user</cp:lastModifiedBy>
  <cp:lastPrinted>2021-01-15T08:33:00Z</cp:lastPrinted>
  <dcterms:modified xsi:type="dcterms:W3CDTF">2021-01-15T04:35:00Z</dcterms:modified>
  <cp:revision>2</cp:revision>
  <dc:subject/>
  <dc:title/>
</cp:coreProperties>
</file>