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>СОВЕТ                                                                                                  РЕПИНСКОГО   МУНИЦИПАЛЬНОГО 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18 декабря 2020 г.       № 94/1                                  с.Реп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става (Положения)   Репинского муниципального образования   Балашовского муниципального района Саратовской области, Совет  Репинского муниципального образования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бюджета  Репинского  муниципального образования Балашовского муниципального района Саратовской области  на 2021 год</w:t>
      </w:r>
    </w:p>
    <w:p>
      <w:pPr>
        <w:pStyle w:val="Style18"/>
        <w:spacing w:lineRule="auto" w:line="237"/>
        <w:rPr/>
      </w:pPr>
      <w:r>
        <w:rPr>
          <w:szCs w:val="28"/>
        </w:rPr>
        <w:t>Утвердить основные характеристики бюджета  Репинского муниципального образования Балашовского муниципального района Саратовской области на 2021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 Общий объем доходов в сумме  7134,1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  Общий объем расходов в сумме  7134,1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 Репинского муниципального образования по состоянию на 1 января 2022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Статья 2. Безвозмездные поступления в бюджет  Репи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 Репинского  муниципального образования  Балашовского муниципального района Саратовской области на 2021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Статья 3. Главные администраторы доходов и источников внутреннего финансирования дефицита  бюджета  Репинского  муниципального образования Балаш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. Утвердить на 2021 год перечень главных администраторов доходов бюджета Репин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Утвердить на 2021 год перечень главных администраторов источников внутреннего финансирования дефицита  бюджета Репин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Статья 4. Особенности администрирования доходов бюджета Репинского муниципального образования Балашовского муниципального района Саратовской области в 2021 году </w:t>
      </w:r>
    </w:p>
    <w:p>
      <w:pPr>
        <w:pStyle w:val="Style18"/>
        <w:spacing w:lineRule="auto" w:line="237"/>
        <w:rPr/>
      </w:pPr>
      <w:r>
        <w:rPr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Репи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/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Статья 5. Бюджетные ассигнования бюджета  Репинского  муниципального образования Балашовского муниципального района Саратовской области на 2021 год </w:t>
      </w:r>
    </w:p>
    <w:p>
      <w:pPr>
        <w:pStyle w:val="Style18"/>
        <w:spacing w:lineRule="auto" w:line="23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на 2021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 Репинского  муниципального образования Балашовского муниципального района Саратовской области согласно приложению № 4 к настоящему Решению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Репинского муниципального образования Балашовского 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ступление в силу настоящего Решения</w:t>
      </w:r>
    </w:p>
    <w:p>
      <w:pPr>
        <w:pStyle w:val="Style18"/>
        <w:ind w:firstLine="708"/>
        <w:rPr/>
      </w:pPr>
      <w:r>
        <w:rPr>
          <w:szCs w:val="28"/>
        </w:rPr>
        <w:t>Настоящее Решение вступает в силу с момента принятия, применяется с  01 января 2021 года и подлежит официальному опубликованию.</w:t>
      </w:r>
    </w:p>
    <w:p>
      <w:pPr>
        <w:pStyle w:val="Style20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Репи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     Е.В.Лештаева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152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860" w:hanging="0"/>
        <w:rPr/>
      </w:pPr>
      <w:r>
        <w:rPr>
          <w:sz w:val="28"/>
          <w:szCs w:val="28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4320" w:firstLine="54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/1  от 18 декабря 2020 г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О бюджете Репин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Репинского муниципального образования Балашовского муниципального района Саратовской области на 2021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629"/>
        <w:gridCol w:w="1019"/>
      </w:tblGrid>
      <w:tr>
        <w:trPr>
          <w:trHeight w:val="93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тыс. руб.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6 2 02 16001 10 0000 1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157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2 02 35118 10 0000 1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4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2 02 40014 10 0001 1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2 02 25299 10 0000 1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ам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6,2</w:t>
            </w:r>
          </w:p>
        </w:tc>
      </w:tr>
    </w:tbl>
    <w:p>
      <w:pPr>
        <w:pStyle w:val="Heading2"/>
        <w:ind w:left="4678" w:hanging="0"/>
        <w:rPr/>
      </w:pPr>
      <w:r>
        <w:rPr/>
      </w:r>
    </w:p>
    <w:p>
      <w:pPr>
        <w:pStyle w:val="Heading2"/>
        <w:ind w:left="4678" w:hanging="0"/>
        <w:rPr/>
      </w:pPr>
      <w:r>
        <w:rPr/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678" w:hanging="0"/>
        <w:rPr/>
      </w:pPr>
      <w:r>
        <w:rPr>
          <w:sz w:val="28"/>
          <w:szCs w:val="28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4678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/1 от 18 декабря  2020 год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О бюджете Репин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Репинского муниципального образования Балашовского муниципального района Саратовской области  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ам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02 40014 10 000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редаваемые бюджетам сельских поселений их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18 60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sz w:val="28"/>
          <w:szCs w:val="28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4536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/1   от 18  декабря 2020 года</w:t>
      </w:r>
    </w:p>
    <w:p>
      <w:pPr>
        <w:pStyle w:val="TextBodyIndent"/>
        <w:ind w:left="4536" w:hanging="0"/>
        <w:rPr>
          <w:b/>
          <w:b/>
          <w:bCs/>
        </w:rPr>
      </w:pPr>
      <w:r>
        <w:rPr/>
        <w:t>«О бюджете Репин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Репинского муниципального образования Балашовского муниципального района Саратовской области   на 2021 год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/1 от 18 декабря 2020 года                 "О бюджете Репинского муниципального образования Балашовского муниципального района Саратовской области на 2021 год"</w:t>
      </w:r>
    </w:p>
    <w:p>
      <w:pPr>
        <w:pStyle w:val="Normal"/>
        <w:rPr/>
      </w:pPr>
      <w:r>
        <w:rPr/>
      </w:r>
    </w:p>
    <w:p>
      <w:pPr>
        <w:pStyle w:val="24"/>
        <w:spacing w:lineRule="auto" w:line="240"/>
        <w:ind w:left="-284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на 2021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701"/>
        <w:gridCol w:w="708"/>
        <w:gridCol w:w="1134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34.1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5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2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97,1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8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6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6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существлению внутреннему финансовому контро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61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( 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4.9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4.9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.0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, восстановление, благоустройство памятника погибшим воинам в селе Репное на 2021 год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«Ремонт, восстановление, благоустройство памятника погибшим воинам в селе Репное на 2021 год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00</w:t>
            </w:r>
            <w:r>
              <w:rPr>
                <w:sz w:val="28"/>
                <w:szCs w:val="28"/>
                <w:lang w:val="en-US"/>
              </w:rPr>
              <w:t>1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3.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1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3.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1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3.9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3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37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/1 от 18  декабря 2020 года                  "О бюджете Репинского муниципального образования Балашовского муниципального района Саратовской области на 2021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епинского муниципального образования Балашовского муниципального района Саратовской области на 2021 год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83"/>
        <w:gridCol w:w="851"/>
        <w:gridCol w:w="1700"/>
        <w:gridCol w:w="708"/>
        <w:gridCol w:w="1582"/>
      </w:tblGrid>
      <w:tr>
        <w:trPr>
          <w:trHeight w:val="8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5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54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54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2</w:t>
            </w:r>
          </w:p>
        </w:tc>
      </w:tr>
      <w:tr>
        <w:trPr>
          <w:trHeight w:val="67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</w:t>
            </w:r>
          </w:p>
        </w:tc>
      </w:tr>
      <w:tr>
        <w:trPr>
          <w:trHeight w:val="1156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97,1</w:t>
            </w:r>
          </w:p>
        </w:tc>
      </w:tr>
      <w:tr>
        <w:trPr>
          <w:trHeight w:val="43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8</w:t>
            </w:r>
          </w:p>
        </w:tc>
      </w:tr>
      <w:tr>
        <w:trPr>
          <w:trHeight w:val="12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6</w:t>
            </w:r>
          </w:p>
        </w:tc>
      </w:tr>
      <w:tr>
        <w:trPr>
          <w:trHeight w:val="12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6</w:t>
            </w:r>
          </w:p>
        </w:tc>
      </w:tr>
      <w:tr>
        <w:trPr>
          <w:trHeight w:val="115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>
          <w:trHeight w:val="115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>
          <w:trHeight w:val="4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>6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существлению внутреннему финансовому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61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( 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9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166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9</w:t>
            </w:r>
          </w:p>
        </w:tc>
      </w:tr>
      <w:tr>
        <w:trPr>
          <w:trHeight w:val="3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9</w:t>
            </w:r>
          </w:p>
        </w:tc>
      </w:tr>
      <w:tr>
        <w:trPr>
          <w:trHeight w:val="27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  <w:tr>
        <w:trPr>
          <w:trHeight w:val="27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  <w:tr>
        <w:trPr>
          <w:trHeight w:val="379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, восстановление, благоустройство памятника погибшим воинам в селе Репное на 2021 год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«Ремонт, восстановление, благоустройство памятника погибшим воинам в селе Репное на 2021 год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3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6:00Z</dcterms:created>
  <dc:creator>user</dc:creator>
  <dc:description/>
  <dc:language>en-US</dc:language>
  <cp:lastModifiedBy>user</cp:lastModifiedBy>
  <cp:lastPrinted>2019-12-09T11:45:00Z</cp:lastPrinted>
  <dcterms:modified xsi:type="dcterms:W3CDTF">2020-12-25T08:06:00Z</dcterms:modified>
  <cp:revision>2</cp:revision>
  <dc:subject/>
  <dc:title/>
</cp:coreProperties>
</file>