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3.12.2021 г.   №  9/1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94/1 от 18.12.2020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                                                 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94/1 от 18.12.2020 года «О бюджете  Репинского муниципального образования Балашовского  муниципального района Саратовской области   на 2021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850"/>
        <w:gridCol w:w="1418"/>
        <w:gridCol w:w="992"/>
        <w:gridCol w:w="1134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00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7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56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55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32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70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337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изменения и дополнения в приложение № 5 « Распределение бюджетных ассигнований бюджета Репинского муниципального образования Балашовского муниципального района Саратовской области на 2021 год по разделам , подразделам, целевым статьям и видам расходов функциональной классификации расходов»: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850"/>
        <w:gridCol w:w="1418"/>
        <w:gridCol w:w="992"/>
        <w:gridCol w:w="1134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00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7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56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55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32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70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337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Е.В.Панкова</w:t>
      </w:r>
    </w:p>
    <w:sectPr>
      <w:headerReference w:type="default" r:id="rId2"/>
      <w:type w:val="nextPage"/>
      <w:pgSz w:w="11906" w:h="16838"/>
      <w:pgMar w:left="156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9:00Z</dcterms:created>
  <dc:creator>user</dc:creator>
  <dc:description/>
  <dc:language>en-US</dc:language>
  <cp:lastModifiedBy>user</cp:lastModifiedBy>
  <cp:lastPrinted>2021-12-15T14:54:00Z</cp:lastPrinted>
  <dcterms:modified xsi:type="dcterms:W3CDTF">2021-12-15T10:54:00Z</dcterms:modified>
  <cp:revision>3</cp:revision>
  <dc:subject/>
  <dc:title>СОВЕТ                                                                                                          РЕПИНСКОГО МУНИ</dc:title>
</cp:coreProperties>
</file>